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drawing>
          <wp:inline distT="0" distB="0" distL="0" distR="0">
            <wp:extent cx="9460230" cy="687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023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36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571" w:hRule="atLeast"/>
        </w:trPr>
        <w:tc>
          <w:tcPr>
            <w:tcW w:w="453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№ 32 «Аленький цветоч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С.С. Волов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09.02.2021 № 22/01-1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о устранению недостатков, выявленных в ходе независимой оценки качества условий оказания услуг </w:t>
      </w:r>
      <w:hyperlink w:anchor="sub_21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vertAlign w:val="superscript"/>
          </w:rPr>
          <w:t>1</w:t>
        </w:r>
      </w:hyperlink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второе полугодие 2020 года по итогам НОК 20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 32 «Аленький цветочек»</w:t>
      </w:r>
    </w:p>
    <w:tbl>
      <w:tblPr>
        <w:tblW w:w="14884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245"/>
        <w:gridCol w:w="1984"/>
        <w:gridCol w:w="1497"/>
        <w:gridCol w:w="1559"/>
        <w:gridCol w:w="1418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2"/>
              </w:rPr>
            </w:pPr>
            <w:bookmarkStart w:id="0" w:name="P220"/>
            <w:bookmarkEnd w:id="0"/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>(число/месяц/год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1365" w:hRule="atLeast"/>
        </w:trPr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Привести в соответствие с нормативно-правовыми актами стенды образовательной организации, в частности, разместить на стенд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о сроке действия государственной аккредитации образовательных программ (при наличии государственной аккредитации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1.202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хова Е.В., стар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У не подлежит аккредитации согласно части 1 статьи 92 ФЗ № 273 «Об образовании в Российской Федерации», на стендах размещены копии лицензии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1.202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 информация об условиях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1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оровская В.Ф.</w:t>
            </w:r>
            <w:r>
              <w:rPr>
                <w:rFonts w:cs="Times New Roman" w:ascii="Times New Roman" w:hAnsi="Times New Roman"/>
              </w:rPr>
              <w:t>, 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б условиях питания обучающихся размещена 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detsad32.tvoysadik.ru/?section_id=4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1.2020</w:t>
            </w:r>
          </w:p>
        </w:tc>
      </w:tr>
      <w:tr>
        <w:trPr>
          <w:trHeight w:val="973" w:hRule="atLeast"/>
        </w:trPr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Привести в соответствие с нормативно-правовыми актами официальный сайт организации, в частности, разместить на сайт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firstLine="4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9.2020</w:t>
            </w:r>
          </w:p>
          <w:p>
            <w:pPr>
              <w:pStyle w:val="Normal"/>
              <w:ind w:firstLine="4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шакова Е.П., зам. заведующего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а  мультимедий-ная устано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ttps://detsad32.tvoysadik.ru/sveden/budget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03.2020</w:t>
            </w:r>
          </w:p>
        </w:tc>
      </w:tr>
      <w:tr>
        <w:trPr>
          <w:trHeight w:val="139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lang w:val="ru-RU" w:eastAsia="en-US"/>
              </w:rPr>
              <w:t>информацию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12.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крина О.С., делопроиз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формация  о поступлении финансовых и материальных средств и об их расходовании по итогам финансового года размещена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detsad32.tvoysadik.ru/sveden/budget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12.2019</w:t>
            </w:r>
          </w:p>
        </w:tc>
      </w:tr>
      <w:tr>
        <w:trPr>
          <w:trHeight w:val="185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. информацию о количестве вакантных мест для приема (перевода) по каждой образовательной программе (на места, финансируемые за счет бюджетных ассигнований, по договорам об образовании за счет средств ФЛ и/ или Ю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1.202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крина О.С., делопроиз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формация о количестве вакантных мест для приема (перевода) по каждой образовательной программ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актуальна на сайт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detsad32.tvoysadik.ru/sveden/vacant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11.202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85" w:hRule="atLeast"/>
        </w:trPr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наличие на официальном сайте образовательной организации информации о следущих дистанционных способах обратной связи и взаимодействия с получателями услуг и их функцион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 раздел Часто задаваемые вопросы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 техническую возможность выражения получателем услуг мнения о качестве условий оказания услуг образовательной организацией (наличие анкеты для опроса граждан или гиперссылки на не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10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крина О.С., делопроиз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здан раздел «Часто задаваемые вопросы»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detsad32.tvoysadik.ru/?section_id=5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ция размещена в разделе независимая оценка к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detsad32.tvoysadik.ru/?section_id=36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10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Усилить  работу по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популяризации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официального сайта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bus.gov.ru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на официальном сайте образовательной организации, разместив на официальном сайт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 в разделе 'Независимая оценка качества условий оказания услуг' планов и отчетов по итогам НОК в 2019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1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екрина О.С., делопроизво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 и отчет размещен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мещена в разделе независимая оценка каче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detsad32.tvoysadik.ru/?section_id=36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</w:t>
            </w:r>
          </w:p>
        </w:tc>
      </w:tr>
      <w:tr>
        <w:trPr>
          <w:trHeight w:val="203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 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1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екрина О.С., делопроизво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нер актуален на главной странице официального сайта ДО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ttps://detsad32.tvoysadik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>
          <w:trHeight w:val="2880" w:hRule="atLeast"/>
        </w:trPr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Улучшить условия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 комфортности оказания услуг, обеспечив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 наличие комфортной зоны отдыха (ожидания), оборудованной соответствующей мебел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2.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шакова Е.П., зам. заведующего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емные оборудованы стульями (для ожидания ребенка) родителями (законными представителям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2.2019</w:t>
            </w:r>
          </w:p>
        </w:tc>
      </w:tr>
      <w:tr>
        <w:trPr>
          <w:trHeight w:val="2444" w:hRule="atLeast"/>
        </w:trPr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 наличие и понятность навигации внутри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2.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шакова Е.П., зам. заведующего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руппы, кабинеты, технические помещения оснащены табличками с названием. Имеются планы эвакуации, обозначены пути эвакуации, запасные вы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2.2019</w:t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 наличие и доступность питьевой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2.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оровская В.Ф., 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Контроль за питьевым режимом осуществляется ежеднев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2.2019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Доступность услуг для инвалидов</w:t>
            </w:r>
          </w:p>
        </w:tc>
      </w:tr>
      <w:tr>
        <w:trPr>
          <w:trHeight w:val="729" w:hRule="atLeast"/>
        </w:trPr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Повысить уровень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доступности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 услуг для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инвалидов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, обеспечив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>1. наличие оборудованных входных групп пандусами (подъемными платформами)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личие адаптированных лифтов, поручней, расширенных дверных про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9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ловик С.С.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з-за конструктивных характеристик здания условия доступности услуг для инвалидов-колясочников возможны при капитальной реконструкции  здания. Для других категорий инвалидов услуга условно доступна. В учреждении назначено лицо ответственное за сопровождение инвалид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3.  наличие выделенных стоянок для автотранспортных средств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9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шакова Е.П. зам. заведующего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планирована установка знака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для автотранспортных средств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личие сменных кресел-коля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у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ловик С.С.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есел- колясок нет в наличии и использование их невозможно ввиду не соответствия ширины коридоров требованиям по передвижению для инвалидов колясоч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личие специально оборудованных санитарно-гигиенических помещений в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у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ловик С.С.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специально оборудованных санитарно-гигиенических помещений не возможно из-за конструктивных характеристик з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ублирование для инвалидов по слуху и зрению звуковой и зрите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9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шакова Е.П., зам. заведующего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обретены табличк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рельефно-точечным шрифтом Брай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6.2020</w:t>
            </w:r>
          </w:p>
        </w:tc>
      </w:tr>
      <w:tr>
        <w:trPr>
          <w:trHeight w:val="60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9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шакова Е.П., зам. заведующего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обретены табличк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рельефно-точечным шрифтом Брай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6.2020</w:t>
            </w:r>
          </w:p>
        </w:tc>
      </w:tr>
      <w:tr>
        <w:trPr>
          <w:trHeight w:val="10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редоставление инвалидам по слуху (слуху и зрению) услуг сурдопереводчика (тифлосурдопереводч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у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ловик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предусмотрено в штатном распис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9. наличие альтернативной версии официального сайта образовательной организации в сети Интернет для инвалидов по зр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0.04.201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крина О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а версия для слабовидящ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0.04.201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0. помощь, оказываемую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09.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крина О.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водный инструктаж, закреплены работники приказом, ответственные,  за встречу и сопровождение инвал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09.2019</w:t>
            </w:r>
          </w:p>
        </w:tc>
      </w:tr>
      <w:tr>
        <w:trPr>
          <w:trHeight w:val="782" w:hRule="atLeast"/>
        </w:trPr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>11.  наличие возможности предоставления услуги в дистанционном режиме или на дому</w:t>
            </w:r>
          </w:p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у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ловик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предусмотрено в штатном распис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тика делового общ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12.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пова А.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минар для работников ДОУ «Этикет и культура общения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12.201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4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ысить уровень удовлетворенности условиями оказания услуг, в частности, создать условия для готовности получателей рекомендовать орган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8.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х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по плану «Образова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5.202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8.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х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по плану «Образова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5.202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4;&#1090;&#1095;&#1077;&#1090;%20&#1087;&#1086;%20&#1091;&#1089;&#1090;&#1088;&#1072;&#1085;&#1077;&#1085;&#1080;&#1102;%20&#1085;&#1077;&#1076;&#1086;&#1089;&#1090;&#1072;&#1090;&#1082;&#1086;&#1074;%20&#1076;&#1083;&#1103;%20&#1052;&#1054;%20&#1053;&#1054;&#1050;.doc" TargetMode="External"/><Relationship Id="rId4" Type="http://schemas.openxmlformats.org/officeDocument/2006/relationships/hyperlink" Target="../in/&#1054;&#1090;&#1095;&#1077;&#1090;%20&#1087;&#1086;%20&#1091;&#1089;&#1090;&#1088;&#1072;&#1085;&#1077;&#1085;&#1080;&#1102;%20&#1085;&#1077;&#1076;&#1086;&#1089;&#1090;&#1072;&#1090;&#1082;&#1086;&#1074;%20&#1076;&#1083;&#1103;%20&#1052;&#1054;%20&#1053;&#1054;&#1050;.doc" TargetMode="External"/><Relationship Id="rId5" Type="http://schemas.openxmlformats.org/officeDocument/2006/relationships/hyperlink" Target="../../Alen%60KIY/Desktop/&#1053;&#1086;&#1074;&#1072;&#1103;%20&#1087;&#1072;&#1087;&#1082;&#1072;2017/&#1053;&#1054;&#1050;/&#1054;&#1090;&#1095;&#1077;&#1090;%20&#1087;&#1086;%20&#1091;&#1089;&#1090;&#1088;&#1072;&#1085;&#1077;&#1085;&#1080;&#1102;%20&#1085;&#1077;&#1076;&#1086;&#1089;&#1090;&#1072;&#1090;&#1082;&#1086;&#1074;%20&#1076;&#1083;&#1103;%20&#1052;&#1054;%20&#1053;&#1054;&#1050;.doc" TargetMode="External"/><Relationship Id="rId6" Type="http://schemas.openxmlformats.org/officeDocument/2006/relationships/hyperlink" Target="../in/&#1054;&#1090;&#1095;&#1077;&#1090;%20&#1087;&#1086;%20&#1091;&#1089;&#1090;&#1088;&#1072;&#1085;&#1077;&#1085;&#1080;&#1102;%20&#1085;&#1077;&#1076;&#1086;&#1089;&#1090;&#1072;&#1090;&#1082;&#1086;&#1074;%20&#1076;&#1083;&#1103;%20&#1052;&#1054;%20&#1053;&#1054;&#1050;.doc" TargetMode="External"/><Relationship Id="rId7" Type="http://schemas.openxmlformats.org/officeDocument/2006/relationships/hyperlink" Target="../in/&#1054;&#1090;&#1095;&#1077;&#1090;%20&#1087;&#1086;%20&#1091;&#1089;&#1090;&#1088;&#1072;&#1085;&#1077;&#1085;&#1080;&#1102;%20&#1085;&#1077;&#1076;&#1086;&#1089;&#1090;&#1072;&#1090;&#1082;&#1086;&#1074;%20&#1076;&#1083;&#1103;%20&#1052;&#1054;%20&#1053;&#1054;&#1050;.doc" TargetMode="External"/><Relationship Id="rId8" Type="http://schemas.openxmlformats.org/officeDocument/2006/relationships/hyperlink" Target="../in/&#1054;&#1090;&#1095;&#1077;&#1090;%20&#1087;&#1086;%20&#1091;&#1089;&#1090;&#1088;&#1072;&#1085;&#1077;&#1085;&#1080;&#1102;%20&#1085;&#1077;&#1076;&#1086;&#1089;&#1090;&#1072;&#1090;&#1082;&#1086;&#1074;%20&#1076;&#1083;&#1103;%20&#1052;&#1054;%20&#1053;&#1054;&#1050;.doc" TargetMode="External"/><Relationship Id="rId9" Type="http://schemas.openxmlformats.org/officeDocument/2006/relationships/hyperlink" Target="../in/&#1054;&#1090;&#1095;&#1077;&#1090;%20&#1087;&#1086;%20&#1091;&#1089;&#1090;&#1088;&#1072;&#1085;&#1077;&#1085;&#1080;&#1102;%20&#1085;&#1077;&#1076;&#1086;&#1089;&#1090;&#1072;&#1090;&#1082;&#1086;&#1074;%20&#1076;&#1083;&#1103;%20&#1052;&#1054;%20&#1053;&#1054;&#1050;.doc" TargetMode="External"/><Relationship Id="rId10" Type="http://schemas.openxmlformats.org/officeDocument/2006/relationships/hyperlink" Target="../in/&#1054;&#1090;&#1095;&#1077;&#1090;%20&#1087;&#1086;%20&#1091;&#1089;&#1090;&#1088;&#1072;&#1085;&#1077;&#1085;&#1080;&#1102;%20&#1085;&#1077;&#1076;&#1086;&#1089;&#1090;&#1072;&#1090;&#1082;&#1086;&#1074;%20&#1076;&#1083;&#1103;%20&#1052;&#1054;%20&#1053;&#1054;&#1050;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03:00Z</dcterms:created>
  <dc:creator>OdnovorovaIG</dc:creator>
  <dc:description/>
  <cp:keywords/>
  <dc:language>en-US</dc:language>
  <cp:lastModifiedBy>Ольга Зекрина</cp:lastModifiedBy>
  <cp:lastPrinted>2021-12-27T15:05:00Z</cp:lastPrinted>
  <dcterms:modified xsi:type="dcterms:W3CDTF">2021-12-27T10:11:00Z</dcterms:modified>
  <cp:revision>7</cp:revision>
  <dc:subject/>
  <dc:title/>
</cp:coreProperties>
</file>