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«Детский сад комбинированного вида № 32 "Аленький цветочек" Реже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БДОУ «Детский сад комбинированного вида № 32 "Аленький цветочек" (http://detsad32.tvoysadik.ru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БДОУ «Детский сад комбинированного вида № 32 "Аленький цветочек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БДОУ «Детский сад комбинированного вида № 32 "Аленький цветочек"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32 "Аленький цветочек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32 "Аленький цветочек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БДОУ «Детский сад комбинированного вида № 32 "Аленький цветочек" (https://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detsad32.ucoz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БДОУ «Детский сад комбинированного вида № 32 "Аленький цветочек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БДОУ «Детский сад комбинированного вида № 32 "Аленький цветочек"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32 "Аленький цветочек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32 "Аленький цветочек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60.yu3U7cxWF1LAiHBJYrvwjXs--FlcDELnVUuqIHgHxFkpdZa-aVDEJ6sRer2Av2XcVq7RsCFRYHb3C9GOiatPP6qjVxtHMkhySEy5jxvpQdOEGay34GBGW49RdRHYv0Xg.00d4e7ac207ae4e05c236927919f0b9fc82d9764&amp;uuid=&amp;state=PEtFfuTeVD4jaxywoSUvtB2i7c0_vxGd_EKhTsOAZmym9guB_1FjIfgZNyeB895FM0oUHtgJNA4iK6XapINU1Q,,&amp;&amp;cst=AiuY0DBWFJ4BWM_uhLTTxPC0g-Ixc9qNb-oydyv409GMOF_HqkvliqcpmlvVK0feYkIp9ZGxguBKWqhfpxv3uhRokCKcfjiFAplBj_qJJPYox2AYLdSU_ut9UTjVsMSduElOYN11BqJzeIc4KyITFXjrqR2KGW24Wp6kOfHghAKvqsW2q4E6pbNQTHkBVWhC8T4ZZ7OnQnY,&amp;data=UlNrNmk5WktYejR0eWJFYk1LdmtxdmZQMGxOcS1kSHZfblFCQUhwZ2kxTUJZRXVCWm96MnR1cjdRZzFRTzNfOTRHR2laRGNfbkhZVG1BODBLc2JKMUdZbWNHaDJ4Sy1XMVVkYlV4Y2JhYkEs&amp;sign=c849bbc6098eb18264d38b20fe20823d&amp;keyno=0&amp;b64e=2&amp;ref=orjY4mGPRjk5boDnW0uvlrrd71vZw9kp3kluEMPUtTQVyI7zUv9UrQrpTWwouFO5mdAJ5phc30wopl0whsnm-jx55dbcpfRZez3Njsz6TAOZafyb_ezUhBRruUmor1jFajqPG9R9h2olnKFHOuNFGUIVVgIexMNwZqvOXiTQ9SYuGecxByokrDebs74OejENk3HQV1ICkyVQ87fLkjvyOUppxh9NuTira-j4Nd-QB3oTarxw65rKqrmoGpOrNWNkvUHjeWLW-8f1hLXlIXutlu1JrcYK2KcOhsi24OZc33GmFLqBHuHHUpS3RRZOav1r85lnJ1lAuYYGfe2RCTYE9fMTddAGOMK7Xx5LK4hAAnEFAe-q9Uz7ffUxSzMCH7GuihAa-_60Z9FZFq_THtZnlIzrjpa9asU6&amp;l10n=ru&amp;cts=1498129006878&amp;mc=4.6604147188515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РайдугинаЛМ</dc:creator>
  <dc:description/>
  <cp:keywords/>
  <dc:language>en-US</dc:language>
  <cp:lastModifiedBy>Alen`KIY</cp:lastModifiedBy>
  <cp:lastPrinted>2017-09-22T14:05:00Z</cp:lastPrinted>
  <dcterms:modified xsi:type="dcterms:W3CDTF">2017-09-22T09:05:00Z</dcterms:modified>
  <cp:revision>5</cp:revision>
  <dc:subject/>
  <dc:title>Образец согласия родителя/законного представителя</dc:title>
</cp:coreProperties>
</file>