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9374505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851"/>
      </w:tblGrid>
      <w:tr>
        <w:trPr>
          <w:trHeight w:val="286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ЦЕЛЕВОЙ РАЗДЕ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Пояснительная записка </w:t>
            </w:r>
          </w:p>
          <w:p>
            <w:pPr>
              <w:pStyle w:val="Style29"/>
              <w:tabs>
                <w:tab w:val="clear" w:pos="708"/>
                <w:tab w:val="left" w:pos="3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.1. Цели и задачи реализации Программы</w:t>
            </w:r>
          </w:p>
          <w:p>
            <w:pPr>
              <w:pStyle w:val="Style29"/>
              <w:tabs>
                <w:tab w:val="clear" w:pos="708"/>
                <w:tab w:val="left" w:pos="3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1.2. Принципы и подходы к формированию Программы </w:t>
            </w:r>
          </w:p>
          <w:p>
            <w:pPr>
              <w:pStyle w:val="Style29"/>
              <w:tabs>
                <w:tab w:val="clear" w:pos="708"/>
                <w:tab w:val="left" w:pos="375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.3.</w:t>
            </w:r>
            <w:r>
              <w:rPr>
                <w:rFonts w:cs="Times New Roman" w:ascii="Times New Roman" w:hAnsi="Times New Roman"/>
                <w:bCs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 w:eastAsia="ru-RU"/>
              </w:rPr>
              <w:t>Значимые для разработки и реализации основной образовательной программы дошкольного образования характеристики, в том числе характеристики особенностей развития детей раннего и дошкольного возраста</w:t>
            </w:r>
          </w:p>
          <w:p>
            <w:pPr>
              <w:pStyle w:val="Style29"/>
              <w:tabs>
                <w:tab w:val="clear" w:pos="708"/>
                <w:tab w:val="left" w:pos="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Планируемые результаты освоения воспитанниками Программ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Целевые ориентиры в обязательной части и части, формируемой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ДЕРЖАТЕЛЬНЫЙ РАЗД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 </w:t>
            </w:r>
            <w:r>
              <w:rPr>
                <w:spacing w:val="-8"/>
                <w:sz w:val="28"/>
                <w:szCs w:val="28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2.2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2.3. Особенности образовательной деятельности разных видов и культурных прак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 Способы и направления поддержки детской инициативы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bCs/>
              </w:rPr>
              <w:t>2.5. Особенности взаимодействия педагогического коллектива с семьями воспитанников</w:t>
            </w:r>
            <w:r>
              <w:rPr>
                <w:b w:val="false"/>
                <w:spacing w:val="-8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pacing w:val="-8"/>
              </w:rPr>
              <w:t>2.6. Иные характеристики содержания Программы дошкольного образования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2.7. Описание образовательной деятельности по профессиональной коррекции нарушений развития детей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2.8. ЧФУОО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8"/>
              </w:rPr>
              <w:t xml:space="preserve">2.9. </w:t>
            </w:r>
            <w:r>
              <w:rPr>
                <w:b w:val="false"/>
                <w:bCs/>
                <w:szCs w:val="28"/>
              </w:rPr>
              <w:t>Правовая грамотность</w:t>
            </w:r>
            <w:r>
              <w:rPr>
                <w:b w:val="false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hd w:fill="FFFFFF" w:val="clear"/>
              </w:rPr>
              <w:t>3. ОРГАНИЗАЦИОННЫЙ РАЗДЕ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 Описание материально – технического обеспечения Программ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2. </w:t>
            </w:r>
            <w:r>
              <w:rPr>
                <w:spacing w:val="-8"/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.3. </w:t>
            </w:r>
            <w:r>
              <w:rPr>
                <w:spacing w:val="-8"/>
                <w:sz w:val="28"/>
                <w:szCs w:val="28"/>
              </w:rPr>
              <w:t>Распорядок и режим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8"/>
                <w:sz w:val="28"/>
                <w:szCs w:val="28"/>
              </w:rPr>
              <w:t xml:space="preserve">Особенности традиционных событий, праздников и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3.5. Особенности о</w:t>
            </w:r>
            <w:r>
              <w:rPr>
                <w:spacing w:val="-8"/>
                <w:sz w:val="28"/>
                <w:szCs w:val="28"/>
              </w:rPr>
              <w:t>рганизации развивающей предметно-пространственной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pacing w:val="-8"/>
                <w:sz w:val="28"/>
                <w:szCs w:val="28"/>
                <w:shd w:fill="FFFF00" w:val="clear"/>
              </w:rPr>
            </w:pPr>
            <w:r>
              <w:rPr>
                <w:spacing w:val="-8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ДОПОЛНИТЕЛЬНЫЙ РАЗ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ая презентация Програм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Возрастные и иные категории детей, на которых ориентирована ООПДО МБДОУ № 32 «Аленький цветочек»</w:t>
            </w:r>
          </w:p>
          <w:p>
            <w:pPr>
              <w:pStyle w:val="Style31"/>
              <w:numPr>
                <w:ilvl w:val="1"/>
                <w:numId w:val="3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имерные программы</w:t>
            </w:r>
          </w:p>
          <w:p>
            <w:pPr>
              <w:pStyle w:val="Style3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Характеристика взаимодействия педагогического коллектива с семьями воспитанников</w:t>
            </w:r>
          </w:p>
          <w:p>
            <w:pPr>
              <w:pStyle w:val="Style3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Учебный план на 2020-2021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алендарный учебный график на 2020-2021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tabs>
                <w:tab w:val="clear" w:pos="708"/>
                <w:tab w:val="left" w:pos="1134" w:leader="none"/>
              </w:tabs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2"/>
              <w:tabs>
                <w:tab w:val="clear" w:pos="708"/>
                <w:tab w:val="left" w:pos="1134" w:leader="none"/>
              </w:tabs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Style92"/>
              <w:tabs>
                <w:tab w:val="clear" w:pos="708"/>
                <w:tab w:val="left" w:pos="1134" w:leader="none"/>
              </w:tabs>
              <w:autoSpaceDE w:val="true"/>
              <w:spacing w:lineRule="auto" w:line="24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numPr>
          <w:ilvl w:val="0"/>
          <w:numId w:val="38"/>
        </w:numPr>
        <w:ind w:left="0" w:hanging="0"/>
        <w:jc w:val="center"/>
        <w:rPr>
          <w:sz w:val="28"/>
        </w:rPr>
      </w:pPr>
      <w:r>
        <w:br w:type="page"/>
      </w:r>
      <w:r>
        <w:rPr>
          <w:b/>
          <w:bCs/>
          <w:sz w:val="28"/>
        </w:rPr>
        <w:t>ЦЕЛЕВОЙ РАЗДЕЛ</w:t>
      </w:r>
    </w:p>
    <w:p>
      <w:pPr>
        <w:pStyle w:val="Normal"/>
        <w:numPr>
          <w:ilvl w:val="1"/>
          <w:numId w:val="5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дошкольного образования (далее – Программа) Муниципального бюджетного дошкольного образовательного учреждения «Детский сад комбинированного вида №32  «Аленький цветочек» (далее – МБДОУ) разработана в соответствии с требованиями Федерального Государственного Образовательного Стандарта дошкольного образования (далее ФГОС ДО, Стандарт), (Приказ № 155 от 17 октября 2013 года) к структуре, условиям, результатам освоения образовательной программы дошкольного образования с учетом Примерной основной образовательной программы дошкольного образования (далее - ПООП ДО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разработке Программы учитывались следующие нормативные документы, регламентирующие функционирование системы дошкольного образования в РФ:</w:t>
      </w:r>
    </w:p>
    <w:p>
      <w:pPr>
        <w:pStyle w:val="Style31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.12.2012 г. № 273-ФЗ «Об образовании в Российской Федерации»; </w:t>
      </w:r>
    </w:p>
    <w:p>
      <w:pPr>
        <w:pStyle w:val="Style31"/>
        <w:numPr>
          <w:ilvl w:val="0"/>
          <w:numId w:val="35"/>
        </w:numPr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nformat"/>
        <w:numPr>
          <w:ilvl w:val="0"/>
          <w:numId w:val="35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вердловской области от 15.07.2013г №78-03 «Об образовании в Свердловской области»;</w:t>
      </w:r>
    </w:p>
    <w:p>
      <w:pPr>
        <w:pStyle w:val="Style31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Heading2"/>
        <w:numPr>
          <w:ilvl w:val="0"/>
          <w:numId w:val="35"/>
        </w:numPr>
        <w:shd w:fill="FFFFFF" w:val="clear"/>
        <w:spacing w:before="0" w:after="0"/>
        <w:ind w:left="0"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риказ Министерства просвещения РФ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Heading2"/>
        <w:numPr>
          <w:ilvl w:val="0"/>
          <w:numId w:val="35"/>
        </w:numPr>
        <w:shd w:fill="FFFFFF" w:val="clear"/>
        <w:spacing w:before="0" w:after="0"/>
        <w:ind w:left="0" w:firstLine="709"/>
        <w:contextualSpacing/>
        <w:rPr/>
      </w:pPr>
      <w:r>
        <w:rPr>
          <w:b w:val="false"/>
          <w:szCs w:val="28"/>
        </w:rPr>
        <w:t>Постановление Главного государственного санитарного врача РФ от 28.09.2020 г. № 28 «Санитарно-эпидемиологические требования к организациям воспитания и обучения, отдыха и оздоровления детей и молодежи» (СанПиН 2.4.3648-20) и др.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в МБДОУ № 32 «Аленький цветочек» (далее Устав), утверждённый постановлением главы от 26.12.2014 г; 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</w:t>
      </w:r>
      <w:r>
        <w:rPr>
          <w:color w:val="000000"/>
          <w:spacing w:val="-2"/>
          <w:sz w:val="28"/>
          <w:szCs w:val="28"/>
        </w:rPr>
        <w:t xml:space="preserve"> Министерства общего и профессионального образования Свердловской области </w:t>
      </w:r>
      <w:r>
        <w:rPr>
          <w:sz w:val="28"/>
          <w:szCs w:val="28"/>
        </w:rPr>
        <w:t>регистрационный</w:t>
      </w:r>
      <w:r>
        <w:rPr>
          <w:color w:val="000000"/>
          <w:spacing w:val="-2"/>
          <w:sz w:val="28"/>
          <w:szCs w:val="28"/>
        </w:rPr>
        <w:t xml:space="preserve"> № 18296 от 26 февраля 2016 года</w:t>
      </w:r>
      <w:r>
        <w:rPr>
          <w:sz w:val="28"/>
          <w:szCs w:val="28"/>
        </w:rPr>
        <w:t xml:space="preserve">. </w:t>
      </w:r>
    </w:p>
    <w:p>
      <w:pPr>
        <w:pStyle w:val="Style3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сновная образовательная программа дошкольного образования дошкольной образовательной организации, в том числе реализуется с применением электронного обучения и дистанционных образовательных технологий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определяет</w:t>
      </w:r>
      <w:r>
        <w:rPr>
          <w:sz w:val="28"/>
          <w:szCs w:val="28"/>
        </w:rPr>
        <w:t xml:space="preserve"> содержание и организацию образовательной деятельности в Муниципальном бюджетном дошкольном образовательном учреждении «Детский сад комбинированного вида № 32 «Аленький цветочек» и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грамма реализуется</w:t>
      </w:r>
      <w:r>
        <w:rPr>
          <w:bCs/>
          <w:sz w:val="28"/>
          <w:szCs w:val="28"/>
        </w:rPr>
        <w:t xml:space="preserve"> на государственном языке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правле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условий развития ребенка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а предусмотрена</w:t>
      </w:r>
      <w:r>
        <w:rPr>
          <w:bCs/>
          <w:sz w:val="28"/>
          <w:szCs w:val="28"/>
        </w:rPr>
        <w:t xml:space="preserve"> для освоения детьми в возрасте от 1,5 до 8 лет в </w:t>
      </w:r>
      <w:r>
        <w:rPr>
          <w:sz w:val="28"/>
          <w:szCs w:val="28"/>
        </w:rPr>
        <w:t>группах общеразвивающей направл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необходимости Программа может быть </w:t>
      </w:r>
      <w:r>
        <w:rPr>
          <w:b/>
          <w:bCs/>
          <w:sz w:val="28"/>
          <w:szCs w:val="28"/>
        </w:rPr>
        <w:t>адаптирована</w:t>
      </w:r>
      <w:r>
        <w:rPr>
          <w:bCs/>
          <w:sz w:val="28"/>
          <w:szCs w:val="28"/>
        </w:rPr>
        <w:t xml:space="preserve"> для освоения детьми с ограниченными возможностями здоровья.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Программа разработана </w:t>
      </w:r>
      <w:r>
        <w:rPr>
          <w:sz w:val="28"/>
          <w:szCs w:val="28"/>
        </w:rPr>
        <w:t xml:space="preserve">для психолого-педагогической поддержки позитивной социализации и индивидуализации, развития личности детей дошкольного возраста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ограмма состоит из обязательной части и части, формируемой участниками образовательных отношений (далее ЧФУ ОО). Обе части являются взаимодополняющими и необходимыми. Объем обязательной части ООП не менее 60% от его общего объема, ЧФУ не более 40%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ля освоения Программы дети могут поступать в учреждение в течение всего календарного года с учетом жизненной ситуации и потребности семь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режиме пятидневной рабочей недели с 10,5 – часовым пребыванием детей с 07.00 до 17.30 часов, исключая праздничные и выходные дни.</w:t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 xml:space="preserve">Обязательная часть </w:t>
      </w:r>
      <w:r>
        <w:rPr>
          <w:bCs/>
          <w:sz w:val="28"/>
          <w:szCs w:val="28"/>
        </w:rPr>
        <w:t>Программы полностью соответствует Комплексной образовательной программе дошкольного образования «Детство» / Т.И. Бабаева, А.Г. Гогоберидзе, О.В. Солнцева и др. – СПб.: ООО «Издательство «Детство-Пресс», 2017.</w:t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bCs/>
          <w:sz w:val="28"/>
          <w:szCs w:val="28"/>
        </w:rPr>
        <w:t>разработана с учетом следующих парциальных программ, систем работы:</w:t>
      </w:r>
    </w:p>
    <w:p>
      <w:pPr>
        <w:pStyle w:val="Heading5"/>
        <w:shd w:fill="FFFFFF" w:val="clear"/>
        <w:spacing w:lineRule="auto" w:line="240" w:before="0" w:after="0"/>
        <w:ind w:left="709" w:hanging="0"/>
        <w:contextualSpacing/>
        <w:textAlignment w:val="baseline"/>
        <w:rPr>
          <w:szCs w:val="28"/>
        </w:rPr>
      </w:pPr>
      <w:r>
        <w:rPr>
          <w:szCs w:val="28"/>
        </w:rPr>
        <w:t>-</w:t>
      </w:r>
      <w:r>
        <w:rPr>
          <w:rFonts w:cs="Arial Narrow" w:ascii="Arial Narrow" w:hAnsi="Arial Narrow"/>
          <w:color w:val="333333"/>
        </w:rPr>
        <w:t xml:space="preserve"> </w:t>
      </w:r>
      <w:r>
        <w:rPr/>
        <w:t xml:space="preserve">Комплексная образовательная программа дошкольного образования для детей с тяжелыми нарушениями речи (общим недоразвитием речи) с 3 до 7 лет. Нищева Н.В. Издание 3-е, переработанное и дополненное в соответствии с ФГОС ДО. </w:t>
      </w:r>
      <w:r>
        <w:rPr>
          <w:bCs/>
          <w:szCs w:val="28"/>
        </w:rPr>
        <w:t>СПб.: ООО «Издательство «Детство-Пресс»</w:t>
      </w:r>
      <w:r>
        <w:rPr/>
        <w:t>, 2018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грамма музыкального воспитания детей дошкольного возраста «Ладушки» И. Каплунова, И. Новоскольцева</w:t>
      </w:r>
    </w:p>
    <w:p>
      <w:pPr>
        <w:pStyle w:val="220"/>
        <w:rPr/>
      </w:pPr>
      <w:r>
        <w:rPr>
          <w:sz w:val="28"/>
          <w:szCs w:val="28"/>
        </w:rPr>
        <w:t>- методическое пособие «Мы живем на Урале» Толстикова О.В., Савельева О.В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атеринбург: ГАОУ ДПО СО «ИРО». – 2014г. (далее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ind w:left="0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3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" w:leader="none"/>
        </w:tabs>
        <w:ind w:firstLine="709"/>
        <w:jc w:val="both"/>
        <w:rPr/>
      </w:pPr>
      <w:r>
        <w:rPr>
          <w:sz w:val="28"/>
          <w:szCs w:val="28"/>
        </w:rPr>
        <w:t>Задачи основной части образовательной программы и части, формируемой участниками образовательных отношений,</w:t>
      </w:r>
      <w:r>
        <w:rPr/>
        <w:t xml:space="preserve"> </w:t>
      </w:r>
      <w:r>
        <w:rPr>
          <w:sz w:val="28"/>
          <w:szCs w:val="28"/>
        </w:rPr>
        <w:t>реализуются во всех образовательных областях.</w:t>
      </w:r>
    </w:p>
    <w:p>
      <w:pPr>
        <w:pStyle w:val="Normal"/>
        <w:tabs>
          <w:tab w:val="clear" w:pos="708"/>
          <w:tab w:val="left" w:pos="328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Цели и задачи применения электронного образования и дистанционных образовательных технологий</w:t>
      </w:r>
      <w:r>
        <w:rPr>
          <w:sz w:val="28"/>
          <w:szCs w:val="28"/>
        </w:rPr>
        <w:t xml:space="preserve"> при реализации образовательной программы дошкольного образования МБДОУ № 32 «Аленький цветочек»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ями применения ЭО и ДОТ при реализации образовательной программы дошкольного образования ДОО являются: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 Обеспечение возможности выбора оптимального набора тем (событий), модулей, темпов и сроков их освоения для воспитанников дошкольных образовательных организаций, в том числе одаренных детей и детей с ОВЗ.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 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в том числе детей с дезадаптацией, неспособностью к освоению образовательных программ в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х большого детского коллектива, для детей, имеющих ограничения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здоровью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ми ЭО и ДОТ при реализации образовательной программы дошкольного образования ДОО являются: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держка одаренных и мотивированных детей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держка детей, находящихся в трудной жизненной ситуации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ение преемственности программ дошкольного и начального образования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ение доступа к дополнительному образованию детей с дезадаптацией в рамках большого коллектива, детей, имеющих ограничения по здоровью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нняя профориентация детей дошкольного возраста; </w:t>
      </w:r>
    </w:p>
    <w:p>
      <w:pPr>
        <w:pStyle w:val="Normal"/>
        <w:tabs>
          <w:tab w:val="clear" w:pos="708"/>
          <w:tab w:val="left" w:pos="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ключение в образовательную деятельность родителей (законных представителей) воспитанников.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1.2. Принципы и подходы к формированию Программы: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br w:type="page"/>
      </w:r>
    </w:p>
    <w:p>
      <w:pPr>
        <w:pStyle w:val="Normal"/>
        <w:numPr>
          <w:ilvl w:val="2"/>
          <w:numId w:val="41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i/>
          <w:spacing w:val="-8"/>
          <w:sz w:val="28"/>
          <w:szCs w:val="28"/>
        </w:rPr>
        <w:t>Значимые для разработки и реализации Программы характерист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арактеристики особенностей развития детей раннего и дошкольного возраста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разработке программы учитываются общие характеристики возрастного развития детей раннего и дошкольного возраста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группах общеразвивающей направленности, обеспечивает разностороннее развитие детей в возрасте от 1,5 до 8 лет с учетом их возрастных и индивидуальных особенностей по основным направлениям – физическое, познавательное, речевое, социально-коммуникативное и художественно-эстетическое развитие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сего в МБДОУ воспитывается 184 детей. Из них мальчиков - 93, девочек - 91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групп – 12. </w:t>
      </w:r>
    </w:p>
    <w:p>
      <w:pPr>
        <w:pStyle w:val="Normal"/>
        <w:autoSpaceDE w:val="false"/>
        <w:rPr/>
      </w:pPr>
      <w:r>
        <w:rPr>
          <w:sz w:val="28"/>
        </w:rPr>
        <w:t>Группы созданы по возрастному принцип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ннего возраст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1 младшая группа (1,5-2 года) – 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1 младшая группа (2- 3 года) – 1</w:t>
      </w:r>
    </w:p>
    <w:p>
      <w:pPr>
        <w:pStyle w:val="TextBody"/>
        <w:tabs>
          <w:tab w:val="clear" w:pos="708"/>
          <w:tab w:val="left" w:pos="252" w:leader="none"/>
          <w:tab w:val="left" w:pos="1276" w:leader="none"/>
        </w:tabs>
        <w:ind w:firstLine="709"/>
        <w:rPr>
          <w:szCs w:val="24"/>
          <w:shd w:fill="auto" w:val="clear"/>
        </w:rPr>
      </w:pPr>
      <w:r>
        <w:rPr>
          <w:szCs w:val="24"/>
          <w:shd w:fill="auto" w:val="clear"/>
        </w:rPr>
        <w:t>-для детей от 3 до 7 лет:</w:t>
      </w:r>
    </w:p>
    <w:p>
      <w:pPr>
        <w:pStyle w:val="Style261"/>
        <w:widowControl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autoSpaceDE w:val="true"/>
        <w:spacing w:lineRule="auto" w:line="240"/>
        <w:ind w:left="0" w:firstLine="709"/>
        <w:rPr>
          <w:rFonts w:eastAsia="Calibri"/>
          <w:sz w:val="28"/>
          <w:lang w:val="ru-RU" w:eastAsia="en-US"/>
        </w:rPr>
      </w:pPr>
      <w:r>
        <w:rPr>
          <w:rFonts w:eastAsia="Calibri"/>
          <w:sz w:val="28"/>
          <w:lang w:val="ru-RU" w:eastAsia="en-US"/>
        </w:rPr>
        <w:t>2 младшая группа (3-4 года) - 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едняя группа (4-5 лет) - 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аршая группа (5-6 лет) - 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ительная (6-7 лет) - 3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*количество групп разных возрастных категорий детей может изменятьс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одержания Программы учитываются специфические географические, климатические, экологические, национально-культурные особенности муниципального образования города Реж, расположенного в Свердловской области, а также представленные в методическом пособии «Мы живем на Урале» Толстиковой О.В., Савельевой О.В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/>
        <w:t xml:space="preserve">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 особенности учитываются при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- организации совместной деятельности в режимных моментах – в холодное время года (при неблагоприятных погодных условиях) сокращение времени прогулок на свежем воздухе; в теплое время года жизнедеятельность детей, преимущественно, организуется на открытом воздухе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- составление годового тематического плана воспитательно-образовательного процесса в ДОУ – учѐт природных особенностей, организации жизнедеятельности народов города Реж, Свердловской области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Для успешной реализации Программы обеспечиваются следующие </w:t>
      </w:r>
      <w:r>
        <w:rPr>
          <w:b/>
          <w:spacing w:val="-8"/>
          <w:sz w:val="28"/>
          <w:szCs w:val="28"/>
        </w:rPr>
        <w:t>психолого – педагогические условия</w:t>
      </w:r>
      <w:r>
        <w:rPr>
          <w:rStyle w:val="FootnoteCharacters"/>
          <w:rStyle w:val="FootnoteAnchor"/>
          <w:b/>
          <w:spacing w:val="-8"/>
          <w:sz w:val="28"/>
          <w:szCs w:val="28"/>
        </w:rPr>
        <w:footnoteReference w:id="10"/>
      </w:r>
      <w:r>
        <w:rPr>
          <w:b/>
          <w:spacing w:val="-8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) защита детей от всех форм физического и психического наси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здания социальной ситуации развития детей</w:t>
      </w:r>
      <w:r>
        <w:rPr>
          <w:spacing w:val="-8"/>
          <w:sz w:val="28"/>
          <w:szCs w:val="28"/>
        </w:rPr>
        <w:t>, соответствующей специфике дошкольного возраста Программа предполагает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посредственное общение с каждым ребенк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уважительное отношение к каждому ребенку, к его чувствам и потребностям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тие умения детей работать в группе сверстников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pacing w:val="-8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у индивидуального развития детей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1"/>
          <w:numId w:val="41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ируемые результаты освоения ООП Д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szCs w:val="28"/>
          <w:shd w:fill="auto" w:val="clear"/>
        </w:rPr>
        <w:t>В соответствии с требованиями ФГОС ДО</w:t>
      </w:r>
      <w:r>
        <w:rPr>
          <w:rStyle w:val="FootnoteAnchor"/>
          <w:sz w:val="16"/>
          <w:szCs w:val="16"/>
          <w:shd w:fill="auto" w:val="clear"/>
        </w:rPr>
        <w:footnoteReference w:id="11"/>
      </w:r>
      <w:r>
        <w:rPr>
          <w:sz w:val="18"/>
          <w:szCs w:val="18"/>
          <w:shd w:fill="auto" w:val="clear"/>
        </w:rPr>
        <w:t xml:space="preserve"> </w:t>
      </w:r>
      <w:r>
        <w:rPr>
          <w:szCs w:val="28"/>
          <w:shd w:fill="auto" w:val="clear"/>
        </w:rPr>
        <w:t>планируемые результаты освоения Программы представлены в виде целевых ориентиров дошкольного образования и представляют собой социально-нормативные возрастные характеристики возможных достижений ребенка на разных возрастных этапах дошкольного детства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hd w:fill="auto" w:val="clear"/>
        </w:rPr>
        <w:t xml:space="preserve">К целевым ориентирам дошкольного образования относятся следующие социально-нормативные возрастные характеристики возможных </w:t>
      </w:r>
      <w:r>
        <w:rPr>
          <w:szCs w:val="28"/>
          <w:shd w:fill="auto" w:val="clear"/>
        </w:rPr>
        <w:t>достижений ребенк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образования в раннем возраст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TextBody"/>
        <w:ind w:left="72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2"/>
          <w:numId w:val="38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в обязательной части и части, формируемой участн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х отношений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sz w:val="28"/>
          <w:szCs w:val="28"/>
        </w:rPr>
        <w:t>Обязательная часть</w:t>
      </w:r>
      <w:r>
        <w:rPr>
          <w:rStyle w:val="FootnoteAnchor"/>
          <w:sz w:val="20"/>
          <w:szCs w:val="20"/>
        </w:rPr>
        <w:footnoteReference w:id="12"/>
      </w:r>
      <w:r>
        <w:rPr>
          <w:rStyle w:val="FootnoteCharacters"/>
          <w:rStyle w:val="FootnoteAnchor"/>
          <w:sz w:val="20"/>
          <w:szCs w:val="20"/>
        </w:rPr>
        <w:footnoteReference w:id="13"/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</w:t>
      </w:r>
      <w:r>
        <w:rPr>
          <w:rStyle w:val="FootnoteCharacters"/>
          <w:rStyle w:val="FootnoteAnchor"/>
          <w:sz w:val="20"/>
          <w:szCs w:val="20"/>
        </w:rPr>
        <w:footnoteReference w:id="14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ее оценивание качества образовательной деятельности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ивание качества образовательной деятельности по Программе,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Стандарта, в котором определены государственные гарантии качества образования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sz w:val="28"/>
          <w:szCs w:val="28"/>
        </w:rPr>
        <w:t>Оценивание качества, т. е.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 в первую очередь на оценивание созданных МБДОУ «Детский сад комбинированного вида №32 «Аленький цветочек» условий (</w:t>
      </w:r>
      <w:r>
        <w:rPr>
          <w:sz w:val="28"/>
          <w:szCs w:val="28"/>
        </w:rPr>
        <w:t>психоло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дагогическ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дров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тер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ическ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нансов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еск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правление</w:t>
      </w:r>
      <w:r>
        <w:rPr>
          <w:sz w:val="28"/>
          <w:szCs w:val="28"/>
        </w:rPr>
        <w:t xml:space="preserve"> ДОУ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) в процессе образовательной</w:t>
      </w:r>
      <w:r>
        <w:rPr/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sz w:val="28"/>
          <w:szCs w:val="28"/>
        </w:rPr>
        <w:t>Программой не предусматривается</w:t>
      </w:r>
      <w:r>
        <w:rPr>
          <w:rStyle w:val="FontStyle36"/>
          <w:rFonts w:eastAsia="SimSun;宋体"/>
          <w:i/>
        </w:rPr>
        <w:t xml:space="preserve"> оценивание</w:t>
      </w:r>
      <w:r>
        <w:rPr>
          <w:rStyle w:val="FontStyle36"/>
          <w:rFonts w:eastAsia="SimSun;宋体"/>
        </w:rPr>
        <w:t xml:space="preserve"> качества образовательной деятельности </w:t>
      </w:r>
      <w:r>
        <w:rPr>
          <w:sz w:val="28"/>
          <w:szCs w:val="28"/>
        </w:rPr>
        <w:t xml:space="preserve">МБДОУ «Детский сад комбинированного вида №32 «Аленький цветочек» </w:t>
      </w:r>
      <w:r>
        <w:rPr>
          <w:rStyle w:val="FontStyle36"/>
          <w:rFonts w:eastAsia="SimSun;宋体"/>
        </w:rPr>
        <w:t>на основе достижения детьми планируемых результатов освоения Программы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15"/>
      </w:r>
      <w:r>
        <w:rPr>
          <w:rStyle w:val="FontStyle36"/>
          <w:rFonts w:eastAsia="SimSun;宋体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Целевые ориентиры, представленные в Программе:</w:t>
      </w:r>
    </w:p>
    <w:p>
      <w:pPr>
        <w:pStyle w:val="117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лежат непосредственной оценке;</w:t>
      </w:r>
    </w:p>
    <w:p>
      <w:pPr>
        <w:pStyle w:val="117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117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основанием для их формального сравнения с реальными достижениями детей;</w:t>
      </w:r>
    </w:p>
    <w:p>
      <w:pPr>
        <w:pStyle w:val="117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117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Style w:val="FontStyle36"/>
          <w:rFonts w:eastAsia="SimSun;宋体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117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117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етские портфолио, фиксирующие достижения ребенка в ходе образовательной деятельности;</w:t>
      </w:r>
    </w:p>
    <w:p>
      <w:pPr>
        <w:pStyle w:val="117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ы развития ребенка; </w:t>
      </w:r>
    </w:p>
    <w:p>
      <w:pPr>
        <w:pStyle w:val="117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азличные</w:t>
      </w:r>
      <w:r>
        <w:rPr>
          <w:rStyle w:val="FontStyle36"/>
          <w:rFonts w:eastAsia="SimSun;宋体"/>
        </w:rPr>
        <w:t xml:space="preserve"> шкалы индивидуального развития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bCs/>
          <w:sz w:val="28"/>
          <w:szCs w:val="28"/>
        </w:rPr>
        <w:t>В соответствии со Стандартом и принципами Программы оценка качества образовательной деятельности по Программе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bCs/>
          <w:sz w:val="28"/>
          <w:szCs w:val="28"/>
        </w:rPr>
        <w:t>1) поддерживает ценности развития и позитивной социализации ребенка дошкольного возраст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bCs/>
          <w:sz w:val="28"/>
          <w:szCs w:val="28"/>
        </w:rPr>
        <w:t>2) учитывает факт разнообразия путей развития ребенка в условиях современного постиндустриального обществ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) обеспечивает выбор методов и инструментов оценивания для семьи, образовательной организации и для педагогов </w:t>
      </w:r>
      <w:r>
        <w:rPr>
          <w:sz w:val="28"/>
          <w:szCs w:val="28"/>
        </w:rPr>
        <w:t xml:space="preserve">ДОУ </w:t>
      </w:r>
      <w:r>
        <w:rPr>
          <w:bCs/>
          <w:sz w:val="28"/>
          <w:szCs w:val="28"/>
        </w:rPr>
        <w:t>в соответствии: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разнообразием вариантов развития ребенка в дошкольном детстве, 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нообразием вариантов образовательной среды, 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разнообразием</w:t>
      </w:r>
      <w:r>
        <w:rPr>
          <w:bCs/>
          <w:sz w:val="28"/>
          <w:szCs w:val="28"/>
        </w:rPr>
        <w:t xml:space="preserve"> местных условий в разных регионах и муниципальных образованиях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firstLine="709"/>
        <w:jc w:val="both"/>
        <w:rPr>
          <w:rStyle w:val="FontStyle36"/>
          <w:rFonts w:eastAsia="SimSun;宋体"/>
        </w:rPr>
      </w:pPr>
      <w:r>
        <w:rPr>
          <w:bCs/>
          <w:sz w:val="28"/>
          <w:szCs w:val="28"/>
        </w:rPr>
        <w:t xml:space="preserve">5) представляет собой основу для развивающего управления программами дошкольного образования на уровне </w:t>
      </w:r>
      <w:r>
        <w:rPr>
          <w:sz w:val="28"/>
          <w:szCs w:val="28"/>
        </w:rPr>
        <w:t>МБДОУ «Детский сад комбинированного вида №32 «Аленький цветочек»</w:t>
      </w:r>
      <w:r>
        <w:rPr>
          <w:bCs/>
          <w:sz w:val="28"/>
          <w:szCs w:val="28"/>
        </w:rPr>
        <w:t>, учредителя, региона, страны, обеспечивая тем самым качество основных образовательных программ дошкольного образования в разных условиях их реализации в масштабах всей стра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истема оценки качества реализации программ дошкольного образования на уровне </w:t>
      </w:r>
      <w:r>
        <w:rPr>
          <w:sz w:val="28"/>
          <w:szCs w:val="28"/>
        </w:rPr>
        <w:t xml:space="preserve">МБДОУ «Детский сад №32 «Аленький цветочек» </w:t>
      </w:r>
      <w:r>
        <w:rPr>
          <w:bCs/>
          <w:sz w:val="28"/>
          <w:szCs w:val="28"/>
        </w:rPr>
        <w:t xml:space="preserve">обеспечивает участие всех участников образовательных отношений и в то же время выполняет свою основную задачу – обеспечивать развитие системы дошкольного образования в соответствии с принципами и требованиями Стандарт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ой предусмотрены следующие уровни системы оценки качества: 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Программе; 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нутренняя оценка, самооценка </w:t>
      </w:r>
      <w:r>
        <w:rPr>
          <w:sz w:val="28"/>
          <w:szCs w:val="28"/>
        </w:rPr>
        <w:t>МБДОУ «Детский сад комбинированного вида №32 «Аленький цветочек»</w:t>
      </w:r>
      <w:r>
        <w:rPr>
          <w:rFonts w:eastAsia="Times New Roman"/>
          <w:sz w:val="28"/>
          <w:szCs w:val="28"/>
        </w:rPr>
        <w:t>;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нешняя оценка </w:t>
      </w:r>
      <w:r>
        <w:rPr>
          <w:sz w:val="28"/>
          <w:szCs w:val="28"/>
        </w:rPr>
        <w:t>МБДОУ «Детский сад комбинированного вида №32 «Аленький цветочек»</w:t>
      </w:r>
      <w:r>
        <w:rPr>
          <w:rFonts w:eastAsia="Times New Roman"/>
          <w:sz w:val="28"/>
          <w:szCs w:val="28"/>
        </w:rPr>
        <w:t>, в том числе независимая профессиональная и общественная оценк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уровне образовательной организации система оценки качества реализации Программы решает </w:t>
      </w:r>
      <w:r>
        <w:rPr>
          <w:b/>
          <w:bCs/>
          <w:i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я качества реализации программы дошкольного образова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требований Стандарта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я объективной экспертизы деятельности </w:t>
      </w:r>
      <w:r>
        <w:rPr>
          <w:sz w:val="28"/>
          <w:szCs w:val="28"/>
        </w:rPr>
        <w:t xml:space="preserve">МБДОУ «Детский сад комбинированного вида №32 «Аленький цветочек» </w:t>
      </w:r>
      <w:r>
        <w:rPr>
          <w:bCs/>
          <w:sz w:val="28"/>
          <w:szCs w:val="28"/>
        </w:rPr>
        <w:t xml:space="preserve">в процессе оценки качества программы дошкольного образования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задания ориентиров педагогам в их профессиональной деятельности и перспектив развития самого </w:t>
      </w:r>
      <w:r>
        <w:rPr>
          <w:sz w:val="28"/>
          <w:szCs w:val="28"/>
        </w:rPr>
        <w:t>МБДОУ «Детский сад комбинированного вида №32 «Аленький цветочек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ажнейшим элементом системы обеспечения качества дошкольного образования в </w:t>
      </w:r>
      <w:r>
        <w:rPr>
          <w:sz w:val="28"/>
          <w:szCs w:val="28"/>
        </w:rPr>
        <w:t xml:space="preserve">МБДОУ №32 «Аленький цветочек» </w:t>
      </w:r>
      <w:r>
        <w:rPr>
          <w:bCs/>
          <w:sz w:val="28"/>
          <w:szCs w:val="28"/>
        </w:rPr>
        <w:t xml:space="preserve">является оценка качества психолого-педагогических условий реализации основной образовательной программы, и именно психолого-педагогические условия являются основным предметом оценки в предлагаемой системе оценки качества образования на уровне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 Это позволяет выстроить систему оценки и повышения качества вариативного, развивающего дошкольного образования в соответствии со Стандартом посредством экспертизы условий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МБДОУ №32 «Аленький цветочек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ценки качества дошкольного образовани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фокусирована на оценивании психолого-педагогических и других условий реализации основной образовательной программы в МБДОУ «Детский сад </w:t>
      </w:r>
      <w:r>
        <w:rPr>
          <w:sz w:val="28"/>
          <w:szCs w:val="28"/>
        </w:rPr>
        <w:t>комбинированного вида №32 «Аленький цветочек»</w:t>
      </w:r>
      <w:r>
        <w:rPr>
          <w:bCs/>
          <w:sz w:val="28"/>
          <w:szCs w:val="28"/>
        </w:rPr>
        <w:t xml:space="preserve"> в пяти образовательных областях, определенных Стандартом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ет образовательные предпочтения и удовлетворенность дошкольным образованием со стороны семьи ребен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ключает использование оценки индивидуального развития ребенка в контексте оценки работы </w:t>
      </w:r>
      <w:r>
        <w:rPr>
          <w:sz w:val="28"/>
          <w:szCs w:val="28"/>
        </w:rPr>
        <w:t>МБДОУ «Детский сад комбинированного вида №32 «Аленький цветочек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ает унификацию и поддерживает вариативность программ, форм и методов дошкольного образова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ует открытости по отношению к ожиданиям ребенка, семьи, педагогов, общества и государств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ключает как оценку педагогами </w:t>
      </w:r>
      <w:r>
        <w:rPr>
          <w:sz w:val="28"/>
          <w:szCs w:val="28"/>
        </w:rPr>
        <w:t xml:space="preserve">МБДОУ №32 «Аленький цветочек» </w:t>
      </w:r>
      <w:r>
        <w:rPr>
          <w:bCs/>
          <w:sz w:val="28"/>
          <w:szCs w:val="28"/>
        </w:rPr>
        <w:t>собственной работы, так и независимую профессиональную и общественную оценку условий образовательной деятельности в дошкольной организа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9540" w:leader="none"/>
          <w:tab w:val="left" w:pos="999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ует единые инструменты, оценивающие условия реализации программы в </w:t>
      </w:r>
      <w:r>
        <w:rPr>
          <w:sz w:val="28"/>
          <w:szCs w:val="28"/>
        </w:rPr>
        <w:t>МБДОУ «Детский сад комбинированного вида №32 «Аленький цветочек»</w:t>
      </w:r>
      <w:r>
        <w:rPr>
          <w:bCs/>
          <w:sz w:val="28"/>
          <w:szCs w:val="28"/>
        </w:rPr>
        <w:t>, как для самоанализа, так и для внешнего оцениван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</w:t>
      </w: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szCs w:val="28"/>
        </w:rPr>
        <w:t xml:space="preserve">2.1. </w:t>
      </w:r>
      <w:r>
        <w:rPr>
          <w:b/>
          <w:i/>
          <w:spacing w:val="-8"/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</w:t>
      </w:r>
    </w:p>
    <w:p>
      <w:pPr>
        <w:pStyle w:val="TextBody"/>
        <w:ind w:firstLine="709"/>
        <w:rPr>
          <w:b/>
          <w:b/>
          <w:bCs/>
          <w:i/>
          <w:i/>
          <w:sz w:val="28"/>
          <w:shd w:fill="auto" w:val="clear"/>
        </w:rPr>
      </w:pPr>
      <w:r>
        <w:rPr>
          <w:b/>
          <w:bCs/>
          <w:i/>
          <w:sz w:val="28"/>
          <w:shd w:fill="auto" w:val="clear"/>
        </w:rPr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МБДОУ № 32»Аленький цветочек» направлено на обеспечение развития личности, мотивации и способностей детей в различных видах деятельности и охватывает пять образовательных областей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6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соответствии с направлениями развития ребенка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7"/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8"/>
      </w:r>
      <w:r>
        <w:rPr>
          <w:color w:val="000000"/>
          <w:sz w:val="20"/>
          <w:szCs w:val="2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образовательной деятельности по образовательным областям конкретизировано в рабочих программах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задач образовательных областей предусмотрена как в обязательной части программы, так и в части, формируемой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Все образовательные области реализуются с учетом современных технологий, в том числе с применением электронного образования и дистанционных образовательных технологий. 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18"/>
          <w:szCs w:val="18"/>
        </w:rPr>
      </w:pPr>
      <w:r>
        <w:rPr>
          <w:b/>
          <w:bCs/>
          <w:szCs w:val="28"/>
        </w:rPr>
        <w:t>2.2. Описание форм, способов, методов и средств реализации Программы на разных возрастных этапах раннего и дошкольного возраста с учетом возрастных и индивидуальных особенностей воспитанников, специфики их образовательных потребностей и интересов</w:t>
      </w:r>
      <w:r>
        <w:rPr>
          <w:rStyle w:val="FootnoteCharacters"/>
          <w:rStyle w:val="FootnoteAnchor"/>
          <w:bCs/>
          <w:sz w:val="20"/>
          <w:szCs w:val="20"/>
        </w:rPr>
        <w:footnoteReference w:id="19"/>
      </w:r>
    </w:p>
    <w:p>
      <w:pPr>
        <w:pStyle w:val="Defaul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1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2.3. Особенности образовательной деятельности разных видов и культурных практик</w:t>
      </w:r>
      <w:r>
        <w:rPr>
          <w:rStyle w:val="FootnoteCharacters"/>
          <w:rStyle w:val="FootnoteAnchor"/>
          <w:bCs/>
          <w:sz w:val="20"/>
          <w:szCs w:val="20"/>
        </w:rPr>
        <w:footnoteReference w:id="20"/>
      </w:r>
      <w:r>
        <w:rPr>
          <w:rStyle w:val="FootnoteCharacters"/>
          <w:rStyle w:val="FootnoteAnchor"/>
          <w:bCs/>
          <w:sz w:val="20"/>
          <w:szCs w:val="20"/>
        </w:rPr>
        <w:footnoteReference w:id="21"/>
      </w:r>
    </w:p>
    <w:p>
      <w:pPr>
        <w:pStyle w:val="Defaul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образовательной деятельности:</w:t>
      </w:r>
    </w:p>
    <w:p>
      <w:pPr>
        <w:pStyle w:val="Default1"/>
        <w:numPr>
          <w:ilvl w:val="0"/>
          <w:numId w:val="4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посредственно образовательная деятельность </w:t>
      </w:r>
      <w:r>
        <w:rPr>
          <w:i/>
          <w:iCs/>
          <w:sz w:val="28"/>
          <w:szCs w:val="28"/>
        </w:rPr>
        <w:t>(использование термина «непосредственно образовательная деятельность» обусловлено СанПиН 2.4.1.3049-13)</w:t>
      </w:r>
      <w:r>
        <w:rPr>
          <w:sz w:val="28"/>
          <w:szCs w:val="28"/>
        </w:rPr>
        <w:t>;</w:t>
      </w:r>
    </w:p>
    <w:p>
      <w:pPr>
        <w:pStyle w:val="Default1"/>
        <w:numPr>
          <w:ilvl w:val="0"/>
          <w:numId w:val="4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режимных моментах;</w:t>
      </w:r>
    </w:p>
    <w:p>
      <w:pPr>
        <w:pStyle w:val="Default1"/>
        <w:numPr>
          <w:ilvl w:val="0"/>
          <w:numId w:val="4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Default1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394"/>
        <w:gridCol w:w="4067"/>
      </w:tblGrid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овместная деятельность педагогов и детей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shd w:fill="auto" w:val="clear"/>
              </w:rPr>
              <w:t>Самостоятельная деятельность детей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Непосредственно образовательная деятельность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Образовательная деятельность в режимных моментах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color w:val="000000"/>
              </w:rPr>
              <w:t>Основные формы: игра, занятие, наблюдение, экспериментирование, разговор, решение проблемных ситуаций, проектная деятельность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color w:val="000000"/>
              </w:rPr>
              <w:t>Решение образовательных задач в ходе режимных моментов: санитарно-гигиенических процессов, питания, прогулок, утреннего отрезка времен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color w:val="000000"/>
              </w:rPr>
              <w:t>Деятельность ребенка в разнообразной, гибко меняющейся предметно-развивающей и игровой среде</w:t>
            </w:r>
          </w:p>
          <w:p>
            <w:pPr>
              <w:pStyle w:val="TextBody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TextBody"/>
        <w:ind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ind w:firstLine="709"/>
        <w:rPr>
          <w:szCs w:val="28"/>
          <w:shd w:fill="auto" w:val="clear"/>
        </w:rPr>
      </w:pPr>
      <w:r>
        <w:rPr>
          <w:szCs w:val="28"/>
          <w:shd w:fill="auto" w:val="clear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TextBody"/>
        <w:ind w:firstLine="709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jc w:val="center"/>
        <w:rPr>
          <w:spacing w:val="-8"/>
          <w:sz w:val="28"/>
          <w:szCs w:val="28"/>
          <w:shd w:fill="auto" w:val="clear"/>
        </w:rPr>
      </w:pPr>
      <w:r>
        <w:rPr>
          <w:spacing w:val="-8"/>
          <w:sz w:val="28"/>
          <w:szCs w:val="28"/>
          <w:shd w:fill="auto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деятельность, осуществляемая в ходе режимных момен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77"/>
        <w:gridCol w:w="46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бразовательная деятельность, осуществляемая в утренний отрезок врем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бразовательная деятельность, осуществляемая во время прогул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бразовательная деятельность, осуществляемая в вечерний отрезок врем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/>
              <w:t>Организация культурных практик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блюдения - в уголке природы; за деятельностью взрослых (сервировка стола к завтраку)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трудовые поручения (сервировка столов к завтраку, уход за комнатными растениями и пр.)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ы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и разговоры с детьми по их интересам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рассматривание дидактических картинок, иллюстраций, просмотр видеоматериалов разнообразного содержания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индивидуальную работу с детьми в соответствии с задачами разных образовательных областей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двигательную деятельность детей, активность которой зависит от от содержания организованной образовательной деятельности в первой половине дн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боту по воспитанию у детей культурно-гигиенических навыков и культуры здоровь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вижные игры и упражнения, направленные на оптимизацию режима двигательной активности и укрепление здоровья детей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экспериментирование с объектами неживой природы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сюжетно-ролевые и конструктивные игры (с песком, со снегом, с природным материалом)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элементарную трудовую деятельность детей на участке детского сада; </w:t>
            </w:r>
          </w:p>
          <w:p>
            <w:pPr>
              <w:pStyle w:val="Default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вободное общение воспитателя</w:t>
            </w:r>
            <w:r>
              <w:rPr/>
              <w:t xml:space="preserve"> с детьм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вместная игра </w:t>
            </w:r>
            <w:r>
              <w:rPr/>
              <w:t>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итуации общения и накопления положительного социально-эмоционального опыта </w:t>
            </w:r>
            <w:r>
              <w:rPr/>
              <w:t>(на основе жизненных сюжетов или сюжетов литературных произведений) и имитационно-игровы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Творческая мастер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Музыкально-театральная и литературная гостиная (детская студ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Сенсорный и интеллектуальный тренинг (</w:t>
            </w:r>
            <w:r>
              <w:rPr/>
              <w:t>развивающие игры, логические упражнения, занимательные задачи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Детский дос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Коллективная и индивидуальная трудовая деятельность (</w:t>
            </w:r>
            <w:r>
              <w:rPr/>
              <w:t>как хозяйственно-бытовой труд и труд в природе)</w:t>
            </w:r>
          </w:p>
        </w:tc>
      </w:tr>
    </w:tbl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/>
          <w:sz w:val="28"/>
          <w:szCs w:val="28"/>
        </w:rPr>
        <w:t>Особенности реализации программы с применением электронного образования и дистанционных образовательных технологий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В дошкольной образовательной организации создаются условия для функционирования электронной информационно-образовательной среды, включающей в себя электронные информацион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 их нахождения. Реализация образовательной программы с применением ЭО и ДОТ обеспечивает право воспитанников на получение образования в объеме, установленном ФГОС ДО с максимальной учебной нагрузкой, соответствующей требованиям СанПиН 2.4.1.3049-13  и СанПиН 2.2.2.542-96. Продолжительность занятий с использованием развивающих компьютерных игровых программ для детей 5 лет не должна превышать 7 минут и для детей 6 лет - 10 минут.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Компьютерные игровые занятия проводятся не чаще двух раз в неделю, в дни наиболее высокой работоспособности детей: во вторник, в среду и в четверг. После занятий обязательно проводится гимнастика для глаз.  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пособы и направления поддержки детской инициативы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rStyle w:val="FootnoteCharacters"/>
          <w:rStyle w:val="FootnoteAnchor"/>
          <w:sz w:val="20"/>
          <w:szCs w:val="20"/>
        </w:rPr>
        <w:footnoteReference w:id="23"/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нициатива проявляется </w:t>
      </w:r>
      <w:r>
        <w:rPr>
          <w:b/>
          <w:bCs/>
          <w:sz w:val="28"/>
          <w:szCs w:val="28"/>
        </w:rPr>
        <w:t xml:space="preserve">в свободной самостоятельной деятельности детей по выбору и интересам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деятельности ребенка в детском саду могут осуществляться в форме самостоятельной инициативной деятельности: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мостоятельные сюжетно-ролевые, режиссерские и театрализованные игры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 логические игры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гры и импровизации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игры, игры с буквами, звуками и слогами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в книжном уголке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изобразительная и конструктивная деятельность по выбору детей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опыты и эксперименты и др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детской инициативы и самостоятельности воспитателю важно соблюдать ряд </w:t>
      </w:r>
      <w:r>
        <w:rPr>
          <w:iCs/>
          <w:sz w:val="28"/>
          <w:szCs w:val="28"/>
        </w:rPr>
        <w:t xml:space="preserve">общих требований: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вать активный интерес детей к окружающему миру, стремление к получению новых знаний и умений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оянно расширять область задач, которые дети решают самостоятельно.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волю детей, поддерживать желание преодолевать трудности, доводить начатое дело до конца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иентировать дошкольников на получение хорошего результата.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. </w:t>
      </w:r>
    </w:p>
    <w:p>
      <w:pPr>
        <w:pStyle w:val="Default1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Особенности взаимодействия педагогического коллектива с семьями воспитанник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особенности взаимодействия педагогического коллектива с семьями воспитанников. Ведущая цель в нем –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ешать разные типы социально-педагогических ситуаций, связанных с воспитание ребенка), обеспечение права родителей (законных представителей) на уважение и понимание, на участие в жизни детского сада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8"/>
          <w:szCs w:val="28"/>
        </w:rPr>
        <w:t>.</w:t>
      </w:r>
      <w:r>
        <w:br w:type="page"/>
      </w:r>
    </w:p>
    <w:p>
      <w:pPr>
        <w:pStyle w:val="Heading3"/>
        <w:rPr>
          <w:rFonts w:eastAsia="Arial Unicode MS"/>
          <w:b/>
          <w:b/>
          <w:bCs/>
          <w:vanish/>
        </w:rPr>
      </w:pPr>
      <w:r>
        <w:rPr>
          <w:b/>
          <w:bCs/>
        </w:rPr>
        <w:t>Направления партнерского взаимодействия с семьей</w:t>
      </w:r>
    </w:p>
    <w:p>
      <w:pPr>
        <w:pStyle w:val="Normal"/>
        <w:jc w:val="both"/>
        <w:rPr>
          <w:rFonts w:eastAsia="Arial Unicode MS"/>
          <w:b/>
          <w:b/>
          <w:bCs/>
          <w:vanish/>
          <w:sz w:val="28"/>
          <w:szCs w:val="28"/>
        </w:rPr>
      </w:pPr>
      <w:r>
        <w:rPr>
          <w:rFonts w:eastAsia="Arial Unicode MS"/>
          <w:b/>
          <w:bCs/>
          <w:vanish/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14"/>
        </w:rPr>
      </w:pPr>
      <w:r>
        <w:rPr>
          <w:sz w:val="28"/>
          <w:szCs w:val="14"/>
        </w:rPr>
        <w:t>Педагогический мониторинг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14"/>
        </w:rPr>
      </w:pPr>
      <w:r>
        <w:rPr>
          <w:sz w:val="28"/>
          <w:szCs w:val="14"/>
        </w:rPr>
        <w:t>Педагогическая поддержк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14"/>
        </w:rPr>
      </w:pPr>
      <w:r>
        <w:rPr>
          <w:sz w:val="28"/>
          <w:szCs w:val="14"/>
        </w:rPr>
        <w:t>Педагогическое образование родителе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14"/>
        </w:rPr>
      </w:pPr>
      <w:r>
        <w:rPr>
          <w:sz w:val="28"/>
          <w:szCs w:val="14"/>
        </w:rPr>
        <w:t>Совместная деятельность педагогов и родителе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нципы работы с родител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1"/>
        <w:numPr>
          <w:ilvl w:val="0"/>
          <w:numId w:val="27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вместное с родителями воспитание и развитие дошкольников</w:t>
      </w:r>
    </w:p>
    <w:p>
      <w:pPr>
        <w:pStyle w:val="Default1"/>
        <w:numPr>
          <w:ilvl w:val="0"/>
          <w:numId w:val="27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овлечение родителей в образовательный процесс ДОУ</w:t>
      </w:r>
    </w:p>
    <w:p>
      <w:pPr>
        <w:pStyle w:val="Default1"/>
        <w:numPr>
          <w:ilvl w:val="0"/>
          <w:numId w:val="27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Целенаправленность, систематичность, плановость</w:t>
      </w:r>
    </w:p>
    <w:p>
      <w:pPr>
        <w:pStyle w:val="Default1"/>
        <w:numPr>
          <w:ilvl w:val="0"/>
          <w:numId w:val="27"/>
        </w:numPr>
        <w:ind w:left="0" w:firstLine="360"/>
        <w:jc w:val="both"/>
        <w:rPr/>
      </w:pPr>
      <w:r>
        <w:rPr>
          <w:color w:val="000000"/>
          <w:sz w:val="28"/>
        </w:rPr>
        <w:t>Дифференцированный подход к работе с родителями с учётом многоаспектной специфики каждой семьи;</w:t>
      </w:r>
    </w:p>
    <w:p>
      <w:pPr>
        <w:pStyle w:val="Default1"/>
        <w:numPr>
          <w:ilvl w:val="0"/>
          <w:numId w:val="27"/>
        </w:numPr>
        <w:ind w:left="0" w:firstLine="360"/>
        <w:jc w:val="both"/>
        <w:rPr/>
      </w:pPr>
      <w:r>
        <w:rPr>
          <w:color w:val="000000"/>
          <w:sz w:val="28"/>
        </w:rPr>
        <w:t>Доброжелательность</w:t>
      </w:r>
      <w:r>
        <w:rPr>
          <w:sz w:val="28"/>
        </w:rPr>
        <w:t>, открыто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ы изучения семь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1"/>
        <w:numPr>
          <w:ilvl w:val="0"/>
          <w:numId w:val="27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нкетирование</w:t>
      </w:r>
    </w:p>
    <w:p>
      <w:pPr>
        <w:pStyle w:val="Default1"/>
        <w:numPr>
          <w:ilvl w:val="0"/>
          <w:numId w:val="27"/>
        </w:numPr>
        <w:ind w:left="0" w:firstLine="360"/>
        <w:jc w:val="both"/>
        <w:rPr/>
      </w:pPr>
      <w:r>
        <w:rPr>
          <w:color w:val="000000"/>
          <w:sz w:val="28"/>
        </w:rPr>
        <w:t>Беседы с</w:t>
      </w:r>
      <w:r>
        <w:rPr/>
        <w:t xml:space="preserve"> </w:t>
      </w:r>
      <w:r>
        <w:rPr>
          <w:sz w:val="28"/>
        </w:rPr>
        <w:t>родителями</w:t>
      </w:r>
    </w:p>
    <w:p>
      <w:pPr>
        <w:pStyle w:val="Default1"/>
        <w:numPr>
          <w:ilvl w:val="0"/>
          <w:numId w:val="27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ение за общением родителей и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трудничества с семьё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116205</wp:posOffset>
                </wp:positionV>
                <wp:extent cx="384429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6273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овлечение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 единое образовательное простран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«Детский сад – 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2.7pt;height:49.4pt;mso-wrap-distance-left:9.05pt;mso-wrap-distance-right:9.05pt;mso-wrap-distance-top:0pt;mso-wrap-distance-bottom:0pt;margin-top:9.1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Вовлечение род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 единое образовательное простран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«Детский сад – 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745</wp:posOffset>
                </wp:positionH>
                <wp:positionV relativeFrom="paragraph">
                  <wp:posOffset>65405</wp:posOffset>
                </wp:positionV>
                <wp:extent cx="2681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.15pt" to="191.7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65405</wp:posOffset>
                </wp:positionV>
                <wp:extent cx="38100" cy="397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9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5.15pt" to="-23.7pt,3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1735</wp:posOffset>
                </wp:positionH>
                <wp:positionV relativeFrom="paragraph">
                  <wp:posOffset>65405</wp:posOffset>
                </wp:positionV>
                <wp:extent cx="224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5.15pt" to="670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635</wp:posOffset>
                </wp:positionH>
                <wp:positionV relativeFrom="paragraph">
                  <wp:posOffset>108585</wp:posOffset>
                </wp:positionV>
                <wp:extent cx="0" cy="39325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8.55pt" to="670.05pt,3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1943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р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ин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.6pt;margin-top:5.6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ра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инги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735</wp:posOffset>
                </wp:positionH>
                <wp:positionV relativeFrom="paragraph">
                  <wp:posOffset>123825</wp:posOffset>
                </wp:positionV>
                <wp:extent cx="1371600" cy="869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012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х д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553.05pt;margin-top:9.75pt;width:107.9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н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х дверей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960</wp:posOffset>
                </wp:positionH>
                <wp:positionV relativeFrom="paragraph">
                  <wp:posOffset>33020</wp:posOffset>
                </wp:positionV>
                <wp:extent cx="0" cy="980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2.6pt" to="344.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5640</wp:posOffset>
                </wp:positionH>
                <wp:positionV relativeFrom="paragraph">
                  <wp:posOffset>33020</wp:posOffset>
                </wp:positionV>
                <wp:extent cx="683260" cy="1701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.6pt" to="206.9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1201420" cy="11811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13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220.55pt,9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9565</wp:posOffset>
                </wp:positionH>
                <wp:positionV relativeFrom="paragraph">
                  <wp:posOffset>57785</wp:posOffset>
                </wp:positionV>
                <wp:extent cx="1623695" cy="196405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19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55pt" to="253.75pt,1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140</wp:posOffset>
                </wp:positionH>
                <wp:positionV relativeFrom="paragraph">
                  <wp:posOffset>33020</wp:posOffset>
                </wp:positionV>
                <wp:extent cx="314960" cy="207073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.6pt" to="272.95pt,1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2705</wp:posOffset>
                </wp:positionH>
                <wp:positionV relativeFrom="paragraph">
                  <wp:posOffset>33020</wp:posOffset>
                </wp:positionV>
                <wp:extent cx="1631315" cy="107696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2.6pt" to="532.55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5075</wp:posOffset>
                </wp:positionH>
                <wp:positionV relativeFrom="paragraph">
                  <wp:posOffset>33020</wp:posOffset>
                </wp:positionV>
                <wp:extent cx="874395" cy="207073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2.6pt" to="466.0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1020</wp:posOffset>
                </wp:positionH>
                <wp:positionV relativeFrom="paragraph">
                  <wp:posOffset>33020</wp:posOffset>
                </wp:positionV>
                <wp:extent cx="1402715" cy="3429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2.6pt" to="553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714500" cy="6235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352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Журналы для родител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-9pt;margin-top:5.6pt;width:134.95pt;height:49.0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Журналы для родителей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</wp:posOffset>
                </wp:positionV>
                <wp:extent cx="2037715" cy="838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838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Родительский кл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усть наши дети будут лучше на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73pt;margin-top:10.8pt;width:160.4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Родительский клу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усть наши дети будут лучше нас»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2230</wp:posOffset>
                </wp:positionH>
                <wp:positionV relativeFrom="paragraph">
                  <wp:posOffset>635</wp:posOffset>
                </wp:positionV>
                <wp:extent cx="14859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и и информационны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504.9pt;margin-top:0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и и информационные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а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755</wp:posOffset>
                </wp:positionH>
                <wp:positionV relativeFrom="paragraph">
                  <wp:posOffset>93980</wp:posOffset>
                </wp:positionV>
                <wp:extent cx="17145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е и межсемейны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5.65pt;margin-top:7.4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е и межсемейные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9431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-классы, совместное творчество родителей, дет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пециа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07pt;margin-top:6.3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-классы, совместное творчество родителей, детей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пециалистов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1600200" cy="7181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82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е угол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18.2pt;margin-top:0.05pt;width:125.9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е уголки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76835</wp:posOffset>
                </wp:positionV>
                <wp:extent cx="2762250" cy="8140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4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Создание общественных родительских организаций для привлечения, использования и контроля внебюдже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7.5pt;height:64.1pt;mso-wrap-distance-left:9.05pt;mso-wrap-distance-right:9.05pt;mso-wrap-distance-top:0pt;mso-wrap-distance-bottom:0pt;margin-top:6.0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Создание общественных родительских организаций для привлечения, использования и контроля вне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8455</wp:posOffset>
                </wp:positionH>
                <wp:positionV relativeFrom="paragraph">
                  <wp:posOffset>186055</wp:posOffset>
                </wp:positionV>
                <wp:extent cx="676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65pt" to="2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0860</wp:posOffset>
                </wp:positionH>
                <wp:positionV relativeFrom="paragraph">
                  <wp:posOffset>186055</wp:posOffset>
                </wp:positionV>
                <wp:extent cx="358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14.65pt" to="670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15875</wp:posOffset>
                </wp:positionV>
                <wp:extent cx="2305050" cy="6997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99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заимодействие общественных родитель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1.5pt;height:55.1pt;mso-wrap-distance-left:9.05pt;mso-wrap-distance-right:9.05pt;mso-wrap-distance-top:0pt;mso-wrap-distance-bottom:0pt;margin-top:1.2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заимодействие общественных родитель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640</wp:posOffset>
                </wp:positionH>
                <wp:positionV relativeFrom="paragraph">
                  <wp:posOffset>24765</wp:posOffset>
                </wp:positionV>
                <wp:extent cx="97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.95pt" to="320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6360</wp:posOffset>
                </wp:positionH>
                <wp:positionV relativeFrom="paragraph">
                  <wp:posOffset>24765</wp:posOffset>
                </wp:positionV>
                <wp:extent cx="20974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.95pt" to="471.9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6. Иные характеристики содерж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рганизация педагогической диагностики и мониторинг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ая диагностика МБДОУ №32 «Аленький цветочек» направлена на изучение ребенка дошкольного возраста для познания его индивидуальности и 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е его поведения в будущем. Понимание ребенка помогает педагогу сделать условия воспитания и обучения максимально приближенными к реализации детских потребностей, интересов, способностей, способствует поддержке и развитию детской индивиду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ДОУ №32 «Аленький цветочек» используются следующие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ение проявлений ребенка в деятельности и общении с другими субъектами педагогическ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беседы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методов используются анализ продуктов детской деятельности, простые тесты, специальные диагностические ситуации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едагогическая диагностика достижений ребенка направлена на изучение: </w:t>
      </w:r>
    </w:p>
    <w:p>
      <w:pPr>
        <w:pStyle w:val="Default1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х умений ребенка </w:t>
      </w:r>
    </w:p>
    <w:p>
      <w:pPr>
        <w:pStyle w:val="Default1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, предпочтений, склонностей ребенка </w:t>
      </w:r>
    </w:p>
    <w:p>
      <w:pPr>
        <w:pStyle w:val="Default1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х особенностей ребенка </w:t>
      </w:r>
    </w:p>
    <w:p>
      <w:pPr>
        <w:pStyle w:val="Default1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х проявлений ребенка </w:t>
      </w:r>
    </w:p>
    <w:p>
      <w:pPr>
        <w:pStyle w:val="Default1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 взаимодействия ребенка со сверстниками </w:t>
      </w:r>
    </w:p>
    <w:p>
      <w:pPr>
        <w:pStyle w:val="Default1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 взаимодействия ребенка со взрослы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нципы педагогической диагностики</w:t>
      </w:r>
    </w:p>
    <w:p>
      <w:pPr>
        <w:pStyle w:val="Default1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нцип объективности </w:t>
      </w:r>
      <w:r>
        <w:rPr>
          <w:sz w:val="28"/>
          <w:szCs w:val="28"/>
        </w:rPr>
        <w:t xml:space="preserve">означает стремление к максимальной объективности в процедурах и результатах диагностики, избегание в оформлении диагностических данных субъективных оценочных суждений, предвзятого отношения к диагностируемому. </w:t>
      </w:r>
    </w:p>
    <w:p>
      <w:pPr>
        <w:pStyle w:val="Default1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нцип целостного изучения педагогического процесса </w:t>
      </w:r>
      <w:r>
        <w:rPr>
          <w:sz w:val="28"/>
          <w:szCs w:val="28"/>
        </w:rPr>
        <w:t xml:space="preserve">предполагает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для того чтобы оценить общий уровень развития ребенка, необходимо иметь информацию о различных аспектах его развития: социальном, </w:t>
      </w:r>
      <w:r>
        <w:rPr>
          <w:color w:val="000000"/>
          <w:sz w:val="28"/>
          <w:szCs w:val="28"/>
        </w:rPr>
        <w:t xml:space="preserve">эмоциональном, интеллектуальном, физическом, художественно-творческом. </w:t>
      </w:r>
    </w:p>
    <w:p>
      <w:pPr>
        <w:pStyle w:val="Default1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процессуальности </w:t>
      </w:r>
      <w:r>
        <w:rPr>
          <w:color w:val="000000"/>
          <w:sz w:val="28"/>
          <w:szCs w:val="28"/>
        </w:rPr>
        <w:t xml:space="preserve">предполагает изучение явления в изменении, развитии. </w:t>
      </w:r>
    </w:p>
    <w:p>
      <w:pPr>
        <w:pStyle w:val="Default1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компетентности </w:t>
      </w:r>
      <w:r>
        <w:rPr>
          <w:color w:val="000000"/>
          <w:sz w:val="28"/>
          <w:szCs w:val="28"/>
        </w:rPr>
        <w:t xml:space="preserve">означает принятие педагогом решений только по тем вопросам, по которым он имеет специальную подготовку; запрет в процессе и по результатам диагностики на какие-либо действия, которые могут нанести ущерб испытуемому. </w:t>
      </w:r>
    </w:p>
    <w:p>
      <w:pPr>
        <w:pStyle w:val="Default1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персонализации </w:t>
      </w:r>
      <w:r>
        <w:rPr>
          <w:color w:val="000000"/>
          <w:sz w:val="28"/>
          <w:szCs w:val="28"/>
        </w:rPr>
        <w:t>требует от педагога в диагностической деятельности обнаруживать не только индивидуальные проявления общих закономерностей, но также индивидуальные пути развития, а отклонения от нормы не оценивать как негативные без анализа динамических тенденций 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диагности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очны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данных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образовательны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ая диагностика осуществляется воспитателями дважды в год: в начале учебного года (первые две недели сентября) и в конце учебного года (две последние недели мая).</w:t>
      </w:r>
    </w:p>
    <w:p>
      <w:pPr>
        <w:pStyle w:val="Default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ниторинг образовательного процесса в детском саду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едполагает: </w:t>
      </w:r>
    </w:p>
    <w:p>
      <w:pPr>
        <w:pStyle w:val="Default1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оянный сбор информации об объектах контроля, т.е. выполнение функции слежения; </w:t>
      </w:r>
    </w:p>
    <w:p>
      <w:pPr>
        <w:pStyle w:val="Default1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ъекта по одним и тем же критериям с целью выявления динамики изменений; </w:t>
      </w:r>
    </w:p>
    <w:p>
      <w:pPr>
        <w:pStyle w:val="Default1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актность, минимальность измерительных процедур и их включенность в педагогический процесс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ониторинг в детском саду направлен на отслеживание качества дошкольного образования, а именно: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1. Качества результатов деятельности дошкольного образовательного учреждения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Качества педагогического процесса, реализуемого в дошкольном образовательном учреждении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Качества условий деятельности дошкольного образовательного учреждения. </w:t>
      </w:r>
    </w:p>
    <w:p>
      <w:pPr>
        <w:pStyle w:val="Default1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Методы педагогической диагностики:</w:t>
      </w:r>
    </w:p>
    <w:p>
      <w:pPr>
        <w:pStyle w:val="Default1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формализованные: </w:t>
      </w:r>
      <w:r>
        <w:rPr>
          <w:sz w:val="28"/>
          <w:szCs w:val="28"/>
        </w:rPr>
        <w:t>тесты, опросники, методы проективной техники и психофизиологические методы.</w:t>
      </w:r>
    </w:p>
    <w:p>
      <w:pPr>
        <w:pStyle w:val="Default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Этапы мониторинга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1. Определение объекта и цели мониторинга, формулирование эталона, определение критериев и показателей, диагностических методов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ий сбор информации об объекте мониторинга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 Обработка и анализ полученной информации, а также уже имеющейся информации из существующих источников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терпретация и комплексная оценка объекта на основе полученной информации, прогноз развития объекта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управленческого решения об изменении деятельности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едагогического мониторинга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писательные, </w:t>
      </w:r>
      <w:r>
        <w:rPr>
          <w:sz w:val="28"/>
          <w:szCs w:val="28"/>
        </w:rPr>
        <w:t xml:space="preserve">ограничивающиеся выявлением отдельных (иногда несущественных) связей и процессов объекта исследован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ущностные, </w:t>
      </w:r>
      <w:r>
        <w:rPr>
          <w:sz w:val="28"/>
          <w:szCs w:val="28"/>
        </w:rPr>
        <w:t xml:space="preserve">определяющие особенности и характер протекания значимых внутренних связей и процессов объекта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репродуктивные, </w:t>
      </w:r>
      <w:r>
        <w:rPr>
          <w:sz w:val="28"/>
          <w:szCs w:val="28"/>
        </w:rPr>
        <w:t xml:space="preserve">характеризующие развитие объекта в прошлом на основании ранее полученных данных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дуктивные, </w:t>
      </w:r>
      <w:r>
        <w:rPr>
          <w:sz w:val="28"/>
          <w:szCs w:val="28"/>
        </w:rPr>
        <w:t xml:space="preserve">прогнозирующие развитие объекта в целом или отдельных его сторон, свойств, качеств;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- интегральные, </w:t>
      </w:r>
      <w:r>
        <w:rPr>
          <w:sz w:val="28"/>
          <w:szCs w:val="28"/>
        </w:rPr>
        <w:t>исследующие важнейшие внутренние и внешние связи, свойства, отношения объекта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робнее в </w:t>
      </w:r>
      <w:r>
        <w:rPr>
          <w:sz w:val="28"/>
          <w:szCs w:val="28"/>
        </w:rPr>
        <w:t>Примерной образовательной программе «Детство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одержание коррекционной рабо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МБДОУ № 32 «Аленький цветочек» выделяется следующая категория детей с нарушениями развития: </w:t>
      </w:r>
      <w:r>
        <w:rPr>
          <w:b/>
          <w:sz w:val="28"/>
          <w:szCs w:val="28"/>
        </w:rPr>
        <w:t xml:space="preserve">нарушение речи. </w:t>
      </w:r>
      <w:r>
        <w:rPr>
          <w:sz w:val="28"/>
          <w:szCs w:val="28"/>
        </w:rPr>
        <w:t>В ДОУ функционирует 2 логопедических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логопедической работы - исправление дефектов речи у детей и проведение профилактической работы в ДОУ по предупреждению речевых наруш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диагностическую и коррекционную помощь в преодолении фонетических и фонематических недостатков речи; предупреждении нарушений чтения и письма;</w:t>
      </w:r>
    </w:p>
    <w:p>
      <w:pPr>
        <w:pStyle w:val="Normal"/>
        <w:numPr>
          <w:ilvl w:val="0"/>
          <w:numId w:val="3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специализированную консультативную помощь родителям (законным представителям) детей с нарушением ре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ель-логопед в своей работе руководствуется программно-методическими и нормативными документами, утвержденными Министерством образования Российской Федерации, Министерством образования Свердловской области и Администрации города Р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я работу учитель – логопед проводит диагностическое обследование детей дошкольного учреждения, выявляя нарушения речи у детей, составляет программу коррекционно- развивающей работы, в соответствии с которой проводит логопедическую работу, проводит консультативные и профилактические мероприятия с родителями и педагогами.</w:t>
      </w:r>
    </w:p>
    <w:p>
      <w:pPr>
        <w:pStyle w:val="Normal"/>
        <w:spacing w:before="0" w:after="0"/>
        <w:ind w:left="360" w:hanging="0"/>
        <w:contextualSpacing/>
        <w:textAlignment w:val="baseline"/>
        <w:rPr/>
      </w:pPr>
      <w:r>
        <w:rPr>
          <w:sz w:val="28"/>
          <w:szCs w:val="28"/>
        </w:rPr>
        <w:t xml:space="preserve">Комплектование групп происходит на основании  заключений и рекомендаций, выданных территориальной психолого-медико-педагогической комиссией. После зачисления ребенка в речевую воспитатели и специалисты ДОУ проводят диагностическое обследование детей, и  составляет рабочие программы, в которых прописано оказание помощи детям. 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коррекционной работы зависят от степени выраженности речевых нарушений, индивидуально–личностных особенностей детей, условий воспитания в дошкольном образовательном учреждении и семье (старшая –подготовительная к школе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ятия с детьми логопедических групп проводятся согласно распис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ые формы коррекционной работы в логопедической группе – фронтальные и индивидуальные занятия. Частота и продолжительность индивидуальных занятий определяется характером и степенью выраженности речевого нарушения, возрастом и психофизическими особенностями детей (от 3 до 5 раз в неделю). Длительность проведения занятий - от 10 до 15 минут. Длительность фронтальных занятий от 25 до 30 минут, в зависимости от возраста детей. Занятия рекомендуется проводить  в первую половину дня. Подготовительная группа 2 раз в неделю (речевое занятие + подготовка к обучению грамоте), старшая -1 раз. Лексические темы групповых, индивидуальных занятий логопеда соответствует тематическому планированию воспитателей речевых групп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учебного года проводится работа по различным направлениям:</w:t>
      </w:r>
    </w:p>
    <w:p>
      <w:pPr>
        <w:pStyle w:val="Normal"/>
        <w:numPr>
          <w:ilvl w:val="0"/>
          <w:numId w:val="5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; </w:t>
      </w:r>
    </w:p>
    <w:p>
      <w:pPr>
        <w:pStyle w:val="Normal"/>
        <w:numPr>
          <w:ilvl w:val="0"/>
          <w:numId w:val="5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; </w:t>
      </w:r>
    </w:p>
    <w:p>
      <w:pPr>
        <w:pStyle w:val="Normal"/>
        <w:numPr>
          <w:ilvl w:val="0"/>
          <w:numId w:val="5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; </w:t>
      </w:r>
    </w:p>
    <w:p>
      <w:pPr>
        <w:pStyle w:val="Normal"/>
        <w:numPr>
          <w:ilvl w:val="0"/>
          <w:numId w:val="5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; </w:t>
      </w:r>
    </w:p>
    <w:p>
      <w:pPr>
        <w:pStyle w:val="Normal"/>
        <w:numPr>
          <w:ilvl w:val="0"/>
          <w:numId w:val="5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; </w:t>
      </w:r>
    </w:p>
    <w:p>
      <w:pPr>
        <w:pStyle w:val="Normal"/>
        <w:numPr>
          <w:ilvl w:val="0"/>
          <w:numId w:val="5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другими участниками коррекцион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дивидуальная коррекционная работа включает именно те направления, которые соответствуют структуре речевого нарушения.</w:t>
      </w:r>
    </w:p>
    <w:p>
      <w:pPr>
        <w:pStyle w:val="Normal"/>
        <w:tabs>
          <w:tab w:val="clear" w:pos="708"/>
          <w:tab w:val="left" w:pos="67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6237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рушения устной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коррекцио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етическое недо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екция звукопроизношения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етико-фонематическое недо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витие фонематического воспри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вершенствование слоговой структуры с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екция звукопроизношения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резко выраженное общее недо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полнение слов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грамматического стро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связной реч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фонематического воспри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вершенствование слоговой структуры с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екция звукопроизнош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интегрированного подхода к орган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оррекционно-педагогического процесса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b/>
          <w:sz w:val="28"/>
          <w:szCs w:val="28"/>
        </w:rPr>
        <w:t>Направления деятельности</w:t>
      </w:r>
      <w:r>
        <w:rPr/>
        <w:t>:</w:t>
      </w:r>
    </w:p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708"/>
        <w:gridCol w:w="2393"/>
        <w:gridCol w:w="2837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/>
              </w:rPr>
              <w:t>Мониторинговое (диагностическое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Создание условий для непрерывного научно обоснованного диагностико –прогностического слежения за коррекционным процессом в целях оптимального выбора коррекционных целей, задач и средств их реал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Создание условий, направленных на коррекцию речевого развития детей и обеспечивающих достижения ребенком, имеющим неярко выраженное нарушение речи, уровня речевого развития, соответствующего возрастной нор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Создание условий для повышения профессиональной компетентности педагогов и родителей в вопросах развития речи детей с учетом их возраста, познавательных потребностей и возможностей развит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Создание условий для освоения и внедрения инновационных технологий в области коррекции речевых нарушений, позволяющих повысить результативность коррекционного процесса в целом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я коррекционных задач воспитателями и специалистами ДОУ в процессе освоения содержания образо</w:t>
      </w:r>
      <w:r>
        <w:rPr/>
        <w:t>вательных областей как один из механизмов адаптации образовательной программы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9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звит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- Углубление и расширение знаний о гигиене органов рече-двигательного аппара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крепление мыщц лиц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оптико-пространственных представлений и ориентировок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ординации движений и мелкой моторик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психогимнастики с целью коррекции психических процессов детей с нарушениями речи;</w:t>
            </w:r>
          </w:p>
          <w:p>
            <w:pPr>
              <w:pStyle w:val="Normal"/>
              <w:jc w:val="both"/>
              <w:rPr/>
            </w:pPr>
            <w:r>
              <w:rPr/>
              <w:t>- Закрепление правильно произносимых звуков в подвижных играх с самостоятельным речевым сопровождением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оптимального двигательного режим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-коммуникативное развит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мелкой мотор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гащение лексики; </w:t>
            </w:r>
          </w:p>
          <w:p>
            <w:pPr>
              <w:pStyle w:val="Normal"/>
              <w:jc w:val="both"/>
              <w:rPr/>
            </w:pPr>
            <w:r>
              <w:rPr/>
              <w:t>-Углубление и расширение реалистических представлений о труде взрослы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ктивизация словаря в процессе организации разных видов иг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связной речи, диалогической речи; 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едставлений о нормах и правилах общения</w:t>
            </w:r>
          </w:p>
        </w:tc>
      </w:tr>
      <w:tr>
        <w:trPr>
          <w:trHeight w:val="5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глубление и расширение реалистических представлений об основах безопасной жизнедеятельности в процессе изучения лексических тем, знаний о возможных травмирующих ситуациях органов слуха и реч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чевое развит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лексико-грамматической стороны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умения самостоятельно высказывать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диалогической, монологической речи; </w:t>
            </w:r>
          </w:p>
          <w:p>
            <w:pPr>
              <w:pStyle w:val="Normal"/>
              <w:jc w:val="both"/>
              <w:rPr/>
            </w:pPr>
            <w:r>
              <w:rPr/>
              <w:t>-Создание оптимальных условий для реализации коммуникативной стороны речи детей.</w:t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е развит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гащение лексики; </w:t>
            </w:r>
          </w:p>
          <w:p>
            <w:pPr>
              <w:pStyle w:val="Normal"/>
              <w:jc w:val="both"/>
              <w:rPr/>
            </w:pPr>
            <w:r>
              <w:rPr/>
              <w:t>-Углубление и расширение реалистических представлений о ми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связной речи с опорой на личный опыт; </w:t>
            </w:r>
          </w:p>
          <w:p>
            <w:pPr>
              <w:pStyle w:val="Normal"/>
              <w:jc w:val="both"/>
              <w:rPr/>
            </w:pPr>
            <w:r>
              <w:rPr/>
              <w:t>-Развитие и активизация основных психически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Развитие мелкой моторики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нимания, памяти, логического мышления.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-эстетическое развит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глубление и расширение реалистических представлений о мире в процессе чтения литературных произве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гащение лексики; осознание языковых средств выразительности      - Использование художественного речевого материала для закрепления навыков звукопроизношения…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: </w:t>
            </w:r>
          </w:p>
          <w:p>
            <w:pPr>
              <w:pStyle w:val="Normal"/>
              <w:jc w:val="both"/>
              <w:rPr/>
            </w:pPr>
            <w:r>
              <w:rPr/>
              <w:t>-мелкой моторики;</w:t>
            </w:r>
          </w:p>
          <w:p>
            <w:pPr>
              <w:pStyle w:val="Normal"/>
              <w:jc w:val="both"/>
              <w:rPr/>
            </w:pPr>
            <w:r>
              <w:rPr/>
              <w:t>-зрительно-пространственного восприятия;</w:t>
            </w:r>
          </w:p>
          <w:p>
            <w:pPr>
              <w:pStyle w:val="Normal"/>
              <w:jc w:val="both"/>
              <w:rPr/>
            </w:pPr>
            <w:r>
              <w:rPr/>
              <w:t>-внимания, мышления;</w:t>
            </w:r>
          </w:p>
          <w:p>
            <w:pPr>
              <w:pStyle w:val="Normal"/>
              <w:jc w:val="both"/>
              <w:rPr/>
            </w:pPr>
            <w:r>
              <w:rPr/>
              <w:t>-сенсорного восприятия;</w:t>
            </w:r>
          </w:p>
          <w:p>
            <w:pPr>
              <w:pStyle w:val="Normal"/>
              <w:jc w:val="both"/>
              <w:rPr/>
            </w:pPr>
            <w:r>
              <w:rPr/>
              <w:t>-умения отображать в речи свои действия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слухового внимания и слуховой памя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оптико-пространственных представлений зрительных ориентиров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координации движений;  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темпа и ритма дыхания и речи; орального пракси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ематического слух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активизация словаря.</w:t>
            </w:r>
          </w:p>
        </w:tc>
      </w:tr>
    </w:tbl>
    <w:p>
      <w:pPr>
        <w:pStyle w:val="Style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организации образовательной деятельности</w:t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Данная программа может быть успешно реализована при условии включения в коррекционно-развивающую деятельность родителей (или лиц, их заменяющих), а также педагогов и специалистов детского сада (музыкальный руководитель, инструктор по физической культуре). Работа по речевому развитию детей проводится не только логопедом, но и в нерегламентированной деятельности воспитателей: на прогулках, в вечерние и утренние часы. Родители ребёнка и педагоги детского сада постоянно закрепляют сформированные у ребёнка умения и навыки.</w:t>
      </w:r>
    </w:p>
    <w:p>
      <w:pPr>
        <w:pStyle w:val="Style30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(воспитатели).</w:t>
      </w:r>
    </w:p>
    <w:p>
      <w:pPr>
        <w:pStyle w:val="Style30"/>
        <w:numPr>
          <w:ilvl w:val="0"/>
          <w:numId w:val="28"/>
        </w:numPr>
        <w:ind w:left="0" w:firstLine="709"/>
        <w:jc w:val="both"/>
        <w:rPr/>
      </w:pPr>
      <w:r>
        <w:rPr>
          <w:sz w:val="28"/>
          <w:szCs w:val="28"/>
        </w:rPr>
        <w:t>Развитие фонематического слуха и формирование фонематического восприятия на занятиях по развитию речи, а также в свободной деятельности (различные дидактические, подвижные игры для развития речи).</w:t>
      </w:r>
    </w:p>
    <w:p>
      <w:pPr>
        <w:pStyle w:val="Style30"/>
        <w:numPr>
          <w:ilvl w:val="0"/>
          <w:numId w:val="28"/>
        </w:numPr>
        <w:ind w:left="0" w:firstLine="709"/>
        <w:jc w:val="both"/>
        <w:rPr/>
      </w:pPr>
      <w:r>
        <w:rPr>
          <w:sz w:val="28"/>
          <w:szCs w:val="28"/>
        </w:rPr>
        <w:t>Расширение и активизация словарного запаса детей. Рассказывание и чтение воспитателем художественной литературы, рассматривание детьми картин и беседы по вопросам. Заучивание программных стихотворений. Развитие монологической речи осуществляется при составлении рассказов – описаний, рассказов по картине и серии картин, пересказов знакомых сказок.</w:t>
      </w:r>
    </w:p>
    <w:p>
      <w:pPr>
        <w:pStyle w:val="Style30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вседневного наблюдения за состоянием речевой деятельности детей, осуществление контроля за правильным использованием поставленных или исправленных звуков, отработанных на занятиях грамматических форм по рекомендациям логопеда в тетрадях взаимодействия.</w:t>
      </w:r>
    </w:p>
    <w:p>
      <w:pPr>
        <w:pStyle w:val="Style30"/>
        <w:numPr>
          <w:ilvl w:val="0"/>
          <w:numId w:val="28"/>
        </w:numPr>
        <w:ind w:left="0" w:firstLine="709"/>
        <w:jc w:val="both"/>
        <w:rPr/>
      </w:pPr>
      <w:r>
        <w:rPr>
          <w:sz w:val="28"/>
          <w:szCs w:val="28"/>
        </w:rPr>
        <w:t>Развитие познавательных интересов детей в ходе занятий, экскурсий, игр, а также в свободной деятельности.</w:t>
      </w:r>
    </w:p>
    <w:p>
      <w:pPr>
        <w:pStyle w:val="Style30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воспитание (музыкальный руководитель).</w:t>
      </w:r>
    </w:p>
    <w:p>
      <w:pPr>
        <w:pStyle w:val="Style30"/>
        <w:numPr>
          <w:ilvl w:val="0"/>
          <w:numId w:val="37"/>
        </w:numPr>
        <w:ind w:left="0" w:firstLine="709"/>
        <w:jc w:val="both"/>
        <w:rPr/>
      </w:pPr>
      <w:r>
        <w:rPr>
          <w:sz w:val="28"/>
          <w:szCs w:val="28"/>
        </w:rPr>
        <w:t>Выполнение следующих упражнений: для развития основных движений, мелких мышц руки, активизации внимания, воспитания чувства музыкального ритма, ориентировки в пространстве, развития «мышечного чувства», развитие слухового восприятия, двигательной памяти.</w:t>
      </w:r>
    </w:p>
    <w:p>
      <w:pPr>
        <w:pStyle w:val="Style30"/>
        <w:numPr>
          <w:ilvl w:val="0"/>
          <w:numId w:val="37"/>
        </w:numPr>
        <w:ind w:left="0" w:firstLine="709"/>
        <w:jc w:val="both"/>
        <w:rPr/>
      </w:pPr>
      <w:r>
        <w:rPr>
          <w:sz w:val="28"/>
          <w:szCs w:val="28"/>
        </w:rPr>
        <w:t>Пляски под пение, хороводы, игры с пением, шумовые оркестры. Музыкально – дидактические игры, способствующие развитию фонематического слуха и внимания, ритмические игры с заданиями на ориентировку в пространстве, упражнения на различение музыкальных звуков по высоте, распевки, вокализы на автоматизацию тех звуков, которые дети изучают на логопедических занятиях, этюды на развитие выразительности мимики, жестов, игры-драматизации.</w:t>
      </w:r>
    </w:p>
    <w:p>
      <w:pPr>
        <w:pStyle w:val="Style30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>Физическое воспитание (инструктор по физической культуре).</w:t>
      </w:r>
    </w:p>
    <w:p>
      <w:pPr>
        <w:pStyle w:val="Style30"/>
        <w:numPr>
          <w:ilvl w:val="0"/>
          <w:numId w:val="56"/>
        </w:numPr>
        <w:ind w:left="0" w:firstLine="709"/>
        <w:jc w:val="both"/>
        <w:rPr/>
      </w:pPr>
      <w:r>
        <w:rPr>
          <w:sz w:val="28"/>
          <w:szCs w:val="28"/>
        </w:rPr>
        <w:t>Выполнение упражнений, направленных на нормализацию мышечного тонуса, упорядочение темпа движений, синхронного взаимодействия между движениями и речью, воспитание быстроты реакции на словесные инструкции и т. д.</w:t>
      </w:r>
    </w:p>
    <w:p>
      <w:pPr>
        <w:pStyle w:val="Style30"/>
        <w:numPr>
          <w:ilvl w:val="0"/>
          <w:numId w:val="56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ние упражнений для развития общей и мелкой моторики, координации движений, подвижных игр, игр – инсценировок с речевым сопровождением (рифмованные тексты). Упражнения на формирование правильного физиологического дыхания и фонационного выдоха.</w:t>
      </w:r>
    </w:p>
    <w:p>
      <w:pPr>
        <w:pStyle w:val="Style30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>Взаимодействие с родителями (или лицами, их заменяющими)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логопедического обследования логопед предоставляет родителям (или лицам, их заменяющим) полную и подробную информацию о речевых и неречевых нарушениях, выявленных у ребёнка. Далее учитель – логопед подробно разъясняет индивидуальную коррекционно-развивающую программу, предназначенную для занятий с ребёнком и делает акцент на необходимости совместной, согласованной работы педагогов детского сада и родителей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семьям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инары-практик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на родительских собр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логопедические уголки в группах</w:t>
      </w:r>
    </w:p>
    <w:p>
      <w:pPr>
        <w:pStyle w:val="Style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Мониторинг коррекционно-логопедической работы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следования дошкольников</w:t>
      </w:r>
    </w:p>
    <w:p>
      <w:pPr>
        <w:pStyle w:val="Normal"/>
        <w:ind w:firstLine="284"/>
        <w:jc w:val="both"/>
        <w:rPr/>
      </w:pPr>
      <w:r>
        <w:rPr>
          <w:sz w:val="28"/>
        </w:rPr>
        <w:t>Каждый ребенок средней группы (достигший возраста 5 лет) обследуется по таким параметрам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26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звукопроизнош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26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фонематические процесс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26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словарный запас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26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грамматический строй реч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26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связная речь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26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артикуляционная моторик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26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мелкая моторика.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уровня функции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3"/>
        </w:numPr>
        <w:ind w:left="0" w:hanging="0"/>
        <w:jc w:val="center"/>
        <w:rPr>
          <w:sz w:val="28"/>
        </w:rPr>
      </w:pPr>
      <w:r>
        <w:rPr>
          <w:sz w:val="28"/>
        </w:rPr>
        <w:t>Звукопроизнош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рушение нескольких групп звук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достаточное произношение одной группы звуков, изолированное произношение всех групп, но при речевой нагрузке — общая смазанность реч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Звуки в речи присутствуют, но наблюдаются нарушения дифференциации звук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вукопроизношение в нор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3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Фонематические процессы 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слышит данный звук в любой позиц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е дифференцирует оппозиционные звуки какой-либо группы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С заданием справляется, но допускает несколько ошибок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нематические процессы в норм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 Словарный запа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тивный словарь ограничен бытовым уровне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ладеет простыми обобщающими понятиями, в речи в основном использует существительные и глаголы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Использует все части речи, но не всегда точно отражает в речи приставочные глаголы, использует простые предлоги, в употреблении сложных допускает ошибки, пользуется антонимами, но при подборе синонимов испытывает затрудн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ктивный словарь близок к возрастной норм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Грамматический строй речи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чь резко аграмматичн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Допускает большое количество ошибок при словоизменении и словообразован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Допускает незначительное количество ошибок при словообразовании и словоизменен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мматический строй близок к возрастной норме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>.Связная речь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ind w:firstLine="284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разовая речь резко аграмматичн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ытывает значительные затруднения при составлении рассказа-описания, пользуется вопросно-ответной формо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При составлении рассказа используют не более 2-3-х предложений; но не пользуются планом при составлении рассказа, при описании используют не более 2-х признак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Умеют построить рассказ, пользуясь простыми распространенными предложениями и предложениями сложной синтаксической конструкции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ind w:firstLine="284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I. Пространственная ориентировка</w:t>
      </w:r>
    </w:p>
    <w:p>
      <w:pPr>
        <w:pStyle w:val="Normal"/>
        <w:tabs>
          <w:tab w:val="clear" w:pos="708"/>
          <w:tab w:val="left" w:pos="278" w:leader="none"/>
        </w:tabs>
        <w:ind w:firstLine="28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ориентируется на плоскости и в пространств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Владеет понятиями верх — низ, испытывает значительные затруднения в понятиях право — лево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Ориентируется в пространстве, но при перенесении действий на плоскость испытывает затрудн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странственная ориентировка соответствует возрасту.</w:t>
      </w:r>
    </w:p>
    <w:p>
      <w:pPr>
        <w:pStyle w:val="Normal"/>
        <w:tabs>
          <w:tab w:val="clear" w:pos="708"/>
          <w:tab w:val="left" w:pos="528" w:leader="none"/>
        </w:tabs>
        <w:ind w:firstLine="284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92"/>
        <w:autoSpaceDE w:val="true"/>
        <w:spacing w:lineRule="auto" w:line="24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VII. Артикуляционная моторика</w:t>
      </w:r>
    </w:p>
    <w:p>
      <w:pPr>
        <w:pStyle w:val="Style92"/>
        <w:autoSpaceDE w:val="true"/>
        <w:spacing w:lineRule="auto" w:line="24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Объем артикуляционных движений ограничен (мимика бедна), наличие дефектов в строении артикуляционного аппарат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Неполный объем артикуляционных движений; неточное выполнение статических артикуляционных упражнени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Статические артикуляционные упражнения выполняет в полном объеме; при выполнении динамических упражнений испытывает затруднени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оение и подвижность органов артикуляции без особенностей.</w:t>
      </w:r>
    </w:p>
    <w:p>
      <w:pPr>
        <w:pStyle w:val="Normal"/>
        <w:tabs>
          <w:tab w:val="clear" w:pos="708"/>
          <w:tab w:val="left" w:pos="586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II. Мелкая моторика</w:t>
      </w:r>
    </w:p>
    <w:p>
      <w:pPr>
        <w:pStyle w:val="Normal"/>
        <w:tabs>
          <w:tab w:val="clear" w:pos="708"/>
          <w:tab w:val="left" w:pos="389" w:leader="none"/>
        </w:tabs>
        <w:ind w:firstLine="28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Мелкая моторика ограничена (с трудом выполняет статичные пробы, наблюдаются гиперкинезы, тремор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ытывает затруднения при выполнении динамических проб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</w:rPr>
        <w:t>Точно выполняет статические и динамические пробы, но испытывает затруднения в выполнении асимметричных движений обеими рукам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4.Мелкая моторика в норме.</w:t>
      </w:r>
    </w:p>
    <w:p>
      <w:pPr>
        <w:pStyle w:val="Normal"/>
        <w:tabs>
          <w:tab w:val="clear" w:pos="708"/>
          <w:tab w:val="left" w:pos="360" w:leader="none"/>
          <w:tab w:val="left" w:pos="542" w:leader="none"/>
          <w:tab w:val="left" w:pos="4140" w:leader="none"/>
          <w:tab w:val="left" w:pos="6480" w:leader="none"/>
        </w:tabs>
        <w:ind w:firstLine="284"/>
        <w:jc w:val="both"/>
        <w:rPr/>
      </w:pPr>
      <w:r>
        <w:rPr>
          <w:sz w:val="28"/>
        </w:rPr>
        <w:t xml:space="preserve">На каждого ребенка  речевой группы дважды в год составляется речевой профиль, чтобы наглядно увидеть «западающие звенья» и активизировать работу в данном направлении </w:t>
      </w:r>
    </w:p>
    <w:p>
      <w:pPr>
        <w:pStyle w:val="Normal"/>
        <w:ind w:firstLine="284"/>
        <w:jc w:val="both"/>
        <w:rPr/>
      </w:pPr>
      <w:r>
        <w:rPr>
          <w:sz w:val="28"/>
        </w:rPr>
        <w:t>Кроме того, заполнив таблицу, представленную ниже, и произведя необходимые расчеты, можно провести мониторинг коррекционной логопедической работы в конце учебного года путем определения среднего балла по каждой речевой и неречевой функци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70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иже возрастных требован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70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иже среднего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70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редн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70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остаточны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добная форма мониторинга коррекционно-развивающей логопедической работы способствует более глубокому и детальному изучению речевого развития каждого воспитанника речевой группы и помогает намечать наиболее эффективные пути коррекции речевой пат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8. Часть, формируемая участниками образовательных отношений</w:t>
      </w:r>
    </w:p>
    <w:p>
      <w:pPr>
        <w:pStyle w:val="Defaul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 образовательной деятельности в соответствии с направлениями развития ребенк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ключение парциальных программ в образовательную программу представляет более широкие возможности для познавательного, социального, и личностного развития ребенка, эффективно дополняет основную образовательную программу дошко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ыбор представленных программ обусловлен запросами родителей (законных представителей); потребностей и интересов детей; возможностей педагогического коллектив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 основных разделов парциальной программы Толстиковой О.В., Савельевой О.В. «Мы живем на Урале»</w:t>
      </w:r>
      <w:r>
        <w:rPr>
          <w:rStyle w:val="FootnoteCharacters"/>
          <w:rStyle w:val="FootnoteAnchor"/>
          <w:rFonts w:eastAsia="Calibri"/>
          <w:b/>
          <w:bCs/>
          <w:color w:val="000000"/>
          <w:sz w:val="28"/>
          <w:szCs w:val="28"/>
          <w:lang w:eastAsia="en-US"/>
        </w:rPr>
        <w:footnoteReference w:id="27"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Основные компоненты содержания образовательной программы: </w:t>
      </w:r>
    </w:p>
    <w:p>
      <w:pPr>
        <w:pStyle w:val="Style31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знакомление с природой и культурой родного края и приобщение к народным традициям; </w:t>
      </w:r>
    </w:p>
    <w:p>
      <w:pPr>
        <w:pStyle w:val="Style31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наний о своей национальной принадлежности; </w:t>
      </w:r>
    </w:p>
    <w:p>
      <w:pPr>
        <w:pStyle w:val="Style31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ет региональных (природных, географических, производственных и т.д.) и этнических особенностей; </w:t>
      </w:r>
    </w:p>
    <w:p>
      <w:pPr>
        <w:pStyle w:val="Style31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редств народного воспитания (устное народное творчество, музыкальный фольклор, народное декоративно-прикладное искусство и т.д.). </w:t>
      </w:r>
    </w:p>
    <w:p>
      <w:pPr>
        <w:pStyle w:val="Style31"/>
        <w:autoSpaceDE w:val="false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9930"/>
      </w:tblGrid>
      <w:tr>
        <w:trPr>
          <w:trHeight w:val="2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Образовательные области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Содержание</w:t>
            </w:r>
          </w:p>
        </w:tc>
      </w:tr>
      <w:tr>
        <w:trPr>
          <w:trHeight w:val="20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 xml:space="preserve">Социально-коммуникативн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>развитие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й дом, улица, двор. </w:t>
            </w:r>
          </w:p>
          <w:p>
            <w:pPr>
              <w:pStyle w:val="Style3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й детский сад. Традиции детского сада. </w:t>
            </w:r>
          </w:p>
          <w:p>
            <w:pPr>
              <w:pStyle w:val="Style3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Мой родной город. История его зарождения и развития. События общественной жизни в родном городе. Местные достопримечательности, известные люди. Правила поведения горожанина. </w:t>
            </w:r>
          </w:p>
          <w:p>
            <w:pPr>
              <w:pStyle w:val="Style3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«Имя» города. У родного города есть свое название (имя), оно рассказывает о важном для людей событии, которое произошло в прошлом, или о знаменитом человеке. Название может напоминать о природе того места, где построен город. </w:t>
            </w:r>
          </w:p>
          <w:p>
            <w:pPr>
              <w:pStyle w:val="Style3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Жизнь горожан. Город выполнял раньше и выполняет в настоящем разные функции, у каждого города есть свои главные функции. О функциях города рассказывают архитектурные сооружения, названия улиц и площадей. Об истории родного города и жизни горожан рассказывают дома, </w:t>
            </w:r>
            <w:r>
              <w:rPr>
                <w:sz w:val="23"/>
                <w:szCs w:val="23"/>
              </w:rPr>
              <w:t xml:space="preserve">их облик, декоративное убранство, городская скульптура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Малая родина хранит память о знаменитых россиянах - защитниках Отечества, писателях, художниках. В городе трудятся родители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Мой город. Путешествие по «реке времени» по этой теме имеет соответственно две остановки: настоящее города и его прошлое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Метод детско-родительских проектов, тематически ориентированных на обогащение краеведческого содержания: «Достопримечательности моего города», «Современные профессии моих родителей», «Мои родственники в других городах и селах Урала», «История моей семьи»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Люди берегут свою малую родину, создают и поддерживают традиции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волика родного города. Традиции родного города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Родной край как часть России. Столица Урала - город Екатеринбург. История зарождения и развития своего края. Города своего края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На Урале всегда жили люди разных национальностей - они отличаются некоторыми внешними особенностями, традиционными занятиями, культурными особенностями. У каждого народа свои народные промыслы, национальные праздники, игры, сказки, танцы. Каждому человеку важно знать культуру своего народа и уважать традиции других народов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Профессия, место работы родителей. Профессии, связанные со спецификой местных условий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быча полезных ископаемых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иобретение навыка безопасного поведения в природе, быту, в отношениях с незнакомыми людьми, в дорожно-транспортных ситуациях.</w:t>
            </w:r>
          </w:p>
        </w:tc>
      </w:tr>
      <w:tr>
        <w:trPr>
          <w:trHeight w:val="20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 xml:space="preserve">Познавательное развитие 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Урала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расположение своего края, города. Уральские горы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География места проживания. Виды ландшафта: лес, луг, водоем, овраг, пруд. Природа, население и хозяйство родного края, Свердловской области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атические особенности Среднего Урала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богатства недр Уральской земли: уголь, нефть, руды, минералы и пр. (с учетом местных условий)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а родного края. Отличительные и сходные признаки городского и сельского пейзажа, природной зоны Урала и других природных зон. Красота в сочетании природного ландшафта и архитектурных форм (зданий, сооружений) вписанных в него. </w:t>
            </w:r>
          </w:p>
        </w:tc>
      </w:tr>
      <w:tr>
        <w:trPr>
          <w:trHeight w:val="114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 xml:space="preserve">Речевое развитие 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Особенности устной речи различных этносов, населяющих Свердловскую область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уважительного отношения к людям, независимо от их возраста, пола, национальной принадлежности, вероисповедания, уровня образования, социального происхождения и профессиональной деятельности. Правила этикета. Нормы и правила этикета в различных культурах. </w:t>
            </w:r>
          </w:p>
        </w:tc>
      </w:tr>
      <w:tr>
        <w:trPr>
          <w:trHeight w:val="20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  <w:t xml:space="preserve">Художественно-эстетическое развитие 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Народные промыслы и ремесла Урала (уральская роспись на бересте, дереве, посуде, металлических подносах, каслинское литье). Традиционные изделия мастеров-ремесленников Урала, их разнообразие, национальный колорит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История возникновения искусства бытовой росписи на Урале. Домашняя утварь: деревянные шкатулки, коромысла, прялки, сундуки, берестяные туеса, металлические подносы. Особенности уральской росписи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Камнерезное искусство Урала. Отражение профессии камнереза в сказах П.П. Бажова. Уральские поделочные камни: малахит, родонит, агат, яшма. Основные элементы ювелирных изделий. «Сказы, спрятавшиеся в уголке малахитовой шкатулки». Драгоценные камни Урала, их свойства и способы обработки. Ювелирные изделия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ральский фарфор». Посуда уральских фарфоровых заводов. Мотивы уральской росписи в узорах на посуде. Нижнетагильский поднос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Художественные материалы, инструменты, способы создания образа, произведения. Разнообразие и красочность материалов, используемых в художественном творчестве края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Пейзажная живопись, отражающая эмоциональную связь человека с природой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Бытовая живопись, отражающая характер нравственно-эстетических отношений между людьми и способы, регулирующие их. Уральская роспись по дереву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юрморт, малая скульптура, декоративно-прикладное искусство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Национальный колорит в различных видах художественной деятельности: лепка, рисование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Общее и специфическое через знаково-символические различия, отраженные в предметах-образах, одушевленных талантом художника. Способы творческого перевоплощения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одная игрушка (кукла и др.). История изготовления народной игрушки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авка народно-прикладного искусства. </w:t>
            </w:r>
          </w:p>
          <w:p>
            <w:pPr>
              <w:pStyle w:val="Default1"/>
              <w:tabs>
                <w:tab w:val="clear" w:pos="708"/>
                <w:tab w:val="left" w:pos="318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узыкальный фольклор народов Урала: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стушки, песни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Народные песни (календарные, лирические, обрядовые). Игровой фольклор. Хоровод: хореографический (движение), песенный, драматический (разыгрывание сюжета)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ая жизнь Урала - часть русской национальной культуры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Уральские композиторы. Репертуар современных уральских композиторов для детей. Жанровая палитра, опора на традиции Уральского народного фольклора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ликий русский композитор П.И. Чайковский родился на Урале (г. Алапаевск)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Уральский народный хор, его состав: оркестр народных инструментов, танцевальная группа, хор;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Уральская консерватория имени М. Мусорского, где учатся музыканты, композиторы и исполнители. </w:t>
            </w:r>
          </w:p>
          <w:p>
            <w:pPr>
              <w:pStyle w:val="Default1"/>
              <w:tabs>
                <w:tab w:val="clear" w:pos="708"/>
                <w:tab w:val="left" w:pos="31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Сказочный Урал. «Сказы П.П. Бажова». Творчество уральского писателя П.П. Бажова. Образ жизни горнозаводских людей в сказах писателя. Язык сказов. Устаревшие слова, их значение. Сравнительная характеристика главных действующих лиц сказов: «Малахитовая шкатулка», «Золотой волос», «Синюшкин колодец», «Голубая змейка». Характерные герои сказов, литературных произведений об Урале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Сказки Д.Н. Мамина – Сибиряка: «Серая Шейка», «Сказка про зайца – длинные уши, косые глаза, короткий хвост», «Аленушкины сказки». Единство содержания и художественной формы произведений. Добро и зло, трусость, храбрость, хитрость в сказках писателя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Фольклор народов Урала (поэтический, литературный) для детей: сказки, считалки, потешки, прибаутки, пословицы, поговорки. Характерные герои фольклора, сказок об Урале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Мифология коренных народов Урала. Образы добра и зла, основные представления об устройстве мира в мифологии народов Урала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й образ растения, животного, природных явлений, человека в литературных произведениях, народном фольклоре. Способы создания образов в литературе: эпитеты, сравнения, метафоры и др.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Физическое разви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Способы закаливания, сохранения здоровья с учетом климатических особенностей Среднего Урала. Народные традиций в оздоровлении. Лесная аптека. Оздоравливающие свойства натуральных продуктов питания. Витамины, их влияние на укрепление организма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Правила выбора одежды в соответствии с конкретными погодными условиями Среднего Урала. Особенности национальной одежды народов Урала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Традиционные для Среднего Урала продукты питания и блюда. Национальная кухня. Традиционные для Урала виды спорта, спортивные, подвижные (народные) игры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Способы обеспечения и укрепления, доступными средствами, физического здоровья в природных, климатических условиях конкретного места проживания, Среднего Урала. </w:t>
            </w:r>
          </w:p>
          <w:p>
            <w:pPr>
              <w:pStyle w:val="Default1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Спортивные события в своей местности, крае. Знаменитые спортсмены, спортивные команды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робнее в </w:t>
      </w:r>
      <w:r>
        <w:rPr>
          <w:sz w:val="28"/>
          <w:szCs w:val="28"/>
        </w:rPr>
        <w:t>методическое пособие</w:t>
      </w:r>
      <w:r>
        <w:rPr/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Мы живем на Урале».</w:t>
      </w:r>
      <w:r>
        <w:rPr>
          <w:rStyle w:val="FootnoteCharacters"/>
          <w:rStyle w:val="FootnoteAnchor"/>
          <w:rFonts w:eastAsia="Calibri"/>
          <w:color w:val="000000"/>
          <w:sz w:val="20"/>
          <w:szCs w:val="20"/>
          <w:lang w:eastAsia="en-US"/>
        </w:rPr>
        <w:footnoteReference w:id="28"/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2.9. «Правовая грамотность»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Цель – </w:t>
      </w:r>
      <w:r>
        <w:rPr>
          <w:sz w:val="28"/>
          <w:szCs w:val="28"/>
        </w:rPr>
        <w:t>Формирование у детей дошкольного возраста представлений о правах человека. Развитие любознательности и познавательной мотивации; становление сознания; формирование первичных представлений о себе, других людях, объектах окружающего мира, представлений о социокультурных ценностях нашего народа, об отечественных традициях и праздниках.    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Задачи: </w:t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/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ать детям элементарные знания и представления о правах.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 Научить ребенка позитивно относиться к себе и другим людям, видеть разнообразные качества, осознавать их на доступном для их возраста уровне, учить оценивать результаты деятельности, умения и свойства личности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>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Развивать представления о полезности, целесообразности использования прав человека в процессе взаимоотношений.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вивать социальные навыки, коммуникативную компетентность ребёнка.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оспитывающие: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Воспитать уважение и толерантное отношение независимо от происхождения, расовой и национальной принадлежности, языка, пола, возраста, личностного и поведенческого своеобразия; в том числе внешнего облика и физических недостатков.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работы с детьми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школьном возрасте необходимо, уже с младшей группы, приучать детей соблюдать правила, которые помогут жить дружно: не обижать друг друга, помогать друг другу. Дети младшего дошкольного возраста начинают осознавать правила, а затем постепенно начинают осознавать их значимость. 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Работа по развитию у детей основы правового сознания будет эффективной, если её проводить систематически и планомерно. При обучении детей необходимо использовать совместную и специально организованную  деятельность.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младшей группе детского сада используется только совместная деятельность; вся работа проходит в повседневной деятельности, во время проведения режимных моментов. Форма работы – индивидуальная или подгрупповая. 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Главная задача в работе с детьми 3 – 4,5 лет – это накопление ими практического опыта</w:t>
      </w:r>
      <w:r>
        <w:rPr>
          <w:sz w:val="28"/>
          <w:szCs w:val="28"/>
        </w:rPr>
        <w:t>.  В этом возрасте необходимо обучать детей навыками общения. Планировать такую работу сложно, но помнить о ней и выполнять её необходимо. 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В средней группе</w:t>
      </w:r>
      <w:r>
        <w:rPr>
          <w:sz w:val="28"/>
          <w:szCs w:val="28"/>
        </w:rPr>
        <w:t>, начиная со второй половины учебного года планируются специальные занятия, примерно одно занятие в месяц. Например: занятие по развитию речи «Назови ласково друга». На этом занятии расширяется словарный запас детей для выражения дружеских чувств. Без знания таких слов дети не могут усвоить, что такое «уважение к правам другого человека», а в старшем дошкольном возрасте – что такое «право на выражение собственного мнения». 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 детьми 5 – 7 лет</w:t>
      </w:r>
      <w:r>
        <w:rPr>
          <w:sz w:val="28"/>
          <w:szCs w:val="28"/>
        </w:rPr>
        <w:t> проводятся занятия один раз в месяц. Отдельные упражнения можно включать в физкультурные и музыкальные занятия. Примерно один раз в три месяца проводится проверка усвоения детьми «прав»; при этом необходимо обращать внимание не столько на запоминание, сколько на понимание, осознание, умение анализировать, делать умозаключения, на способность переживать, сочувствовать, применять свои знания в жизни. Занятия, игры, труд в повседневной деятельности организуются небольшими подгруппами детей, что способствует взаимообучению и взаимопроверке, стимулирует познавательное общение и взаимодействие детей. 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посредственно образовательная деятельность по привитию основ правового сознания носят комплексный характер. 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овместной деятельности воспитателя и детей, когда педагог является партнёром по реализации поставленных задач, следующим за идеями ребёнка, используются разнообразные формы работы: беседы, рассказы воспитателя из собственного опыта, дидактические игры и упражнения, свободную художественную деятельность, труд и трудовые поручения, чтение художественной литературы, малые формы фольклора, подвижные игры, все виды театрализованной деятельности, викторины, праздники и технические средства обучения.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авовое воспитание изучается в процессе специально развивающих и обучающих занятий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Главными путями реализации задач являются:</w:t>
      </w:r>
    </w:p>
    <w:p>
      <w:pPr>
        <w:pStyle w:val="Normal"/>
        <w:numPr>
          <w:ilvl w:val="0"/>
          <w:numId w:val="7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овые занятия со знакомыми сказочными героями в форме путешествий в Солнечный город с Незнайкой, в Изумрудный город с Элли;  </w:t>
      </w:r>
    </w:p>
    <w:p>
      <w:pPr>
        <w:pStyle w:val="Normal"/>
        <w:numPr>
          <w:ilvl w:val="0"/>
          <w:numId w:val="7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Н "Неразлучные друзья - взрослые и дети";  </w:t>
      </w:r>
    </w:p>
    <w:p>
      <w:pPr>
        <w:pStyle w:val="Normal"/>
        <w:numPr>
          <w:ilvl w:val="0"/>
          <w:numId w:val="50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диционные праздники - концерты "Бабушка любимая моя", "Вместе дружная семья";  </w:t>
      </w:r>
    </w:p>
    <w:p>
      <w:pPr>
        <w:pStyle w:val="Normal"/>
        <w:numPr>
          <w:ilvl w:val="0"/>
          <w:numId w:val="50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еды,  </w:t>
      </w:r>
    </w:p>
    <w:p>
      <w:pPr>
        <w:pStyle w:val="Normal"/>
        <w:numPr>
          <w:ilvl w:val="0"/>
          <w:numId w:val="50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курсии,  </w:t>
      </w:r>
    </w:p>
    <w:p>
      <w:pPr>
        <w:pStyle w:val="Normal"/>
        <w:numPr>
          <w:ilvl w:val="0"/>
          <w:numId w:val="50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  </w:t>
      </w:r>
    </w:p>
    <w:p>
      <w:pPr>
        <w:pStyle w:val="Normal"/>
        <w:numPr>
          <w:ilvl w:val="0"/>
          <w:numId w:val="50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навательные и развивающие игры,  </w:t>
      </w:r>
    </w:p>
    <w:p>
      <w:pPr>
        <w:pStyle w:val="Normal"/>
        <w:numPr>
          <w:ilvl w:val="0"/>
          <w:numId w:val="12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ая и самостоятельная деятельность,  </w:t>
      </w:r>
    </w:p>
    <w:p>
      <w:pPr>
        <w:pStyle w:val="Normal"/>
        <w:numPr>
          <w:ilvl w:val="0"/>
          <w:numId w:val="12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ы,  </w:t>
      </w:r>
    </w:p>
    <w:p>
      <w:pPr>
        <w:pStyle w:val="Normal"/>
        <w:numPr>
          <w:ilvl w:val="0"/>
          <w:numId w:val="12"/>
        </w:numPr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лечения, организуемые детьми. 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ся запланированная работа сообщает детям знания, вызывает оценочное отношение к социальным явлениям, фактам, событиям, способствует развитию социальных эмоций, чувств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Процесс познания правовой культуры находит выражение в разнообразных формах собственной деятельности детей: игровой, художественно-игровой, драматизаций, продуктивной, трудовой деятельности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Дошкольники осваивают нравственные нормы через поисково-экспериментальную, проблемную и продуктивную деятельность. Дети, независимо от возраста, включаются в решение простых творческих задач: отгадать, отыскать, раскрыть секрет, составить, смоделировать, видоизменить, сочинить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Работа по развитию у детей представления об основах правового сознания нацеливает на последовательное введение ребенка в социальный мир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Например, предлагается детям понаблюдать, как относятся близкие люди друг к другу, прощают ли они обиды, как их друзья относятся к обидчикам, что радует и что огорчает друзей и близких. Использование наблюдения учит детей выделять себя из окружающего мира, взаимодействуя с другими людьми благодаря своим органам чувств: определить цвет глаз, волос своего товарища, ощущать его тепло, воссоздавать зрительные образы. Этот прием способствует развитию эмпатии и эмоциональной отзывчивости у детей, а значит, и реализации права на дружбу, внимание, заботу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Научить детей тонко ощущать изменение окружающего мира позволяет прием визуализации. Так, закрыв глаза, дети представляют, что они уменьшились в размерах до муравья и ползут по камню. Ощущая себя маленьким беззащитным муравьишкой, ребенок пытается поделиться своими впечатлениями. Дошкольники тонко воспринимают, что все живое нуждается в защите, а значит и люди, окружающие тебя, тоже требуют сочувствия, тепла и помощи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Прием драматизации упражняет детей в умении "вчувствоваться" в другого, войти в его положение. Каждому ребенку присущ "театральный инстинкт" - стремление посредством игры побывать в роли другого, расширив тем самым границы своего бытия. Это помогает острее реагировать на поведение окружающих людей и животных. Размышления детей от лица природных объектов несут большую смысловую нагрузку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Дети чувствуют экологическую значимость милосердного отношения к миру растений и животных, отмечая черствость тех людей, которые безжалостно вторгаются в природу и вредят ей. Приласкать, погладить, утешить, отвлечь, сказать теплые слова - это доступные формы объективно и субъективно направленного содействия нуждающимся в этом. Включение музыки помогает формировать осознанное отношение к душевным настроениям разных героев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Все разделы работы взаимосвязаны и дополняют друг друга, хотя каждый имеет свою специфику, свою воспитательно-образовательную цель. Вся запланированная работа способствует тому, чтобы ребенок из пассивного, бездеятельного наблюдателя превратился в активного участника.       Несмотря на всю сложность темы, при обучении детей используются  разнообразные методы и приемы: 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- использование сюжетов хорошо известных сказок (иллюстрации, видео, аудиокассеты,         диафильмы);  </w:t>
        <w:br/>
        <w:t>- решение проблемных задач, поиск решений от своего имени или имени героя: «если бы я был гадким утенком ...», «если бы я поймал золотую рыбку», «если бы я вдруг превратился …»; </w:t>
        <w:br/>
        <w:t>-дидактические игры: "Чьи права нарушены?", "Назови права героев", "Выбери право", "Кто больше?", "Назови - не ошибись!", "Я начну, а ты продолжи", "Спасите Чипполино", "Как исправить Бармалея?", "Помогите Буратино", "Найди ошибку и исправь", "Выбери нужный ответ", "Подбери пословицы к картинкам", "Какими правами пользовались персонажи?"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Форма непосредственно образовательной деятельности подвижная и меняется в зависимости от поставленных задач. Занятия включают нравственные задачи, так как любая учебная ситуация должна нести в себе момент воспитания.    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принцип в работе - дать ребятам возможность познавать окружающий мир на их собственном опыте в конкретных делах, поступках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Большая часть времени посвящается практике: сюжетно-ролевым и другим творческим играм, практическим делам, различным творческим конкурсам, соревнованиям, а также беседам, рассказам, спорам, учитывая при этом эмоциональное восприятие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Начать следует с изучения ребят, особенностей их характеров, интересов и привязанностей. Учет этих особенностей поможет в установлении дружеских отношений между детьми, между мальчиками и девочками в создании атмосферы взаимопонимания, сопереживания, что очень важно для детского коллектива. Например, дети решают задачи: как справедливо разделить одну красивую куклу (машину); что делать, если всем одновременно хочется качаться на качелях? Выпуск ежемесячной  групповой газеты "Наши звездочки", где помещаются интересные случаи из жизни детей с детскими комментариями, оценками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В совместной и индивидуальной деятельности с детьми используется устный народный фольклор, шутки, юмор, песни. Это помогает в решении конфликтов, снимает детскую агрессию, воспитывает в детях дружелюбие, умение прощать, видеть свои ошибки, следовать общепринятым нормам поведения. Составление совместно с детьми "Декларация прав группы", в которую входят такие правила, как: 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кто сильнее, тот уступит; </w:t>
        <w:br/>
        <w:t>- умеешь сам - научи другого;  </w:t>
        <w:br/>
        <w:t>- 5 на 5 - не будем сдачу мы давать и так далее. 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Это помогает детям в дальнейшем анализировать, какое право было нарушено и что потребуется в дальнейшем, чтобы его не нарушать. В конце дня дети рассказывают о своих поступках и на доске отмечают положительное - звездочкой. Это помогает детям самостоятельно выполнять определенные нормы и правила поведения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Также педагог  с детьми делает индивидуальные книжки или лепбуки "Права ребенка" , "Ваши права", где дети при помощи символов и знаков изображают права детей, защиту детей и их обязанности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Большой популярностью у детей пользуется сказочный персонаж (Емеля, Царевна-лягушка, Хаврошечка и др.) именно с ними дети отгадывают ребусы, кроссворды, загадки, разучивают стихи, пословицы, повторяют свои права и обязанности. Персонаж приходит к детям каждую неделю, зовет их на чаепитие и за неспешным разговором ведет беседы: 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"Кто такой настоящий друг?";  </w:t>
        <w:br/>
        <w:t>-  "Помогаем дома маме";  </w:t>
        <w:br/>
        <w:t>-  "Смелые первые, а вторые?"  </w:t>
        <w:br/>
        <w:t>-  "Дядя Степа и Вовка - добрая душа". 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Трудно переоценить значение рассказов. Маленькие дети могут извлекать из рассказов уроки, делать для себя выводы и очень хорошо запоминать их, если они ассоциируются с персонажем из хорошо рассказанной сказки. Такие рассказы можно взять из литературы для детей, узнать у родителей, дедушек и бабушек и даже использовать свое собственное воображение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Читая книги или показывая картинки, необходимо обращать внимание детей на хорошие дела и поступки, о которых в них рассказывается. 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Детям полезно играть в специальные игры. Успех игры во многом зависит от того, как располагаются дети в групповой комнате во время игры. Важно не группировать детей так, чтобы это усиливало имеющиеся между ними разногласия. Педагогу нужно способствовать развитию дружбы между детьми, а также пониманию того, что существование разногласий возможно и естественно. </w:t>
      </w:r>
    </w:p>
    <w:p>
      <w:pPr>
        <w:pStyle w:val="Normal"/>
        <w:jc w:val="center"/>
        <w:textAlignment w:val="baseline"/>
        <w:rPr>
          <w:color w:val="91470A"/>
          <w:sz w:val="28"/>
          <w:szCs w:val="28"/>
        </w:rPr>
      </w:pPr>
      <w:r>
        <w:rPr>
          <w:color w:val="91470A"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color w:val="91470A"/>
          <w:sz w:val="28"/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Перспективный план работы по правовому воспитанию детей дошкольного возраста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ормирования у детей правовой компетентности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ознакомление детей в соответствующей их возрасту форме с социально – правовыми нормами и правилами поведения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у детей уважительного и терпимого отношения к людям независимо от их происхождения, языка, пола, возраста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процессу формирования у детей чувства собственного достоинства своего мнения и навыках его проявления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необходимой помощи семьям в вопросах правового воспитания детей. Подтвердить целесообразность проведения подобных занятий воспитателям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младшая группа. </w:t>
      </w:r>
    </w:p>
    <w:p>
      <w:pPr>
        <w:pStyle w:val="Normal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> «Ты и твое имя» 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> Познакомить детей с правом на имя. Научить применять это право в жизни. Воспитывать чувство самоуважения и уважения к другим. 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>2.Тема:</w:t>
      </w:r>
      <w:r>
        <w:rPr>
          <w:sz w:val="28"/>
          <w:szCs w:val="28"/>
        </w:rPr>
        <w:t> «Моя семья» 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> Формировать представления о семье. Знать имена своих родителей. Воспитывать уважение к членам семьи. 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3.Тема:</w:t>
      </w:r>
      <w:r>
        <w:rPr>
          <w:sz w:val="28"/>
          <w:szCs w:val="28"/>
        </w:rPr>
        <w:t> «Наш дом – детский сад» </w:t>
        <w:br/>
        <w:t> </w:t>
      </w:r>
      <w:r>
        <w:rPr>
          <w:b/>
          <w:bCs/>
          <w:sz w:val="28"/>
          <w:szCs w:val="28"/>
        </w:rPr>
        <w:t>Цель. </w:t>
      </w:r>
      <w:r>
        <w:rPr>
          <w:sz w:val="28"/>
          <w:szCs w:val="28"/>
        </w:rPr>
        <w:t>Поддерживать интерес к жизни в детском саду. Воспитывать чувство хозяина, уважения к сотрудникам детского сада и доброжелательное отношение к сверстникам.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Тема:</w:t>
      </w:r>
      <w:r>
        <w:rPr>
          <w:sz w:val="28"/>
          <w:szCs w:val="28"/>
        </w:rPr>
        <w:t> «Здоровье»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Дать представление о здоровье, необходимости закаляться, здоровом питании.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 Тема: </w:t>
      </w:r>
      <w:r>
        <w:rPr>
          <w:sz w:val="28"/>
          <w:szCs w:val="28"/>
        </w:rPr>
        <w:t>«Одежда, дом, игрушки»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Сформировать у детей представление о том, что у каждого должна быть своя одежда, дом, игрушки. Воспитывать бережное отношение к своим вещам. 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 план совместной деятельности педагога с  детьми. </w:t>
      </w:r>
    </w:p>
    <w:p>
      <w:pPr>
        <w:pStyle w:val="Normal"/>
        <w:textAlignment w:val="baseline"/>
        <w:rPr>
          <w:color w:val="243F6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color w:val="243F60"/>
          <w:sz w:val="28"/>
          <w:szCs w:val="28"/>
        </w:rPr>
      </w:pPr>
      <w:r>
        <w:rPr>
          <w:rFonts w:cs="Cambria" w:ascii="Cambria" w:hAnsi="Cambria"/>
          <w:color w:val="243F60"/>
          <w:sz w:val="28"/>
          <w:szCs w:val="28"/>
        </w:rPr>
        <w:t> </w:t>
      </w:r>
      <w:r>
        <w:rPr>
          <w:sz w:val="28"/>
          <w:szCs w:val="28"/>
        </w:rPr>
        <w:t>1.Беседа «С кем ты живешь?» </w:t>
        <w:br/>
        <w:t>2.Рассматривания иллюстраций. «Моя семья» </w:t>
        <w:br/>
        <w:t>3.Беседа «Что тебе нравится в детском саду» </w:t>
        <w:br/>
        <w:t>4.Чтение русских народных сказок. </w:t>
        <w:br/>
        <w:t>5.Драмматизация сказок «Теремок» «Репка» </w:t>
        <w:br/>
        <w:t>6.Игры «узнай по голосу?» «Назови ласково» </w:t>
        <w:br/>
        <w:t>7.Сюжетно – ролевая игра «Семья» </w:t>
        <w:br/>
        <w:t>8.Заучивание стихотворения Р. Сефо «Поссорились чашка и блюдце»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10.Дидактические игры на различные темы: «Одень куклу», «Найди такую же», «Разложи овощи», «Съедобное и несъедобное» и т.д.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одвижные, хороводные и другие игры на воспитание дружеских взаимоотношений,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группа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1.Тема:</w:t>
      </w:r>
      <w:r>
        <w:rPr>
          <w:sz w:val="28"/>
          <w:szCs w:val="28"/>
        </w:rPr>
        <w:t> «Дружная семья» </w:t>
        <w:br/>
      </w:r>
      <w:r>
        <w:rPr>
          <w:b/>
          <w:bCs/>
          <w:sz w:val="28"/>
          <w:szCs w:val="28"/>
        </w:rPr>
        <w:t>         Цель.</w:t>
      </w:r>
      <w:r>
        <w:rPr>
          <w:sz w:val="28"/>
          <w:szCs w:val="28"/>
        </w:rPr>
        <w:t> Закреплять представления о семье. Развивать осознанное отношение    к проявлению любви, уважения и сочувствия к близким людям. 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2.Тема: </w:t>
      </w:r>
      <w:r>
        <w:rPr>
          <w:sz w:val="28"/>
          <w:szCs w:val="28"/>
        </w:rPr>
        <w:t>«Дом, в котором ты живешь» </w:t>
        <w:br/>
        <w:t>         </w:t>
      </w: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> Формировать представления о Родине на основе ознакомления с ближайшим окружением (двор, дом, улица города). Воспитывать добрые чувства. Интерес к месту, где живешь. 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3.Тема: «</w:t>
      </w:r>
      <w:r>
        <w:rPr>
          <w:sz w:val="28"/>
          <w:szCs w:val="28"/>
        </w:rPr>
        <w:t>Как поступить правильно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         Цель. </w:t>
      </w:r>
      <w:r>
        <w:rPr>
          <w:sz w:val="28"/>
          <w:szCs w:val="28"/>
        </w:rPr>
        <w:t>Формировать представление о положительных и отрицательных поступках поведения. Правильно оценивать себя и других. Видеть хорошее и плохое в персонажах знакомых произведений.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Тема:</w:t>
      </w:r>
      <w:r>
        <w:rPr>
          <w:sz w:val="28"/>
          <w:szCs w:val="28"/>
        </w:rPr>
        <w:t> «Здоровье»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Дать представление о здоровье, необходимости закаляться, здоровом питании.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ывать стремление быть здоровым.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 Тема: </w:t>
      </w:r>
      <w:r>
        <w:rPr>
          <w:sz w:val="28"/>
          <w:szCs w:val="28"/>
        </w:rPr>
        <w:t>«Одежда, дом , игрушки»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Сформировать у детей представление о том, что у каждого должна быть своя одежда, дом, игрушки. Воспитывать бережное отношение к своим вещам. 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План совместной деятельности педагога с  детьми. 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Беседа: «Мой дом и с кем я живу» </w:t>
        <w:br/>
        <w:t>2.Беседа: «Братья и сестры» </w:t>
        <w:br/>
        <w:t>3.Беседа: «Наши бабушки и дедушки» </w:t>
        <w:br/>
        <w:t>4.Целевая экскурсия: «Кто работает в детском саду» </w:t>
        <w:br/>
        <w:t>5.Игра: «Мой портрет» </w:t>
        <w:br/>
        <w:t>6.Игра: «Угадай, кто это?» </w:t>
        <w:br/>
        <w:t>7.Развлечения: кукольный театр «Лиса и заяц» </w:t>
        <w:br/>
        <w:t>8.Аппликация «Дом для любимой куклы» </w:t>
        <w:br/>
        <w:t>9.Рисование «Моя мама» </w:t>
        <w:br/>
        <w:t>10.Целевая экскурсия «Улица» </w:t>
        <w:br/>
        <w:t>11.Беседа: «Кто построил дом» </w:t>
        <w:br/>
        <w:t>12.Чтение русских народных сказок. </w:t>
        <w:br/>
        <w:t>13.Чтение «Волшебное слово» - Осеева. </w:t>
        <w:br/>
        <w:t>14.Чтение С.Баруздин  «Кто построил этот дом» </w:t>
        <w:br/>
        <w:t>15. Чтение «Самое странное» Е.Серова.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ая группа.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1.Тема: </w:t>
      </w:r>
      <w:r>
        <w:rPr>
          <w:sz w:val="28"/>
          <w:szCs w:val="28"/>
        </w:rPr>
        <w:t>«О правах играя»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b/>
          <w:bCs/>
          <w:sz w:val="28"/>
          <w:szCs w:val="28"/>
        </w:rPr>
        <w:t>Программная  задача.</w:t>
      </w:r>
      <w:r>
        <w:rPr>
          <w:sz w:val="28"/>
          <w:szCs w:val="28"/>
        </w:rPr>
        <w:t> Дать детям общее представление об их правах. Развивать правовое мировоззрение и нравственные представления. Учить рассуждать, делать выводы. Воспитывать чувства самоуважения и уважения к другим людям. 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sz w:val="28"/>
          <w:szCs w:val="28"/>
        </w:rPr>
        <w:t> </w:t>
      </w:r>
      <w:r>
        <w:rPr>
          <w:b/>
          <w:bCs/>
          <w:sz w:val="28"/>
          <w:szCs w:val="28"/>
        </w:rPr>
        <w:t>2.Тема: </w:t>
      </w:r>
      <w:r>
        <w:rPr>
          <w:sz w:val="28"/>
          <w:szCs w:val="28"/>
        </w:rPr>
        <w:t>«Право жить и воспитываться в семье»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Вызвать у детей интерес к занятиям данного цикла (правовое воспитание). Познакомить с правом ребенка жить и воспитываться в семье. Формировать у детей человеческие взаимоотношения на основе  любви и заботы близких ему людей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3.Тема:</w:t>
      </w:r>
      <w:r>
        <w:rPr>
          <w:sz w:val="28"/>
          <w:szCs w:val="28"/>
        </w:rPr>
        <w:t> «Право на жизнь и здоровье»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Познакомить детей с правом на сохранение и укрепление здоровья каждого ребенка. Формировать у детей представления об условиях обеспечивающих безопасность их жизни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4.Тема:</w:t>
      </w:r>
      <w:r>
        <w:rPr>
          <w:sz w:val="28"/>
          <w:szCs w:val="28"/>
        </w:rPr>
        <w:t> «Право на жилище и личную неприкосновенность»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Познакомить детей с правом на неприкосновенность жилища, защиту от вмешательства в личную жизнь. Формировать способности к социальной безопасности. Учить детей рассуждать и делать выводы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5.Тема:</w:t>
      </w:r>
      <w:r>
        <w:rPr>
          <w:sz w:val="28"/>
          <w:szCs w:val="28"/>
        </w:rPr>
        <w:t> «Мы в стране сказок»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Воспитывать понимания детьми нравственных качеств и поступков героев сказок, определить отношение к ним закрепить знания детей о декларации прав ребенка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Тема:</w:t>
      </w:r>
      <w:r>
        <w:rPr>
          <w:sz w:val="28"/>
          <w:szCs w:val="28"/>
        </w:rPr>
        <w:t> «Страна Одеждия». Право на приемлемый уровень жизни.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ная задача. </w:t>
      </w:r>
      <w:r>
        <w:rPr>
          <w:sz w:val="28"/>
          <w:szCs w:val="28"/>
        </w:rPr>
        <w:t> Дать детям представление о том, что для жизни и здоровья каждого ребёнка необходимы хорошие условия: дом, одежда, обувь, игрушки, предметы быта.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7.Тема:</w:t>
      </w:r>
      <w:r>
        <w:rPr>
          <w:sz w:val="28"/>
          <w:szCs w:val="28"/>
        </w:rPr>
        <w:t> «Я здоровье берегу, сам себе я помогу». Право на медицинский уход.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ная задача. </w:t>
      </w:r>
      <w:r>
        <w:rPr>
          <w:sz w:val="28"/>
          <w:szCs w:val="28"/>
        </w:rPr>
        <w:t> Формирование у детей представления об условиях, обеспечивающих сохранение и укрепление здоровья каждого ребёнка. Воспитывать у детей правильное отношение к здоровью. 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лан совместной деятельности</w:t>
      </w:r>
      <w:r>
        <w:rPr>
          <w:sz w:val="28"/>
          <w:szCs w:val="28"/>
        </w:rPr>
        <w:t> </w:t>
      </w:r>
      <w:r>
        <w:rPr>
          <w:b/>
          <w:bCs/>
          <w:sz w:val="28"/>
          <w:szCs w:val="28"/>
        </w:rPr>
        <w:t>педагога с  детьми. </w:t>
      </w:r>
    </w:p>
    <w:p>
      <w:pPr>
        <w:pStyle w:val="Normal"/>
        <w:spacing w:before="0" w:after="0"/>
        <w:ind w:left="165" w:right="165" w:firstLine="390"/>
        <w:contextualSpacing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1.Беседа: «Мир людей» </w:t>
        <w:br/>
        <w:t>2.Беседа: «Я такой» </w:t>
        <w:br/>
        <w:t>3.Беседа: «Как я появился на свет» </w:t>
        <w:br/>
        <w:t>4.Беседа: «Что такое дружба» </w:t>
        <w:br/>
        <w:t>5.Беседа: «Я здоровье берегу, сам себе я помогу» </w:t>
        <w:br/>
        <w:t>6.Беседа: «Кто построил жилье» </w:t>
        <w:br/>
        <w:t>7.Беседа: «Жилище народов мира» </w:t>
        <w:br/>
        <w:t>8.Дид. игра: «Кто как на свет появился» </w:t>
        <w:br/>
        <w:t>9.Игра: «Как нужно ухаживать за собой» </w:t>
        <w:br/>
        <w:t>10.Рассматривание картины «Дружная семья» </w:t>
        <w:br/>
        <w:t>11.Целевая экскурсия «В поликлинику» </w:t>
        <w:br/>
        <w:t>12.Рисование «Моя семья» </w:t>
        <w:br/>
        <w:t>13.Рисование «Мы делаем зарядку» </w:t>
        <w:br/>
        <w:t>14.Рисование по сказке «Три поросенка» </w:t>
        <w:br/>
        <w:t>15.Аппликация «Дом трех медведей» </w:t>
        <w:br/>
        <w:t>16.Драматизация сказки «Три поросенка» </w:t>
        <w:br/>
        <w:t>17.Чтение «Помощь идет» В.Житкова. </w:t>
        <w:br/>
        <w:t>18.Чтение сказки К.Ушинского «Умей обождать» </w:t>
      </w:r>
    </w:p>
    <w:p>
      <w:pPr>
        <w:pStyle w:val="Normal"/>
        <w:spacing w:before="0" w:after="0"/>
        <w:contextualSpacing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  <w:color w:val="243F60"/>
          <w:sz w:val="28"/>
          <w:szCs w:val="28"/>
        </w:rPr>
      </w:pPr>
      <w:r>
        <w:rPr>
          <w:b/>
          <w:bCs/>
          <w:color w:val="243F60"/>
          <w:sz w:val="28"/>
          <w:szCs w:val="28"/>
        </w:rPr>
      </w:r>
    </w:p>
    <w:p>
      <w:pPr>
        <w:pStyle w:val="Normal"/>
        <w:spacing w:before="0" w:after="0"/>
        <w:contextualSpacing/>
        <w:textAlignment w:val="baseline"/>
        <w:rPr>
          <w:color w:val="243F60"/>
          <w:sz w:val="28"/>
          <w:szCs w:val="28"/>
        </w:rPr>
      </w:pPr>
      <w:r>
        <w:rPr>
          <w:b/>
          <w:bCs/>
          <w:sz w:val="28"/>
          <w:szCs w:val="28"/>
        </w:rPr>
        <w:t>1.Тема:</w:t>
      </w:r>
      <w:r>
        <w:rPr>
          <w:sz w:val="28"/>
          <w:szCs w:val="28"/>
        </w:rPr>
        <w:t> «Право на труд и свободный выбор работы». </w:t>
        <w:br/>
      </w: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Каждый человек имеет право на труд и свободный выбор работы. Формировать представление, что жизненный уровень зависит от качества труда. Воспитывать уважение к труду взрослых и желания выбрать свою профессию. </w:t>
      </w:r>
    </w:p>
    <w:p>
      <w:pPr>
        <w:pStyle w:val="Normal"/>
        <w:spacing w:before="0" w:after="0"/>
        <w:contextualSpacing/>
        <w:textAlignment w:val="baseline"/>
        <w:rPr>
          <w:color w:val="243F60"/>
          <w:sz w:val="28"/>
          <w:szCs w:val="28"/>
        </w:rPr>
      </w:pPr>
      <w:r>
        <w:rPr>
          <w:b/>
          <w:bCs/>
          <w:sz w:val="28"/>
          <w:szCs w:val="28"/>
        </w:rPr>
        <w:t>2.Тема:</w:t>
      </w:r>
      <w:r>
        <w:rPr>
          <w:sz w:val="28"/>
          <w:szCs w:val="28"/>
        </w:rPr>
        <w:t> «Право на отдых и досуг». </w:t>
        <w:br/>
      </w: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Познакомить детей с правом на отдых. Формировать представление о том, что люди не только работают, но и отдыхают. Дать понятие, что отдыхом может быть и смена деятельности. Учит ценить свободное время и заполнять его интересными занятиями. </w:t>
      </w:r>
    </w:p>
    <w:p>
      <w:pPr>
        <w:pStyle w:val="Normal"/>
        <w:spacing w:before="0" w:after="0"/>
        <w:contextualSpacing/>
        <w:textAlignment w:val="baseline"/>
        <w:rPr>
          <w:color w:val="243F60"/>
          <w:sz w:val="28"/>
          <w:szCs w:val="28"/>
        </w:rPr>
      </w:pPr>
      <w:r>
        <w:rPr>
          <w:rFonts w:cs="Cambria" w:ascii="Cambria" w:hAnsi="Cambria"/>
          <w:color w:val="243F60"/>
          <w:sz w:val="28"/>
          <w:szCs w:val="28"/>
        </w:rPr>
        <w:t> </w:t>
      </w:r>
      <w:r>
        <w:rPr>
          <w:b/>
          <w:bCs/>
          <w:sz w:val="28"/>
          <w:szCs w:val="28"/>
        </w:rPr>
        <w:t>3.Тема:</w:t>
      </w:r>
      <w:r>
        <w:rPr>
          <w:sz w:val="28"/>
          <w:szCs w:val="28"/>
        </w:rPr>
        <w:t> «Право на образование».  </w:t>
        <w:br/>
      </w: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Познакомить детей с правом на образование. Формировать готовность детей к новому социальному положению ученика, который имеет свои права и обязанности. Воспитывать уважение к правам человека. </w:t>
      </w:r>
    </w:p>
    <w:p>
      <w:pPr>
        <w:pStyle w:val="Normal"/>
        <w:spacing w:before="0" w:after="0"/>
        <w:contextualSpacing/>
        <w:textAlignment w:val="baseline"/>
        <w:rPr>
          <w:color w:val="243F60"/>
          <w:sz w:val="28"/>
          <w:szCs w:val="28"/>
        </w:rPr>
      </w:pPr>
      <w:r>
        <w:rPr>
          <w:b/>
          <w:bCs/>
          <w:sz w:val="28"/>
          <w:szCs w:val="28"/>
        </w:rPr>
        <w:t>4.Тема:</w:t>
      </w:r>
      <w:r>
        <w:rPr>
          <w:sz w:val="28"/>
          <w:szCs w:val="28"/>
        </w:rPr>
        <w:t> «Право-искусство добра и справедливости». </w:t>
        <w:br/>
      </w: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В интересной и занимательной форме закреплять знания о правах человека, отраженных во всемирной декларации прав человека. Развивать способность анализировать поступки сказочных героев. Адаптировать детей к существующим в обществе правилам и нормам жизни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b/>
          <w:bCs/>
          <w:sz w:val="28"/>
          <w:szCs w:val="28"/>
        </w:rPr>
        <w:t>5.Тема:</w:t>
      </w:r>
      <w:r>
        <w:rPr>
          <w:sz w:val="28"/>
          <w:szCs w:val="28"/>
        </w:rPr>
        <w:t> «Цветик-семицветик». Право на особую заботу и обучение детей-инвалидов. </w:t>
        <w:br/>
      </w: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Учить детей сопереживать, замечать боль других;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ать по собственной воле добрые поступки по отношению к детям-инвалидам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b/>
          <w:bCs/>
          <w:sz w:val="28"/>
          <w:szCs w:val="28"/>
        </w:rPr>
        <w:t>6.Тема:</w:t>
      </w:r>
      <w:r>
        <w:rPr>
          <w:sz w:val="28"/>
          <w:szCs w:val="28"/>
        </w:rPr>
        <w:t> ««Маска откровений». Право на безопасные условия жизни. </w:t>
        <w:br/>
      </w: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Формировать у детей понятия «право на безопасные условия жизни», способности к осмыслению тезиса «обижают – значит нарушают твои права». 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7.Тема:</w:t>
      </w:r>
      <w:r>
        <w:rPr>
          <w:sz w:val="28"/>
          <w:szCs w:val="28"/>
        </w:rPr>
        <w:t> «Маска откровений». Право на безопасные условия жизни. </w:t>
        <w:br/>
      </w: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Формировать у детей понятия «право на безопасные условия жизни», способности к осмыслению тезиса «обижают – значит нарушают твои права. 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8.Тема:</w:t>
      </w:r>
      <w:r>
        <w:rPr>
          <w:sz w:val="28"/>
          <w:szCs w:val="28"/>
        </w:rPr>
        <w:t> «Телеэфир». Право выражать свое мнение.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Совершенствовать навыки речевого общения.Прислушиваться к мнению сверстников. Привлекать детей к сообществу создания друзей.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8.Тема:</w:t>
      </w:r>
      <w:r>
        <w:rPr>
          <w:sz w:val="28"/>
          <w:szCs w:val="28"/>
        </w:rPr>
        <w:t> .«Дети планеты Земля». Право говорить на родном языке, соблюдать обряды своей культуры.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Программная задача.</w:t>
      </w:r>
      <w:r>
        <w:rPr>
          <w:sz w:val="28"/>
          <w:szCs w:val="28"/>
        </w:rPr>
        <w:t> Дать чёткое понятие о необходимости предоставления равных возможностей детям разных национальностей. Продолжать воспитывать в них уважение к национальным культурам разных народов. Воспитывать в детях гордость за неповторимость своей национальной культуры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План совместной деятельности</w:t>
      </w:r>
      <w:r>
        <w:rPr>
          <w:sz w:val="28"/>
          <w:szCs w:val="28"/>
        </w:rPr>
        <w:t> </w:t>
      </w:r>
      <w:r>
        <w:rPr>
          <w:b/>
          <w:bCs/>
          <w:sz w:val="28"/>
          <w:szCs w:val="28"/>
        </w:rPr>
        <w:t>педагога с  детьм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</w:p>
    <w:p>
      <w:pPr>
        <w:pStyle w:val="Normal"/>
        <w:textAlignment w:val="baseline"/>
        <w:rPr>
          <w:color w:val="243F60"/>
          <w:sz w:val="28"/>
          <w:szCs w:val="28"/>
        </w:rPr>
      </w:pPr>
      <w:r>
        <w:rPr>
          <w:color w:val="243F60"/>
          <w:sz w:val="28"/>
          <w:szCs w:val="28"/>
        </w:rPr>
        <w:t> </w:t>
      </w:r>
    </w:p>
    <w:p>
      <w:pPr>
        <w:pStyle w:val="Normal"/>
        <w:ind w:right="165" w:hanging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Беседа «Мои умения» </w:t>
        <w:br/>
        <w:t>2.Беседа «Зачем и как работают взрослые люди» </w:t>
        <w:br/>
        <w:t>3.Беседа «Зачем человеку свободное время?» </w:t>
        <w:br/>
        <w:t>4.Беседа «Зачем мы спим?» </w:t>
        <w:br/>
        <w:t>5. Беседа «Профессии» </w:t>
        <w:br/>
        <w:t>6.Игра «Если я сделаю так» </w:t>
        <w:br/>
        <w:t>7.Игра «Поможем Золушке» </w:t>
        <w:br/>
        <w:t>8. Игра «Нелепица» </w:t>
        <w:br/>
        <w:t>9. Рассматривание картины «Стройка» </w:t>
        <w:br/>
        <w:t>10.Чтение С.Михалкова «Дядя Степа» </w:t>
        <w:br/>
        <w:t>11.Чтение С.Маршака «Почта» </w:t>
        <w:br/>
        <w:t>12.Чтение Н. Саконская «Руки-умельцы» </w:t>
        <w:br/>
        <w:t>13.В.Катаев «Дудочка-кувшинчик» </w:t>
        <w:br/>
        <w:t>14.Чтение Н.Емельянова «Окся-труженица» </w:t>
        <w:br/>
        <w:t>15.Рисование на тему «Мы сажаем деревья» </w:t>
        <w:br/>
        <w:t>16. Рисование по сказке «Золушка» </w:t>
        <w:br/>
        <w:t>17. Заучивание стихотворения «Хороши мои дела» Прокофьева </w:t>
        <w:br/>
        <w:t>18.Чтение Пермяк «Мамина работа» </w:t>
        <w:br/>
        <w:t>19.Чтение Токмакова  «Золотые ложки»  </w:t>
        <w:br/>
        <w:t>20. Чтение рассказа Воронкова «Необыкновенный учитель» </w:t>
      </w:r>
    </w:p>
    <w:p>
      <w:pPr>
        <w:pStyle w:val="Normal"/>
        <w:ind w:right="165" w:hanging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Предполагаемый результат: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дети познакомятся с Декларацией прав человека через игровую деятельность в ходе общения друг с другом, с взрослыми, больше обратят внимание на взаимоотношения героев сказок и рассказов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 детей сформируются представления о семье и родственных связях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 детей сформируется способность сопротивляться жестокости, пошлости, уметь отстаивать свои права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овьются такие личностные качества, как активность, самостоятельность, чувство собственного достоинства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формируется отношение ребёнка к другим людям, культуре, природе, религии своего и других народов; 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Система мониторинга достижения детьми планируемых результатов освоения программы.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Мониторинг проводится два раза в год (ноябрь и май). Основная задача мониторинга  заключается в том, чтобы определить степень освоения ребенком образовательной программы дополнительного образования детей и влияние образовательного процесса, организуемого в дошкольном учреждении, на развитие ребенка.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В начале учебного года </w:t>
      </w:r>
      <w:r>
        <w:rPr>
          <w:sz w:val="28"/>
          <w:szCs w:val="28"/>
        </w:rPr>
        <w:t>п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зультатам мониторинга определяется зона образовательных потребностей каждого воспитанника.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В конце учебного года </w:t>
      </w:r>
      <w:r>
        <w:rPr>
          <w:sz w:val="28"/>
          <w:szCs w:val="28"/>
        </w:rPr>
        <w:t>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Цель мониторинга – </w:t>
      </w:r>
      <w:r>
        <w:rPr>
          <w:sz w:val="28"/>
          <w:szCs w:val="28"/>
        </w:rPr>
        <w:t>изучить процесс достижения детьми планируемых итоговых результатов освоения программы дошкольного образования на основе выявления динамики компетенций, которые они должны приобрести в результате ее освоения.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Критерии оценки: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и понимают, что Конвенция о правах ребенка, это документ, его необходимо исполнять;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дети ориентируются в правах - жить в семье, иметь право на собственное имя, фамилию, на образование, медицинский уход, право иметь собственное мнение, пользоваться игрушками, пособия, право на достаточное питание, защиту от физического и психического насилия  и т.д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 детей сформировано  представление о семье и родственных связях;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знает и называет свое имя и фамилию, имена и отчества родителей. Знает, где работают родители, как важен для общества их труд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нает семейные праздники. Имеет постоянные обязанности по дому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 детей сформирована способность сопротивляться жестокости, пошлости, уметь отстаивать свои права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ы такие личностные качества, как активность, самостоятельность, чувство собственного достоинства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рожелательно относится к другим людям, культуре, природе, религии своего и других народов; 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Инструментарий мониторинга. </w:t>
      </w:r>
      <w:r>
        <w:rPr>
          <w:sz w:val="28"/>
          <w:szCs w:val="28"/>
        </w:rPr>
        <w:t>Мониторинг качества дошкольного образования  включает в себя проведение проверочных занятий, наблюдение за детьми, анализ продуктов детской деятельности, оформление результатов в таблице и выводы. </w:t>
      </w:r>
    </w:p>
    <w:p>
      <w:pPr>
        <w:pStyle w:val="Normal"/>
        <w:ind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ониторинг данных по формированию представлений о правах человека</w:t>
      </w:r>
    </w:p>
    <w:p>
      <w:pPr>
        <w:pStyle w:val="Normal"/>
        <w:ind w:firstLine="72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детей старшего дошкольного возраста</w:t>
      </w:r>
      <w:r>
        <w:rPr>
          <w:sz w:val="28"/>
          <w:szCs w:val="28"/>
        </w:rPr>
        <w:t> </w:t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746"/>
        <w:gridCol w:w="3261"/>
        <w:gridCol w:w="3402"/>
        <w:gridCol w:w="3119"/>
      </w:tblGrid>
      <w:tr>
        <w:trPr>
          <w:trHeight w:val="405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амилия, имя ребёнка </w:t>
            </w:r>
          </w:p>
        </w:tc>
        <w:tc>
          <w:tcPr>
            <w:tcW w:w="1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детей  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 и имя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аво жить и воспитываться в семье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аво на здоровье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аво на образование и отдых 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мение называть своё имя, фамилию, отчество.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мение называть членов своей семьи.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мение рассуждать на тему «Как сохранить здоровье».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мение рассказывать об отдыхе и игре. 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  выявления знаний  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гра «Назови себя»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гра «Собери семью»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Беседа «Как заботится о своём здоровье»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ссказы детей о своих любимых играх. </w:t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данных по формированию представлений о правах  человека у детей старшего дошкольного возраст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2835"/>
        <w:gridCol w:w="3260"/>
        <w:gridCol w:w="2410"/>
      </w:tblGrid>
      <w:tr>
        <w:trPr>
          <w:trHeight w:val="300" w:hRule="atLeast"/>
        </w:trPr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 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веты (%) </w:t>
            </w:r>
          </w:p>
        </w:tc>
      </w:tr>
      <w:tr>
        <w:trPr>
          <w:trHeight w:val="300" w:hRule="atLeast"/>
        </w:trPr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ете ли Вы, что есть документы о правах детей? 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ребенку знать свои права? 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а детей Вы знаете? 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анных по формированию представлений о правах   человека у детей </w:t>
      </w:r>
    </w:p>
    <w:p>
      <w:pPr>
        <w:pStyle w:val="Normal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старшего дошкольного возраста (опрос родителей) 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2"/>
        <w:gridCol w:w="1984"/>
        <w:gridCol w:w="1985"/>
        <w:gridCol w:w="2126"/>
      </w:tblGrid>
      <w:tr>
        <w:trPr>
          <w:trHeight w:val="300" w:hRule="atLeast"/>
        </w:trPr>
        <w:tc>
          <w:tcPr>
            <w:tcW w:w="9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 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веты (%) </w:t>
            </w:r>
          </w:p>
        </w:tc>
      </w:tr>
      <w:tr>
        <w:trPr>
          <w:trHeight w:val="300" w:hRule="atLeast"/>
        </w:trPr>
        <w:tc>
          <w:tcPr>
            <w:tcW w:w="9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нтроль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межуточный контроль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тоговый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нтроль </w:t>
            </w:r>
          </w:p>
        </w:tc>
      </w:tr>
      <w:tr>
        <w:trPr>
          <w:trHeight w:val="300" w:hRule="atLeast"/>
        </w:trPr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Знакомы ли вы с документами, в которых прописаны Права человека? Права детей? 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гласны ли Вы с тем, что у ребенка до 18 лет имеются права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гласны ли Вы с определенными в документах Правами ребенка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дети должны знать свои права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гласны ли оказывать помощь ДОУ в формировании правовой культуры у детей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анных по формированию представлений о правах человека у детей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го дошкольного возраста (опрос воспитате</w:t>
      </w:r>
      <w:r>
        <w:rPr/>
        <w:t>лей)</w:t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1985"/>
        <w:gridCol w:w="2268"/>
        <w:gridCol w:w="1984"/>
      </w:tblGrid>
      <w:tr>
        <w:trPr>
          <w:trHeight w:val="300" w:hRule="atLeast"/>
        </w:trPr>
        <w:tc>
          <w:tcPr>
            <w:tcW w:w="9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 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веты (%) </w:t>
            </w:r>
          </w:p>
        </w:tc>
      </w:tr>
      <w:tr>
        <w:trPr>
          <w:trHeight w:val="300" w:hRule="atLeast"/>
        </w:trPr>
        <w:tc>
          <w:tcPr>
            <w:tcW w:w="9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Знакомы ли вы с документами, в которых прописаны Права человека? Права детей? 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гласны ли Вы с тем, что у ребенка до 18 лет имеются права?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гласны ли Вы с определенными в документах Правами ребенка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читаете ли вы, что дети должны знать свои права?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цените деятельность ДОУ (в том числе и собственную) по организации правового воспитания дошкольников, в формировании представлений о собственных правах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Система работы ДОУ с семьёй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еализация образовательных программ требует тесного взаимодействия педагогов с родителями и воспитанников, что обусловливает необходимость конструирования педагогами открытого педагогического процесса ДОУ. Зачастую родители не знают законов, не знают не только своих прав, но и обязанностей. Поэтому важное значение имеет информирование родителей о работе с детьми по развитию правового сознания.  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сновные задачи работы с родителями: 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создание основ развивающего взаимодействия (партнёрство и сотрудничество) с целью развития каждого участника образовательного процесса; повышение культурного уровня родителей, педагогов, детей (единство образования, воспитания, обучения)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необходимыми знаниями родителей о гуманистической ориентации воспитания детей в семье.  </w:t>
      </w:r>
    </w:p>
    <w:p>
      <w:pPr>
        <w:pStyle w:val="Normal"/>
        <w:jc w:val="both"/>
        <w:textAlignment w:val="baseline"/>
        <w:rPr/>
      </w:pPr>
      <w:r>
        <w:rPr>
          <w:i/>
          <w:iCs/>
          <w:sz w:val="28"/>
          <w:szCs w:val="28"/>
        </w:rPr>
        <w:t>Принципы работы с родителями</w:t>
      </w: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Целенаправленность, систематичность, плавность;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ифференцированный подход к работе с родителями с учетом специфики каждой семьи;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озрастной характер работы с родителями;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брожелательность, открытость </w:t>
      </w:r>
    </w:p>
    <w:p>
      <w:pPr>
        <w:pStyle w:val="Normal"/>
        <w:jc w:val="both"/>
        <w:textAlignment w:val="baseline"/>
        <w:rPr/>
      </w:pPr>
      <w:r>
        <w:rPr>
          <w:i/>
          <w:iCs/>
          <w:sz w:val="28"/>
          <w:szCs w:val="28"/>
        </w:rPr>
        <w:t>Методы изучения семьи:</w:t>
      </w:r>
      <w:r>
        <w:rPr>
          <w:sz w:val="28"/>
          <w:szCs w:val="28"/>
        </w:rPr>
        <w:t> анкетирование; наблюдение за ребёнком; посещение семьи ребёнка; беседы с родителями.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с родителями: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4962"/>
        <w:gridCol w:w="5244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овы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ОУ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частие родителей в методических мероприятиях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суждение резуль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следование ребёнка, консультации</w:t>
            </w:r>
          </w:p>
        </w:tc>
      </w:tr>
    </w:tbl>
    <w:p>
      <w:pPr>
        <w:pStyle w:val="Normal"/>
        <w:ind w:left="-60" w:hanging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ложения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ind w:left="-60" w:hanging="0"/>
        <w:jc w:val="both"/>
        <w:textAlignment w:val="baseline"/>
        <w:rPr/>
      </w:pPr>
      <w:r>
        <w:rPr>
          <w:sz w:val="28"/>
          <w:szCs w:val="28"/>
        </w:rPr>
        <w:t>Программа по правовому просвещению детей дошкольного возраста. </w:t>
      </w:r>
    </w:p>
    <w:p>
      <w:pPr>
        <w:pStyle w:val="Normal"/>
        <w:numPr>
          <w:ilvl w:val="0"/>
          <w:numId w:val="42"/>
        </w:numPr>
        <w:ind w:left="-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кеты для родителей. </w:t>
      </w:r>
    </w:p>
    <w:p>
      <w:pPr>
        <w:pStyle w:val="Normal"/>
        <w:numPr>
          <w:ilvl w:val="0"/>
          <w:numId w:val="5"/>
        </w:numPr>
        <w:ind w:left="-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кеты для педагогов. </w:t>
      </w:r>
    </w:p>
    <w:p>
      <w:pPr>
        <w:pStyle w:val="Normal"/>
        <w:numPr>
          <w:ilvl w:val="0"/>
          <w:numId w:val="32"/>
        </w:numPr>
        <w:ind w:left="-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арии совместных с родителями мероприятий. </w:t>
      </w:r>
    </w:p>
    <w:p>
      <w:pPr>
        <w:pStyle w:val="Normal"/>
        <w:ind w:left="-60" w:hanging="0"/>
        <w:jc w:val="both"/>
        <w:textAlignment w:val="baseline"/>
        <w:rPr/>
      </w:pPr>
      <w:r>
        <w:rPr>
          <w:b/>
          <w:bCs/>
          <w:sz w:val="28"/>
          <w:szCs w:val="28"/>
        </w:rPr>
        <w:t>Литература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5"/>
        </w:numPr>
        <w:ind w:left="-60" w:hanging="0"/>
        <w:jc w:val="both"/>
        <w:textAlignment w:val="baseline"/>
        <w:rPr/>
      </w:pPr>
      <w:r>
        <w:rPr>
          <w:sz w:val="28"/>
          <w:szCs w:val="28"/>
        </w:rPr>
        <w:t>Соловьёва Е.В. «Знакомим дошкольников с Конвенцией о правах ребёнка»: практическое пособие для работников дошкольных учреждений. – М: АРКТИ – 2005г. </w:t>
      </w:r>
    </w:p>
    <w:p>
      <w:pPr>
        <w:pStyle w:val="Normal"/>
        <w:numPr>
          <w:ilvl w:val="0"/>
          <w:numId w:val="39"/>
        </w:numPr>
        <w:ind w:left="-60" w:hanging="0"/>
        <w:jc w:val="both"/>
        <w:textAlignment w:val="baseline"/>
        <w:rPr/>
      </w:pPr>
      <w:r>
        <w:rPr>
          <w:sz w:val="28"/>
          <w:szCs w:val="28"/>
        </w:rPr>
        <w:t>Алёшина Н.В. «Ознакомление  дошкольников с окружающим и социальной действительностью»; подготовительная группа. – М: ИГЛ, - 2005г. </w:t>
      </w:r>
    </w:p>
    <w:p>
      <w:pPr>
        <w:pStyle w:val="Normal"/>
        <w:numPr>
          <w:ilvl w:val="0"/>
          <w:numId w:val="54"/>
        </w:numPr>
        <w:ind w:left="-60" w:hanging="0"/>
        <w:jc w:val="both"/>
        <w:textAlignment w:val="baseline"/>
        <w:rPr/>
      </w:pPr>
      <w:r>
        <w:rPr>
          <w:sz w:val="28"/>
          <w:szCs w:val="28"/>
        </w:rPr>
        <w:t>Ковалёва Г.А. «Воспитание маленького гражданина»; практическое пособие для работников дошкольных образовательных учреждений. – М.АРКТИ – 2005г. </w:t>
      </w:r>
    </w:p>
    <w:p>
      <w:pPr>
        <w:pStyle w:val="Normal"/>
        <w:numPr>
          <w:ilvl w:val="0"/>
          <w:numId w:val="45"/>
        </w:numPr>
        <w:ind w:left="-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нова Т.Н. «Защита прав и достоинств маленького ребёнка». Координация усилий семьи и детского сада. – М: Просвещение – 2003г. </w:t>
      </w:r>
    </w:p>
    <w:p>
      <w:pPr>
        <w:pStyle w:val="Normal"/>
        <w:numPr>
          <w:ilvl w:val="0"/>
          <w:numId w:val="64"/>
        </w:numPr>
        <w:ind w:left="-60" w:hanging="0"/>
        <w:jc w:val="both"/>
        <w:textAlignment w:val="baseline"/>
        <w:rPr/>
      </w:pPr>
      <w:r>
        <w:rPr>
          <w:sz w:val="28"/>
          <w:szCs w:val="28"/>
        </w:rPr>
        <w:t>Шорыгина Т.А. «Беседы о правах ребенка». Методическое пособие для занятий с детьми 5 – 10 лет. – М.: ТЦ Сфера, 2007. 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РГАНИЗАЦИОННЫЙ РАЗДЕ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Cs/>
          <w:sz w:val="28"/>
        </w:rPr>
        <w:t xml:space="preserve">3.1. </w:t>
      </w:r>
      <w:r>
        <w:rPr>
          <w:b/>
          <w:bCs/>
          <w:sz w:val="28"/>
          <w:szCs w:val="28"/>
        </w:rPr>
        <w:t>Описание материально-технического обеспечения Программы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9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ГОС ДО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8"/>
          <w:szCs w:val="28"/>
        </w:rPr>
        <w:t>, материально-техническое обеспечение Программы включает в себя учебно-методический комплект, оборудование, оснащение (предметы). При этом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ьно-технические условия, создаваемые в ДОУ позволяют достичь следующие цели и задачи:</w:t>
      </w:r>
    </w:p>
    <w:p>
      <w:pPr>
        <w:pStyle w:val="Normal"/>
        <w:numPr>
          <w:ilvl w:val="0"/>
          <w:numId w:val="6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</w:t>
      </w:r>
    </w:p>
    <w:p>
      <w:pPr>
        <w:pStyle w:val="Normal"/>
        <w:numPr>
          <w:ilvl w:val="0"/>
          <w:numId w:val="6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мотивирующей образовательной среды, уклада организации, осуществляющей образовательную деятельность;</w:t>
      </w:r>
    </w:p>
    <w:p>
      <w:pPr>
        <w:pStyle w:val="Normal"/>
        <w:numPr>
          <w:ilvl w:val="0"/>
          <w:numId w:val="6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ть в образовательном процессе современные образовательные технологии (в т. ч. игровые, коммуникативные, проектные технологии и культурные практики социализации детей);</w:t>
      </w:r>
    </w:p>
    <w:p>
      <w:pPr>
        <w:pStyle w:val="Normal"/>
        <w:numPr>
          <w:ilvl w:val="0"/>
          <w:numId w:val="6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и специфики информационной социализации детей;</w:t>
      </w:r>
    </w:p>
    <w:p>
      <w:pPr>
        <w:pStyle w:val="Normal"/>
        <w:numPr>
          <w:ilvl w:val="0"/>
          <w:numId w:val="6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правовой компетентности и мастерства мотивирования детей;</w:t>
      </w:r>
    </w:p>
    <w:p>
      <w:pPr>
        <w:pStyle w:val="Normal"/>
        <w:numPr>
          <w:ilvl w:val="0"/>
          <w:numId w:val="6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в ДОУ материально-технические условия,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озможность достижения воспитанниками планируемых результатов освоен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ей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анитарно-эпидемиологических правил и норматив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словиям размещения организаций, осуществляющих образовательную деятельность, оборудованию и содержанию территории, помещениям, их оборудованию и содержанию, естественному и искусственному освещению помещений, отоплению и вентиляции, водоснабжению и канализации, организации питания, медицинскому обеспечению, приему детей в организации, осуществляющие образовательную деятельность, организации режима дня, организации физического воспитания, личной гигиене персонал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охране здоровья воспитанников и охране труда работников </w:t>
      </w:r>
      <w:r>
        <w:rPr>
          <w:sz w:val="28"/>
          <w:szCs w:val="28"/>
        </w:rPr>
        <w:t>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озможность для беспрепятственного доступа воспитанников с ограниченными возможностями здоровья, в т. ч.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ноценного образовательного процесса образовательное учреждение оснащено 12 групповыми помещениями, которые включают в себя: помещения группы, спальную комнату, приемную, туалетную комна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рудование помещений, оснащенность образовательного процесса игровым оборудованием, учебно-наглядными пособиями, раздаточным материалом соответствует образовательной программе и пополняется в соответствии с требованиями ФГОС Д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ется постоянный доступ в Интернет, разработан и функционирует официальный сайт ДО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блиотечный фонд учебников, соответствующих реализуемым стандартам достаточен для организации образо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в детском саду имеется: музыкально-физкультурный зал, логопедический кабинет, медицинский блок (кабинет медсестры, процедурный кабинет, 2 изолятор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У име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, оснащенная современным спортивным оборудованием (дугами для подлезания, стойками для натягивания волейбольной сетки, щитами баскетбольными, шведской стенкой, навесным щитом– мишенью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возрастная группа имеет прогулочный участок, оборудованный теневым навесом и малыми архитектурными формами. На территории детских садов имеются зелѐные насаждения, в летний период территория облагораживается клумбами, цвет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336"/>
        <w:gridCol w:w="56"/>
        <w:gridCol w:w="22"/>
        <w:gridCol w:w="300"/>
        <w:gridCol w:w="3460"/>
        <w:gridCol w:w="4339"/>
      </w:tblGrid>
      <w:tr>
        <w:trPr/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/>
            </w:pPr>
            <w:r>
              <w:rPr>
                <w:b/>
                <w:i/>
              </w:rPr>
              <w:t>Соблюдение строительных норм и правил (</w:t>
            </w:r>
            <w:r>
              <w:rPr>
                <w:b/>
                <w:bCs/>
                <w:i/>
              </w:rPr>
              <w:t>СанПиН, ГОСТ, ВСН).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ответствие уровню и направленности реализуемых образовательных программ</w:t>
            </w:r>
          </w:p>
        </w:tc>
      </w:tr>
      <w:tr>
        <w:trPr>
          <w:trHeight w:val="327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0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участка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>Общая полезная площадь здания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327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лезная площадь, которая используется для образовательного процесса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327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>Полезная площадь на одного ребенка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ыполнение санитарно-гигиенических норм охраны жизни и здоровья воспитанников и работников в процессе реализации основной общеобразовательной программы дошкольного образования</w:t>
            </w:r>
          </w:p>
        </w:tc>
      </w:tr>
      <w:tr>
        <w:trPr>
          <w:trHeight w:val="7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нитарно-эпидемиологическое заключени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 xml:space="preserve">Серия 66 № 002761, регистрационный </w:t>
            </w:r>
            <w:r>
              <w:rPr>
                <w:color w:val="000000"/>
              </w:rPr>
              <w:t>№15652 от 30.12.2011</w:t>
            </w:r>
          </w:p>
        </w:tc>
      </w:tr>
      <w:tr>
        <w:trPr/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/>
            </w:pPr>
            <w:r>
              <w:rPr>
                <w:b/>
              </w:rPr>
              <w:t>Материально-техническое обеспечение реализации основной общеобразовательной программы дошкольного образования</w:t>
            </w:r>
          </w:p>
        </w:tc>
      </w:tr>
      <w:tr>
        <w:trPr>
          <w:trHeight w:val="350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ентр «Мы познаем мир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ентр сенсорного развит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ентр конструктивной 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ентр математического развит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ематические Мини - музеи</w:t>
            </w:r>
          </w:p>
        </w:tc>
      </w:tr>
      <w:tr>
        <w:trPr>
          <w:trHeight w:val="350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ое развитие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ентр речевого развит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ентр «Здравствуй, книжка»</w:t>
            </w:r>
          </w:p>
        </w:tc>
      </w:tr>
      <w:tr>
        <w:trPr>
          <w:trHeight w:val="425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>- Центр физического развития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>- Спортивная площадка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>- прогулочные площадки</w:t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>- Центр изобраз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Центр музыкально-театральной деятельности</w:t>
            </w:r>
          </w:p>
        </w:tc>
      </w:tr>
      <w:tr>
        <w:trPr>
          <w:trHeight w:val="327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сюжетно-ролевых игр</w:t>
            </w:r>
          </w:p>
          <w:p>
            <w:pPr>
              <w:pStyle w:val="Normal"/>
              <w:jc w:val="both"/>
              <w:rPr/>
            </w:pPr>
            <w:r>
              <w:rPr/>
              <w:t>Центр «ОБЖ»</w:t>
            </w:r>
          </w:p>
        </w:tc>
      </w:tr>
      <w:tr>
        <w:trPr/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методическое обеспечение реализации основной образовательной 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/>
            </w:pPr>
            <w:r>
              <w:rPr>
                <w:b/>
              </w:rPr>
              <w:t xml:space="preserve">программы дошкольного образования </w:t>
            </w:r>
          </w:p>
        </w:tc>
      </w:tr>
      <w:tr>
        <w:trPr>
          <w:trHeight w:val="222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визо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еомагнифо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ыкальный цент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тер (черно-белый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тер (цветной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утбук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Число педагогов, владеющих компьютером     (в % к общему числу)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/>
            </w:pPr>
            <w:r>
              <w:rPr/>
              <w:t>26 педагогов - 100%</w:t>
            </w:r>
          </w:p>
        </w:tc>
      </w:tr>
      <w:tr>
        <w:trPr>
          <w:trHeight w:val="631" w:hRule="atLeast"/>
        </w:trPr>
        <w:tc>
          <w:tcPr>
            <w:tcW w:w="1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сихолого-медико-педагогическое сопровождение образовательного процесса в ходе 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iCs/>
              </w:rPr>
              <w:t>реализации основной образовательной программы дошкольного образования</w:t>
            </w:r>
          </w:p>
        </w:tc>
      </w:tr>
      <w:tr>
        <w:trPr>
          <w:trHeight w:val="511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ое </w:t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jc w:val="center"/>
              <w:rPr/>
            </w:pPr>
            <w:r>
              <w:rPr>
                <w:b/>
              </w:rPr>
              <w:t>сопровождение</w:t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сонал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едицинская сестра - со средним специальным образованием и стаж работы свыше 10 лет (от ЦРБ)</w:t>
            </w:r>
          </w:p>
        </w:tc>
      </w:tr>
      <w:tr>
        <w:trPr>
          <w:trHeight w:val="557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/>
            </w:pPr>
            <w:r>
              <w:rPr/>
              <w:t>блок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>Шкафы, для хранения медицинской документации, инвентаря (термометры, разовые шпателя, одежды, столы письменные, стулья, ростомер, весы и др.)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>Холодильник для хранения медицинских препаратов неотложной помощи, фитосборов, медикаментов, столик для прививок, столик для оказания неотложной помощи, кушетка, раковины для мытья рук и др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57"/>
        <w:gridCol w:w="6370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jc w:val="both"/>
              <w:rPr/>
            </w:pPr>
            <w:r>
              <w:rPr>
                <w:b/>
              </w:rPr>
              <w:t xml:space="preserve">Логопедическое сопровождение основной образовательной программы дошкольного образования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 xml:space="preserve">Два учителя-логопеда- высшее образование, </w:t>
            </w:r>
            <w:r>
              <w:rPr>
                <w:bCs/>
                <w:iCs/>
              </w:rPr>
              <w:t xml:space="preserve">стаж работы свыше 10 лет. </w:t>
            </w:r>
            <w:r>
              <w:rPr/>
              <w:t xml:space="preserve"> Логопедический кабинет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jc w:val="both"/>
              <w:rPr/>
            </w:pPr>
            <w:r>
              <w:rPr>
                <w:b/>
              </w:rPr>
              <w:t xml:space="preserve">Методическое сопровождение основной образовательной программы дошкольного образования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 xml:space="preserve">Старший воспитатель- высшее образование, </w:t>
            </w:r>
            <w:r>
              <w:rPr>
                <w:bCs/>
                <w:iCs/>
              </w:rPr>
              <w:t xml:space="preserve">стаж работы свыше 10 лет. </w:t>
            </w:r>
            <w:r>
              <w:rPr/>
              <w:t>Методический кабинет. Педагогические кабинеты в группах.</w:t>
            </w:r>
          </w:p>
        </w:tc>
      </w:tr>
      <w:tr>
        <w:trPr>
          <w:trHeight w:val="171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jc w:val="both"/>
              <w:rPr/>
            </w:pPr>
            <w:r>
              <w:rPr>
                <w:b/>
              </w:rPr>
              <w:t xml:space="preserve">Оборудование и оснащение </w:t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/>
              <w:t>Музыкально-спортивный зал (спортивное оборудование, спортивный инвентарь)</w:t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center" w:pos="3265" w:leader="none"/>
              </w:tabs>
              <w:jc w:val="both"/>
              <w:rPr/>
            </w:pPr>
            <w:r>
              <w:rPr/>
              <w:t>Спортивно-игровое оборудование на участках и спортивной площадке</w:t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center" w:pos="3265" w:leader="none"/>
              </w:tabs>
              <w:jc w:val="both"/>
              <w:rPr/>
            </w:pPr>
            <w:r>
              <w:rPr/>
              <w:t>Учебный перекресток</w:t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center" w:pos="3265" w:leader="none"/>
              </w:tabs>
              <w:jc w:val="both"/>
              <w:rPr/>
            </w:pPr>
            <w:r>
              <w:rPr/>
              <w:t>Экологическая тропа</w:t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center" w:pos="3265" w:leader="none"/>
              </w:tabs>
              <w:jc w:val="both"/>
              <w:rPr/>
            </w:pPr>
            <w:r>
              <w:rPr/>
              <w:t>Огород</w:t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center" w:pos="3265" w:leader="none"/>
              </w:tabs>
              <w:jc w:val="both"/>
              <w:rPr/>
            </w:pPr>
            <w:r>
              <w:rPr/>
              <w:t>Цветники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 Обеспечение методическими материалами и средствами обучения и воспитания</w:t>
      </w:r>
      <w:r>
        <w:rPr>
          <w:rStyle w:val="FootnoteCharacters"/>
          <w:rStyle w:val="FootnoteAnchor"/>
          <w:b/>
          <w:sz w:val="28"/>
        </w:rPr>
        <w:footnoteReference w:id="31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держание образования в ДОУ определено федеральным государственным образовательным стандартом, утвержденными Министерством образования и науки РФ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строено в соответствии с примерной основной программой </w:t>
      </w:r>
      <w:r>
        <w:rPr>
          <w:rStyle w:val="10"/>
          <w:rFonts w:eastAsia="Calibri"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>«</w:t>
      </w:r>
      <w:r>
        <w:rPr>
          <w:rStyle w:val="10"/>
          <w:rFonts w:eastAsia="Calibri"/>
          <w:sz w:val="28"/>
          <w:szCs w:val="28"/>
        </w:rPr>
        <w:t>Детство»: / Т. И. Бабаева, А. Г. Гогоберидзе, 3. А. Михайлова и др. — СПб.: ДЕТСТВО-ПРЕСС, 2014, а также рядом парциальных программ и образовательных технологий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2"/>
      </w:r>
      <w:r>
        <w:rPr>
          <w:rStyle w:val="10"/>
          <w:rFonts w:eastAsia="Calibri"/>
          <w:sz w:val="28"/>
          <w:szCs w:val="28"/>
        </w:rPr>
        <w:t>:</w:t>
      </w:r>
    </w:p>
    <w:p>
      <w:pPr>
        <w:pStyle w:val="Style31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ладший дошкольник в детском саду. Как работать по программе «Детство». Учебно-методическое пособие / Сост. и ред.: Т. И. Бабаева, М. В. Крулехт, З. А. Михайлова. — СПб.: ДЕТСТВО-ПРЕСС, 2010. </w:t>
      </w:r>
    </w:p>
    <w:p>
      <w:pPr>
        <w:pStyle w:val="Style31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ошкольник 4—5 лет. Как работать по программе «Детство» // Сост. и ред.: Т. И. Бабаева, М. В. Крулехт, З. А. Михайлова. — СПб.: ДЕТСТВО-ПРЕСС, 2007. </w:t>
      </w:r>
    </w:p>
    <w:p>
      <w:pPr>
        <w:pStyle w:val="Style31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кунская В. А. Проектная деятельность дошкольников. Учебнометодическое пособие. — СПб.: ДЕТСТВО-ПРЕСС, 2013.</w:t>
      </w:r>
    </w:p>
    <w:p>
      <w:pPr>
        <w:pStyle w:val="Style31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ниторинг в детском саду. Научно-методическое пособие / Научн. ред. А. Г. Гогоберидзе. — СПб.: ДЕТСТВО-ПРЕСС, 2011.</w:t>
      </w:r>
    </w:p>
    <w:p>
      <w:pPr>
        <w:pStyle w:val="Style31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– основа конструирования воспитателем ДОУ образовательного процесса./ О.М. Ельцова, Н.Н. Горбачевская, А.Н. Терехова. - СПб.: ДЕТСТВО-ПРЕСС, 2010.</w:t>
      </w:r>
    </w:p>
    <w:p>
      <w:pPr>
        <w:pStyle w:val="Style31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ерещагина Н.В. Диагностика педагогического процесса в первой младшей группе (с 2 до 3 лет). - СПб.: ДЕТСТВО-ПРЕСС, 2014</w:t>
      </w:r>
    </w:p>
    <w:p>
      <w:pPr>
        <w:pStyle w:val="Style31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ерещагина Н.В. Диагностика педагогического процесса во второй младшей группе (с 3 до 4 лет). - СПб.: ДЕТСТВО-ПРЕСС, 2014</w:t>
      </w:r>
    </w:p>
    <w:p>
      <w:pPr>
        <w:pStyle w:val="Style31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Н.В. Диагностика педагогического процесса в средней группе (с 4 до 5 лет). - СПб.: ДЕТСТВО-ПРЕСС, 2014</w:t>
      </w:r>
    </w:p>
    <w:p>
      <w:pPr>
        <w:pStyle w:val="Style31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щагина Н.В. Диагностика педагогического процесса в старшей группе (с 5 до 6 лет). - СПб.: ДЕТСТВО-ПРЕСС, 2014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рещагина Н.В. Диагностика педагогического процесса в подготовительной группе (с 6 до 7 лет). - СПб.: ДЕТСТВО-ПРЕСС, 20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 технологии, методические пособ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</w:rPr>
            </w:pPr>
            <w:r>
              <w:rPr>
                <w:b/>
              </w:rPr>
              <w:t>Наглядно-дидактические пособ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  <w:t>Социально-коммуникативное развит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кулова О.В. Образовательная область «Социализация. Игра». Методический комплект программы «Детство». -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абаева Т. И., Березина Т. А., Гусарова Т. Г., Деркунская В. А. Образовательная область «Социально-коммуникативное развитие». — СПб.:</w:t>
            </w:r>
            <w:r>
              <w:rPr>
                <w:color w:val="000000"/>
                <w:spacing w:val="-9"/>
              </w:rPr>
              <w:t>Детство-Пресс</w:t>
            </w:r>
            <w:r>
              <w:rPr/>
              <w:t xml:space="preserve">, 2016.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абаева Т.И.Образовательная область «Социализация». Методический комплект программы «Детство». -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Деркунская В.А., .Образовательная область «Безопасность». Методический комплект программы «Детство».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рулехт М.В. Образовательная область «Труд». Методический комплект программы «Детство». -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вдеева Н.Н.. Безопасность. Учебно-методическое пособие по основам безопасности жизнедеятельности.- СПб., «Детство-Пресс»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вдеева И.С., Борисенко М.Г. Помоги мне сделать самому: развитие навыков самообслуживания. – СПб.: Паритет, 200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уре Р.С. Дошкольник и труд. Теория и методика трудового воспитания. Учебно - методическое пособие. - СПб.: Детство-Прес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етохина А.Я., Дмитриенко З.С. и др. Нравственно-патриотическое воспитание детей дошкольного возраста. Планирование и конспекты занятий. Методическое пособие для педагогов. - СПб.: Детство-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онкевич С.В. Социально-нравственное воспитание дошкольников в формировании представлений об этикете: практическое пособие– СПб: ООО «Издательство Детство – Пресс» 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довиченко Л.А. Ребенок на улице. Цикл занятий для старших дошкольников по обучению правилам дорожного движения. - СПб.: Детство-Пресс, 200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арнышева Т.П. Как научить детей ПДД? Планирование занятий, конспекты, кроссворды, дидактические игры. - СПб.: Детство-Пресс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арнышева Т.П. ОБЖ для дошкольников (планирование работы, конспекты занятий, игры). - СПб.: Детство-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Жукова Р.А. Игра как средство социально – эмоционального развития детей 3 – 5 лет. - Волгоград: Корифей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рпухина Н.А. Конспекты занятий в ясельной группе. - Воронеж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Крулехт М.В. Ребенок и рукотворный мир. Педагогическая технология целостного развития ребенка как субъекта детской деятельности.</w:t>
            </w:r>
            <w:r>
              <w:rPr/>
              <w:t xml:space="preserve"> - СПб.: Детство-Пресс, 200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лёшина Н.В. Патриотическое воспитание дошкольников. - М., 200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Жукова Р.А. Правовое воспитание. Старшая и подготовительная группы. Разработка занятий. - Волгоград: Корифей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овалева Г.А. Воспитывая маленького гражданина. - М.: Аркти, 200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Логинова Л.В. Что может герб нам рассказать. - М.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осалова Л.Л. Я и мир. Конспекты занятий по социально – нравственному воспитанию детей дошкольного возраста. - СПб.: Детство – Пресс, 2010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ячин Л.К., Зотова Л.М., Данилова О.А. Маленьким детям – большие права. Учебно – методическое пособие по ознакомлению старших дошкольников с Конвенцией ООН о правах ребёнка. - СПб.: Детство-Пресс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тефанько А.В. Организация воспитательно-образовательного процесса в группе для детей раннего возраста (с2-х до 3-х лет) (планирование всех видов деятельности на год). - СПб.: Детство – 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етрова К.В. Формирование безопасного поведения детей 5-7 лет на улицах и дорогах. - СПб.: Детство – 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имофеева Л.Л. Формирование культуры безопасности у детей от 3 до 8 лет. - СПб.: Детство – 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имофеева Л.Л. Формирование культуры безопасности (конспекты современных форм организации детских видов деятельности). - СПб.: Детство – Пресс, 201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имофеева Л.Л. Формирование культуры безопасности (планирование образовательной деятельности во 2 мл. гр). - СПб.: Детство – 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имофеева Л.Л. Формирование культуры безопасности (планирование образовательной деятельности в ср. гр). - СПб.: Детство – 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имофеева Л.Л. Формирование культуры безопасности (планирование образовательной деятельности в ст. гр). - СПб.: Детство – 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омашевская Л.В. Интегрированные занятия с детьми в период адаптации к детскому саду. - СПб.: Детство – Пресс, 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амойлова З.И. Комплексно-тематическое планирование образовательной деятельности с детьми раннего возраста. – Волгоград, 201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Уланова Л.А., Иордан С.О. Методические рекомендации по организации и проведению прогулок детей 3-7 лет. - СПб.: Детство – Пресс, 200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Шипицына Л.М. и др. Азбука общения: Развитие личности ребенка, навыков общения со взрослыми и сверстниками. – СПб.: Детство-пресс, 200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Шорыгина Т.А. Осторожные сказки (безопасность для малышей развивающие сказки). - СПб.: Детство – Пресс, 200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Хабибулина Е.Я. Дорожная азбука в детском саду (конспекты занятий). - СПб.: Детство – 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ебыкова О.Н. Образовательная деятельность на прогулках «Картотека прогулок на каждый день по программе «Детство» Т.И. Бабаевой, А.Г. Гогоберидзе, О.В. Солнцевой. Подготовительная группа (от 6 до 7 лет)– Вогоград: Учитель 2019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ладышева Н.Н., Сержантова Ю.Б. Рабочая программа воспитателя: ежедневное планирование по программа «Детство»: подготовительная группа. Вогоград  Учитель, 20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 В. Мамы всякие нужны. Детям о профессиях: наглядно-дидактическое пособие. —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Нищева Н. В. Наш детский сад 1. Альбом. — СПб.: Детство-Пресс, 2015.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Нищева Н. В. Наш детский сад 2. Альбом. — СПб.: Детство-Пресс, 2015.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Нищева Н. В. Раз планета, два комета: наглядно-дидактическое пособие. — СПб.: Детство-Пресс, 2010.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 В. Кем быть? Альбом. — СПб.: Детство-Пресс, 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Нищева Н. В. Мы едем, едем, едем... Виды транспорта. Предметные картинки. Игры. Конспекты занятий. — СПб.: Детство-Пресс, 2010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УО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Толстикова О.В. Мы живё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- Екатеринбург: ГАОУ ДПО СО ИРО, –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38" w:leader="none"/>
                <w:tab w:val="left" w:pos="29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ворыгина Е.В. Первые сюжетные игры малышей: Пособие для воспитателей детского сада. - М.: Просвещение, 198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оддубная Л.Б. Правила дорожного движения. Подготовительная группа. - Волгоград: Корифей, 200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оддубная Л.Б. Правила дорожного движения. Младшая и средняя группа. - Волгоград: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Фисенко М.А. ОБЖ подготовительная группа разработка занятий. - Волгоград: Корифей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ахомова О.Н. Добрые сказки. Этика для малышей. - М.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Шорыгина Т.А. Беседы об этикете с детьми 5-8 лет. - М.: ТЦ Сфера, 2010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Шорыгина Т.А. Общительные сказки: социально-нравственное воспитание. - М.: Книголюб, 200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ихайлова З. А., Полякова М. Н., Ивченко Т. А., Березина Т. А., Никонова Н. О. Образовательная область «Познавательное развитие». —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Хабарова Т.В. Познавательное развитие детей дошкольного возраста (3-7 лет)/ сост. Т.В. Хабарова. СПб.: Детство-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ихайлова З. А., Полякова М. Н., Вербенец А. М. и др. Теории и технологии математического развития детей дошкольного возраста. — СПб.: Детство-Пресс, 200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Захарова Н.И. Играем с логическими блоками Дьенеша. Учебный курс для детей 5-6 лет. -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осова Е. А. Логика и математика для дошкольников. - СПб.: Детство-Пресс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моленцева А. А. Введение в мир экономики, или как мы играем в экономику - СПб.: Детство-Пресс,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моленцева А.А., Суворова С.С. Математика в проблемных ситуациях для маленьких детей. - СПб.: Детство-Пресс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.В. Нищева «Развитие математических представлений у дошкольников  с ОНР (с 4-5 и с5 до 6 лет) - СПб.: Детство-Пресс, 2018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моленцева А. А., Пустовойт О. В., Михайлова З. А., Непомнящая Р. Л. Математика до школы. — СПб.: Детство-Пресс, 2010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ондаренко Т.М. Организация непосредственно образовательной деятельности в подготовительной группе детского сада. Образовательная область «Познание». - Воронеж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ондаренко Т.М. Развивающие игры в ДОУ. Конспекты занятий по развивающим играм Воскобовича. Практическое пособие для воспитателей и методистов ДОУ. – Воронеж: ИП Лакоценина Н.А.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лчкова В.Н., Степанова Н.В. Конспекты занятий в ст.гр. д/с. Познавательное развитие. - Воронеж: Учитель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лчкова В.Н., Степанова Н.В. Конспекты занятий в старшей группе по математике. - Воронеж: Учитель,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Жукова Р.А. Математика. Средняя группа. Разработки занятий. - Волгоград: Корифей, 200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омарова Л.Д. Как работать с палочками Кюизенера? Игры и упражнения по обучению математике детей 5 -7 лет / Л.Д.Комарова. - М.: Издательство ГНОМ и Д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оротковских Л.Н. Планы-конспекты занятий по развитию математических представлений у детей дошкольного возраста. - СПб.: Детство-пресс, 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ихайлова З. А., Иоффе Э. Н. Математика от трех до семи. Учебно-методическое пособие. - СПб.: Детство-Пресс, 200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ихайлова З. А. Игровые задачи для дошкольников. Учебно-методическое пособие. -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Михайлова З. А., Чеплашкина И. Н. Математика — это интересно. Игровые ситуации, диагностика освоенности математических представлений. - СПб.: Детство-Пресс, 2008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ихайлова З. А., Носова Е.А. Логико-математическое развитие дошкольников: игры с логическими блоками Дьенеша и цветными палочками Кюизенера. -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моленцева А.А. Математика до школы. - СПб.: Детство-Пресс, 200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осова Е.А. Логика и математика для дошкольников. - СПб.: Детство-Пресс,200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ихонова Л.И. Математика в играх с LEGO-конструктором. - СПб.: Детство-Пресс, 200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Федосеева П.Г. Игровая деятельность на занятиях по математике. Подготовительная группа. - Волгоград: Корифей,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Острожная А.А. Делаем первые шаги в математику. Развитие математических представлений. Старший дошкольный возраст.- Волгоград, 2020.</w:t>
            </w:r>
          </w:p>
          <w:p>
            <w:pPr>
              <w:pStyle w:val="Style31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4"/>
              </w:rPr>
              <w:t xml:space="preserve">Воронкевич О.А. «Добро пожаловать в экологию» Парциальная программа работы по формированию экологической культуры у детей дошкольного возраста – СПб: ООО «Издательство Детство – Пресс» , 2019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итвинова О.Э. Конструирование в подготовительной к школе группе. Конспекты совместной деятельности с детьми 6-7 лет: учебно-методическое пособие – СПб: ООО «Издательство Детство – Пресс» , 201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ронкевич О. А. Добро пожаловать в экологию! Планирование. - СПб.: Детство-Пресс, 2019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ронкевич О. А. Добро пожаловать в экологию! (Комплексно-тематическое планирование образовательной деятельности в подготовительной группе). - СПб.: Детство-Пресс, 2019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ронкевич О. А. Добро пожаловать в экологию! Детские экологические проекты. - СПб.: Детство-Пресс, 2019</w:t>
            </w:r>
          </w:p>
          <w:p>
            <w:pPr>
              <w:pStyle w:val="Style31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Воронкевич О.А.Рабочая тетрадь  «Добро пожаловать в экологию», 1, 2 части, 2019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В. Опытно-экспериментальная деятельность в ДОУ. Конспекты занятий в разных возр.группах. -</w:t>
            </w:r>
            <w:r>
              <w:rPr>
                <w:color w:val="000000"/>
                <w:spacing w:val="-9"/>
              </w:rPr>
              <w:t xml:space="preserve"> СПб.: Детство-Пресс,</w:t>
            </w:r>
            <w:r>
              <w:rPr/>
              <w:t xml:space="preserve">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Рабочая тетрадь по опытно – эксперементальной деятельности (подготовительная к школе группа): учебно методическое пособие для педагогов ДОУ – СПб: ООО «Издательство Детство – Пресс» , 201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аневцова Л. Листок на ладони. -</w:t>
            </w:r>
            <w:r>
              <w:rPr>
                <w:color w:val="000000"/>
                <w:spacing w:val="-9"/>
              </w:rPr>
              <w:t xml:space="preserve"> СПб.: Детство-Пресс, 200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угушева Г.П., Чистякова А.Е. Экспериментальная деятельность детей среднего и старшего дошкольного возраста: методическое пособие– СПб: ООО «Издательство Детство – Пресс» ,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Харько Т.Г. Сказки фиолетового леса (методика познавательно-творческого развития дошкольников) для детей 5-7 лет. - СПб.: Детство- 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акуленко Л.С., Вотинова О.М. Универсальные средства «Коврограф Ларчик» и «МиниЛарчик» в работе с детьми дошкольного и младшего школьного возраста- «Издательство КАРО Санкт-Петербург, 2017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Ельцова О.Н. Реализация содержания образовательной области «Речевое развитие» в форме игровых обучающих ситуаций. Подготовительная к школе группа (6-7 лет).– СПб: ООО «Издательство Детство – Пресс» , 2019</w:t>
            </w:r>
          </w:p>
          <w:p>
            <w:pPr>
              <w:pStyle w:val="Style31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4"/>
              </w:rPr>
              <w:t xml:space="preserve">Ельцова О.Н. Сценарии образовательных ситуаций по ознакомлению дошкольников с детской литературой (6-7 лет)– СПб: ООО «Издательство Детство – Пресс» , 2019.                                                                                                             </w:t>
            </w:r>
          </w:p>
          <w:p>
            <w:pPr>
              <w:pStyle w:val="Style31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Е.А. Мартынова, И.М. Сучкова Организация опытно-экспериментальной деятельности детей 2-7 лет. Тематическое планирование, рекомендации, конспекты занятий Волгоград: Учитель 2019.</w:t>
            </w:r>
          </w:p>
          <w:p>
            <w:pPr>
              <w:pStyle w:val="Style31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арнышева  Т.П. ОБЖ для дошкольников. Планирование работы, конспекты занятий, игры  – СПб: ООО «Издательство Детство – Пресс» , 2012</w:t>
            </w:r>
          </w:p>
          <w:p>
            <w:pPr>
              <w:pStyle w:val="Style31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 В. Мир природы. Животные. Наглядно-дидактическое пособие. — СПб.: Детство-Пресс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Нищева Н. В. Серии картинок для обучения дошкольников рассказыванию. Выпуск 1: альбом. — СПб.: Детство-Пресс, 2013.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 В. Серии картинок для обучения дошкольников рассказыванию. Выпуск 2: альбом. —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 В. Четыре времени года: наглядно-дидактическое пособие. — СПб.: Детство-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 В. Живая природа. В мире животных: наглядно-дидактическое пособие. — СПб.: Детство-Пресс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 В. Живая природа. В мире растений: наглядно-дидактическое пособие. — СПб.: Детство-Пресс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ронкевич О.А. Добро пожаловать в экологию! Рабочая тетрадь для детей 4-5 лет, 2 части. - СПб.: Детство-Пресс,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ронкевич О.А. Добро пожаловать в экологию! Рабочая тетрадь для детей 5-6 лет, 2 части. - СПб.: Детство-Пресс,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ронкевич О.А. Добро пожаловать в экологию! Рабочая тетрадь для детей 6-7 лет, 2 части. - СПб.: Детство-Пресс,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Чеплашкина И.Н. Математика – это интересно. 2-3- года. Рабочая тетрадь. - СПб.: Детство-Пресс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Чеплашкина И.Н. Математика – это интересно. 3-4- года. Рабочая тетрадь. — СПб.: Детство-Пресс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Чеплашкина И.Н., Зуева Л.Ю. Математика – это интересно. 4-5 лет. Рабочая тетрадь. — СПб.: Детство-Пресс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Чеплашкина И.Н., Зуева Л.Ю., Крутова Н.Н.  Математика – это интересно. 5-6 лет. Рабочая тетрадь. — СПб.: Детство-Пресс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Чеплашкина И.Н., Зуева Л.Ю., Крутова Н.Н. Математика – это интересно. 6-7 лет. Рабочая тетрадь. — СПб.: Детство-Пресс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Логические блоки Дьенеша: наглядно-дидактическое пособие. Методическое сопровождение З.А.Михайловой. – СПб.: Корвет, 1995-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Цветные счетные палочки Кюизенера. наглядно-дидактическое пособие. Методическое сопровождение З.А.Михайловой. – СПб.: Корвет, 1995-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Финкельштейн Б. Б. Давайте вместе поиграем: комплект игр. — СПб.: Корвет, 1998—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Финкельштейн Б. Б. Блоки Дьенеша для самых маленьких: альбом. — СПб.: Корвет, 2002—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Финкельштейн Б. Б. Лепим нелепицы: альбом. — СПб.: Корвет, 2007—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Финкельштейн Б. Б. Спасатели приходят на помощь: альбом. — СПб.: Корвет, 2005—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Финкельштейн Б. Б. Поиск затонувшего клада: альбом. — СПб.: Корвет, 2005—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Финкельштейн Б. Б. Праздник в стране блоков: альбом. — СПб.: Корвет, 2006—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Финкельштейн Б. Б. Страна блоков и палочек: альбом. — СПб.: Корвет, 2008—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Финкельштейн Б. Б. На золотом крыльце сидели: альбом игр и упражнений. — СПб.: Корвет, 2002—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Финкельштейн Б. Б. Волшебные дорожки: альбом. — СПб.: Корвет, 2003— 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Финкельштейн Б. Б. Дом с колокольчиком: альбом. — СПб.: Корвет, 2003— 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Финкельштейн Б. Б. Кростики. Посудная лавка: альбом. — СПб.: Корвет, 2008—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Финкельштейн Б. Б. Играем в математику: игра. — СПб.: Корвет, 2006— 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орисенкова Е. Ю. Маленькие логики: Блоки Дьенеша для малышей: альбом-игра. — СПб.: Корвет, 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Воскобович В. В. Чудо-цветик: игра / Методическое сопровождение разработано Т. Г. Харько. — СПб.: РИВ, 2006—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скобович В. В. Геоконт: наглядно-дидактическое пособие / Методическое сопровождение разработано Т. Г. Харько. — СПб.: РИВ, 2000—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скобович В. В. Логоформочки: игра / Методическое сопровождение разработано Т. Г. Харько. — СПб.: РИВ, 2005—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Финкельштейн Б. Б. Математический планшет: наглядно-дидактическое пособие. — СПб.: Корвет, 2007—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Воскобович В. В. Соты: игра / Методическое сопровождение разработано Т. Г. Харько. — СПб.: РИВ, 2005—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скобович В. В. Крестики: игра / Методическое сопровождение разработано Т. Г. Харько. — СПб.: РИВ, 2006—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Воскобович В. В. Прозрачный квадрат: игра / Методическое сопровождение разработано Т. Г. Харько. — СПб.: РИВ, 2000—2011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скобович В. В. Прозрачная цифра: игра / Методическое сопровождение разработано Т. Г. Харько. — СПб.: РИВ, 2000—201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Волшебный квадрат: головоломка / Методическое сопровождение разработано З. А. Михайловой. — СПб.: Оксва, 1995—2010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Головоломка Пифагора: головоломка / Методическое сопровождение разработано З. А. Михайловой. — СПб.: Оксва, 1995—2010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Волшебный круг: головоломка / Методическое сопровождение разработано З. А. Михайловой. — СПб.: Оксва, 1995—20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Колумбово яйцо: головоломка / Методическое сопровождение разработано З. А. Михайловой. — СПб.: Оксва, 1995—2010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УО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олстикова О.В. Мы живё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- Екатеринбург: ГАОУ ДПО СО ИРО. –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ова М.В. Малыш в мире природы. М.: Просвещение, 200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В. Конспекты подгрупповых логопедических занятий в подготовительной группе детского сада для детей с ОНР– СПб: ООО «Издательство Детство – Пресс» , 201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В. Конспекты подгрупповых логопедических занятий в старшей группе детского сада для детей с ОНР– СПб: ООО «Издательство Детство – Пресс» , 201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Организация опытно-экспериментальной деятельности детей 2-7 лет. Тематическое планирование, рекомендации, конспекты занятий/авт.сост. Е.А. Мартынова, И.М. Сучкова – изд.3-е испр. – Волгоград 201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стафьева Е.О. Играем, читаем, пишем. Методическое пособие – конспексы. Изд. 2ое доп. – СПб: ООО «Издательство Детство – Пресс» , 201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кулова О.В., др. Образовательная область «Чтение художественной литературы». Методический комплект программы «Детство». -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омкова О.Н. Образовательная область «Коммуникация». Методический комплект программы «Детство». -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омкова О. Н. Образовательная область «Речевое развитие». -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тефанько А.В. Организация воспитательно-образовательного процесса в группе для детей раннего возраста (с2-х до 3-х лет) (планирование всех видов деятельности на год). - СПб.: Детство – 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джи А.В. Конспекты интегрированных занятий в подготовительной группе детского сада. - Волгоград: Учитель, 200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стафьева Е.О. Играем, читаем, пишем! - СПб.: Детство-Пресс,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рушанова А.Г. Речь и речевое общение детей 3-7 лет. - М.: Мозаика-Синтез, 199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елоусова Л.Е. Ура! Я научился! - СПб.: Детство-Прес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рович Л.М., Береговая Л.Б. и др. Ребенок и книга.- СПб.: Детство-Пресс, 200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Елисеева М.Б. Книга в восприятии ребенка раннего возраста/ Методические советы к программе «Детство». – СПб.: Детство-пресс, 2001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Ельцова О.М., Прокофьева Л.В. Реализация содержания образовательной области «Речевое развитие» в форме игровых обучающих ситуаций. Старшая группа (5-6 лет). -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Ельцова О.М., Прокофьева Л.В. Реализация содержания образовательной области «Речевое развитие» в форме игровых обучающих ситуаций. Подготовительная к школе группа (6-7 лет). -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Ельцова О.М., Волчкова В. Н.,Терехова А. Н. Сценарии образовательных ситуаций по ознакомлению дошкольников с детской литературой (с 2 до 4). - СПб.: Детство-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Ельцова О.М., Волчкова В. Н.,Терехова А. Н. Сценарии образовательных ситуаций по ознакомлению дошкольников с детской литературой (с 4 до 5). - СПб.: Детство-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Ельцова О.М., Волчкова В. Н.,Терехова А. Н. Сценарии образовательных ситуаций по ознакомлению дошкольников с детской литературой (с 5 до 6). - СПб.: Детство-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Ельцова О.М., Волчкова В. Н.,Терехова А. Н. Детское речевое творчество на основе сказочного сюжета. -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елоусова Л.Е. Удивительные истории. - СПб.: Детство-Пресс, 200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елоусова Л.Е. Раз, два,три, четыре, пять – начинаем мы играть. -</w:t>
            </w:r>
            <w:r>
              <w:rPr>
                <w:color w:val="000000"/>
                <w:spacing w:val="-9"/>
              </w:rPr>
              <w:t xml:space="preserve"> СПб.: Детство-Пресс, 200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.В. Нищева Развитие связной речи у детей дошкольного возраста. Формирование навыков пересказа. - СПб.: Детство-Пресс, 2017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ондаренко Т.М. Организация непосредственно образовательной деятельности в подготовительной группе детского сада. Образовательные области: «Коммуникация», «Чтение художественной литературы». - Воронеж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Быкова И.А. Обучение детей грамоте в игровой форме. - СПб.: Детство-Пресс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Волчкова В.Н., Степанова Н.В. Конспекты занятий в ст.гр. д/с. Познавательное развитие. - Воронеж: Учитель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усарова Н.Н. Беседы по картинке «Времена года». - СПб.: Детство-Прес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урович Л.М., Береговая Л.Б. и др. Ребенок и книга. - СПб.: Детство-Пресс, 2004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Карпухина Н.А. Конспекты занятий в ясельной группе. - Воронеж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рпухина Н.А. Программная разработка образовательных областей «Чтение художественной литературы», «Коммуникация» в средней группе. - Воронеж, 2012,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рпухина Н.А. Программная разработка образовательных областей «Чтение художественной литературы», «Коммуникация» в старшей группе. - Воронеж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ищева Н.В. Обучение грамоте детей дошкольного возраста. - СПб.: Детство-Пресс, 2015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Самойлова З.И. комплексно-тематическое планирование образовательной деятельности с детьми раннего возраста. – Волгоград, 2014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Сычёва Г.Е. Родная речь. Конспекты занятий по развитию речи в средней группе детского сада. – Москва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умакова Г.А. Ознакомление дошкольников со звучащим словом. - СПб.: Детство-Пресс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Шипицина Л.М. Азбука общения. -</w:t>
            </w:r>
            <w:r>
              <w:rPr>
                <w:color w:val="000000"/>
                <w:spacing w:val="-9"/>
              </w:rPr>
              <w:t xml:space="preserve"> СПб.: Детство-Прес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Шумаева Д.Г. Как хорошо уметь читать! - СПб.: Детство-Пресс, 200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AED" w:val="clear"/>
              </w:rPr>
            </w:pPr>
            <w:r>
              <w:rPr/>
              <w:t>Конструктор букв Воскобовича</w:t>
            </w:r>
          </w:p>
          <w:p>
            <w:pPr>
              <w:pStyle w:val="Normal"/>
              <w:rPr>
                <w:shd w:fill="F9FAED" w:val="clear"/>
              </w:rPr>
            </w:pPr>
            <w:r>
              <w:rPr>
                <w:shd w:fill="F9FAED" w:val="clear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УО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Толстикова О.В. Мы живё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- Екатеринбург: ГАОУ ДПО СО ИРО, 2013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Предупреждение речевых нарушений детей дошкольного возраста. Методические рекомендации. / Толстикова О.В., Царева М.В., Костромина О.В. – Екатеринбург: ИРРО, 2010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– СПб.: Детство-пресс, 2002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Филичева Т.Б., Чиркина Г.В. Программа обучения и воспитания детей с фонетико-фонематическим недоразвитием (старшая группа детского сада). Учебное пособие для логопедов и воспитателей детских садов с нарушениями речи. - М.: МГОПИ, 1993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аше Г.А. Подготовка к школе детей с недостатками речи: Пособие для логопеда. – М.: Просвещение, 1985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гопедия: Учебник для студентов дефектол. фак. пед. вузов /Под ред. Л.С Волковой, С.Н. Шаховской. «Владос», М. 1998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Баскакина, И. В. Цоколочка. Логопедические игры. Рабочая тетрадь для исправления недостатков произношения звука Ц. — М.: Айрис-пресс, 200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Баскакина, И. В. Звенелочка. Логопедические игры. Рабочая тетрадь для исправления недостатков произношения звука 3. - М.: Айрис-пресс, 200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/>
                <w:bCs/>
                <w:i w:val="false"/>
                <w:lang w:val="ru-RU"/>
              </w:rPr>
              <w:t>Большакова С.Е. Преодоление нарушений слоговой структуры слова у детей. М: СФЕРА, 200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Выгодская И.Г.Устранение заикания у дошкольников в игре: Кн. для логопеда/И.Г. Выгодская, Е.Л.Пеллингер, Л.П.Успенская.- М.: Просвещение, 1984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Галкина, Г.Г. Пальцы помогают говорить. Коррекционные занятия по развитию мелкой моторики у детей / М.: Издательство «ГНОМ и Д», 2011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/>
                <w:bCs/>
                <w:i w:val="false"/>
                <w:lang w:val="ru-RU"/>
              </w:rPr>
              <w:t>Журавель Н.И. Планирование занятий в логопедическом пункте ДОУ, М: СФЕРА, 2008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Игры в логопедической работе с детьми/ Под ред. В.И. Селиверстова. М. 1987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Каше Г.А. Подготовка к школе детей с недостатками речи: Пособие для логопеда. — М.: Просвещение, 1985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/>
                <w:bCs/>
                <w:i w:val="false"/>
                <w:lang w:val="ru-RU"/>
              </w:rPr>
              <w:t>Колесникова Е.В.Развитие фонематического слуха у детей 4-5 лет. - М.: Ювента, 2002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Коноваленко В.В., Коноваленко С.В. Индивидуально-подгрупповая работа по коррекции звукопроизношения. Пособие для логопедов.-М.: Гном-Пресс, 199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Крупенчук О.И. Научите меня говорить правильно! - СПб.: Издательский Дом «Литера», 2008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 xml:space="preserve">Крупенчук О.И. Стихи для развития речи - СПб.: Издательский Дом «Литера», 2008 Методическая литература по дошкольной педагогике: 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/>
                <w:bCs/>
                <w:i w:val="false"/>
                <w:lang w:val="ru-RU"/>
              </w:rPr>
              <w:t>Курдвановская Н.В., Ванюкова Л.С. Формирование слоговой структуры слова /Логопедические задания, М: СФЕРА, 200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Лиманская О.Н. Конспекты логопедических занятий. М.: ТЦ Сфера, 200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Лопухина И.С. Логопедия. Звуки, буквы и слова. – СПб: КОРОНА-Век, 2012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/>
                <w:bCs/>
                <w:i w:val="false"/>
                <w:lang w:val="ru-RU"/>
              </w:rPr>
              <w:t>Мазанова Е.В. Коррекция оптической дисграфии. М: Гном и Д, 200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/>
                <w:bCs/>
                <w:i w:val="false"/>
                <w:lang w:val="ru-RU"/>
              </w:rPr>
              <w:t>Мазанова Е.В. Коррекция акустической дисграфии. М: Гном и Д, 200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/>
                <w:bCs/>
                <w:i w:val="false"/>
                <w:lang w:val="ru-RU"/>
              </w:rPr>
              <w:t>Мазанова Е.В. Коррекция дисграфии на почве нарушения языкового анализа и синтеза «Издательство Гном и Д», 200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/>
                <w:bCs/>
                <w:i w:val="false"/>
                <w:lang w:val="ru-RU"/>
              </w:rPr>
              <w:t>Мазанова Е.В. Коррекция аграмматической  дисграфии. М: Гном и Д, 2008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Максаков А.И., Тумакова Г.А. Учите, играя. М. 1983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Нищева</w:t>
            </w:r>
            <w:r>
              <w:rPr>
                <w:spacing w:val="-8"/>
                <w:szCs w:val="24"/>
              </w:rPr>
              <w:t xml:space="preserve"> Н.В. Система коррекционной работы в средней группе с ОНР, СПб.: Детство-Пресс, 2000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Парамонова Л.Г. Говори и пиши правильно.СПб: Дельта, 1996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 xml:space="preserve">Пожиленко Е.А. Методические рекомендации по постановке у детей звуков [с], [ш], [р], [л]. </w:t>
            </w:r>
            <w:r>
              <w:rPr>
                <w:rStyle w:val="Emphasis"/>
                <w:rFonts w:cs="Times New Roman"/>
                <w:i w:val="false"/>
              </w:rPr>
              <w:t>Пособие для логопедов. — СПб.: КАРО, 2006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Смирнова Л.Н. Логопедия в детском саду. Занятия с детьми 6—7 лет с общим недоразвитием речи: Пособие для логопедов, дефектологов и воспитателей— М.: Мозаика-Синтез, 2005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 xml:space="preserve">Смирнова Л.Н. Логопедия в детском саду: Занятия с детьми 5-6 лет с общим недоразвитием речи: Пособие для логопедов, дефектологов и воспитателей. </w:t>
            </w:r>
            <w:r>
              <w:rPr>
                <w:rStyle w:val="Emphasis"/>
                <w:rFonts w:cs="Times New Roman"/>
                <w:i w:val="false"/>
              </w:rPr>
              <w:t>М.: Мозаика-Синтез, 2005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 xml:space="preserve">Смирнова Л.Н., Овчинников С.Н. Помогите ребенку преодолеть заикание. Занятия с детьми 5-7 лет. Пособие для логопедов, воспитателей и родителей.-2-е изд.. </w:t>
            </w:r>
            <w:r>
              <w:rPr>
                <w:rStyle w:val="Emphasis"/>
                <w:rFonts w:cs="Times New Roman"/>
                <w:i w:val="false"/>
              </w:rPr>
              <w:t>испр. И доп.-М.: Мозаика-Синтез, 200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 xml:space="preserve">Теремкова Н.Э. Логопедические домашние задания для детей 5-7 лет с ОНР. </w:t>
            </w:r>
            <w:r>
              <w:rPr>
                <w:rStyle w:val="Emphasis"/>
                <w:rFonts w:cs="Times New Roman"/>
                <w:i w:val="false"/>
              </w:rPr>
              <w:t xml:space="preserve">Альбом 1, 2, 3, 4. - М.: ГНОМ и Д, 2007 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Ткаченко Т. А. В первый класс — без дефектов речи: Методическое пособие. — СПб.: ДЕТСТВО-ПРЕСС, 1999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Ткаченко Т.А. Логопедическая тетрадь. Развитие фонематического восприятия и навыков звукового анализа –– СПб., 1998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Ткаченко Т.А. Правильно произносим звук С. Логопедический альбом — Екатеринбург: ООО «Издательский дом Литур», 2007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Ткаченко Т.Д. ПРАВИЛЬНО ПРОИЗНОСИМ ЗВУК Л. Логопедический альбом— Екатеринбург: ООО «Издательский дом Ли-тур», 2007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Ткаченко Т.Д. ПРАВИЛЬНО ПРОИЗНОСИМ ЗВУК Р. Логопедический альбом — Екатеринбург: ООО «Издательский дом Ли-тур», 2007</w:t>
            </w:r>
          </w:p>
          <w:p>
            <w:pPr>
              <w:pStyle w:val="Style31"/>
              <w:numPr>
                <w:ilvl w:val="0"/>
                <w:numId w:val="3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>Цуканова С.П., Бетц Л.Л. Я УЧУСЬ ГОВОРИТЬ И ЧИТАТЬ. Альбом для индивидуальной работы. - М. : Издательство ГНОМ и Д, 2006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i w:val="false"/>
                <w:lang w:val="ru-RU"/>
              </w:rPr>
              <w:t xml:space="preserve">Цуканова СП., Бетц Л.Л. УЧИМ РЕБЕНКА ГОВОРИТЬ И ЧИТАТЬ. Конспекты занятий по развитию фонематической стороны речи и обучению грамоте детей старшего дошкольного возраста. </w:t>
            </w:r>
            <w:r>
              <w:rPr>
                <w:rStyle w:val="Emphasis"/>
                <w:rFonts w:cs="Times New Roman"/>
                <w:i w:val="false"/>
              </w:rPr>
              <w:t>М. : Издательство ГНОМ и Д, 200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лябьева Е.А. Тематические дни в детском саду. – М.: ТЦ Сфера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лександрова З.Н. Стихи, - М.: «Эксмо», 200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риценко З. А. Пришли мне чтение доброго. Пособие для чтения и рассказа детям 4-6 лет с методическими  рекомендациями. Учебно-методическое пособие. - М.: Просвещение, 200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риценко З. А. Пришли мне чтения доброго. Пособие для чтения и рассказа детям седьмого года жизни с методическими рекомендациями. Учебно-методическое пособие. - М.: Просвещение, 200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олная хрестоматия для дошкольников с методическими подсказками для педагогов и родителей. В 2 кн./авт.-сост. С.Д. Томилова – М.: АСТ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Ушакова О.С. Парциальная программа развития речи дошкольников. – М., 200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Ушакова О.С., Струнина Е.М. Развитие речи детей 3-4 лет. – М.: Вентана - Граф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Ушакова О.С., Струнина Е.М. Развитие речи детей 4-5 лет. – М.: Вентана- Граф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Ушакова О.С., Струнина Е.М. Развитие речи детей 5-6 лет. – М.: Вентана- Граф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Ушакова О.С., Струнина Е.М. Развитие речи детей 6-7 лет. – М.: Вентана- Граф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Ушакова О.С. Знакомим дошкольников с литературой. – М.: Сфера, 199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Ушакова О.С. Знакомим дошкольников 3-5 лет с литературой. – М.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Ушакова О.С. Знакомим дошкольников 5-7 лет с литературой. – М.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Хрестоматия для детского сада. Сказки, стихи, рассказы о животных. - М.: «Дрофа-Плюс»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Хрестоматия для детского сада. Что такое хорошо и что такое плохо. - М.: «Дрофа-Плюс», 200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Вербенец А.М. Образовательная область «Художественное творчество». Методический комплект программы «Детство». -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огоберидзе А.Г.Образовательная область «Музыка». Методический комплект программы «Детство». -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огоберидзе А. Г., Акулова О. В., Вербенец А. М., Деркунская В.А. Образовательная область «Художественно-эстетическое развитие». —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тефанько А.В. Организация воспитательно-образовательного процесса в группе для детей раннего возраста (с2-х до 3-х лет) (планирование всех видов деятельности на год). - СПб.: Детство – 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огоберидзе А.Г., Деркунская В.А. Детство с музыкой. Современные педагогические технологии музыкального воспитания и развития детей дошкольного возраста. -</w:t>
            </w:r>
            <w:r>
              <w:rPr>
                <w:color w:val="000000"/>
                <w:spacing w:val="-9"/>
              </w:rPr>
              <w:t xml:space="preserve"> СПб.: Детство-Пресс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Фёдорова Г.п. Весенний бал. - СПб.: Детство-Пресс, 200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Юдина С.Ю. Мои любимые праздники. - СПб.: Детство-Пресс, 200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Давыдова Т.Н. Пластилинография. - М.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Давыдова Г.Н. Бумагопластика. Цветочные мотивы №5. - М.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Доронова Т.Н. Развитие детей от 3 до 5лет в изобразительной деятельности. -</w:t>
            </w:r>
            <w:r>
              <w:rPr>
                <w:color w:val="000000"/>
                <w:spacing w:val="1"/>
              </w:rPr>
              <w:t xml:space="preserve"> СПб.: Детство-Пресс, 200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Дубровская Н.В. Приглашение к творчеству: Обучение дошкольников технике аппликации и коллажа. - СПб.: Детство-Пресс, 200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урочкина Н.А. «Знакомство с натюрмортом». -</w:t>
            </w:r>
            <w:r>
              <w:rPr>
                <w:color w:val="000000"/>
                <w:spacing w:val="-9"/>
              </w:rPr>
              <w:t xml:space="preserve"> СПб.: Детство-Пресс, 1998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Н.А.Курочкина Детям о книжной графике. -</w:t>
            </w:r>
            <w:r>
              <w:rPr>
                <w:color w:val="000000"/>
                <w:spacing w:val="-9"/>
              </w:rPr>
              <w:t xml:space="preserve"> СПб.: Детство-Пресс, 199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урочкина Н.А. Дети и пейзажная живопись. Времена года. -</w:t>
            </w:r>
            <w:r>
              <w:rPr>
                <w:color w:val="000000"/>
                <w:spacing w:val="-9"/>
              </w:rPr>
              <w:t xml:space="preserve"> СПб.: Детство-Прес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урочкина Н. А. О портретной живописи. - СПб.: Детство-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улехт М.В., Крулехт А.А. Самоделкино. - СПб.: Детство-Прес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улехт М.В. Дошкольник и рукотворный мир. - СПб.: Детство-Пресс, 200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Леонова Н.Н. Знакомство детей с народным декоративно-прикладным искусством. - СПб.: Детство-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онова Н.Н. Художественно-эстетическое развитие в младшей и средних группах ДОУ. Перспективное планирование, конспекты. — СПб. 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онова Н.Н. Художественно-эстетическое развитие в старшей группе ДОУ. Перспективное планирование, конспекты. — СПб. : Детство-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онова Н.Н. Художественно-эстетическое развитие в подготовительной к школе группе ДОУ. Перспективное планирование, конспекты. — СПб. : Детство-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/>
              <w:t>Леонова Н.Н. Художественно-эстетическое развитие. Освоение содержания образовательной области программы «Детство»: планирование, конспекты. Подготовительная группа.– изд. 2ое перераб.- Волгоград: Учитель 2019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винова О.Э. Конструирование с детьми раннего дошкольного возраста. Конспекты совместной деятельности с детьми 2-3 лет. - СПб.: Детство-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винова О.Э. Конструирование с детьми младшего дошкольного возраста. Конспекты совместной деятельности с детьми 3-4 года. - СПб.: Детство-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винова О.Э. Конструирование с детьми среднего дошкольного возраста. Конспекты совместной деятельности с детьми 4-5 лет. - СПб.: Детство-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винова О.Э. Конструирование с детьми старшего дошкольного возраста. Конспекты совместной деятельности с детьми 5-6 лет. - СПб.: Детство-Пресс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Литвинова О.Э. Конструирование в подготовительной группе. Конспекты совместной деятельности с детьми 6-7 лет. - СПб.: Детство-Пресс 201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етрова И.М. Театр на столе. - СПб.: Детство-Пресс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етрова И.М. Объёмная аппликация. - СПб.: Детство-Пресс, 2003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етрова И.М. Волшебные полоски. - СПб.: Детство-Пресс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етрова И.М.  Волшебные полоски. Ручной труд для самых маленьких. - СПб.: Детство-Прес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Петрова И.М. Аппликация для дошкольников. - СПб.: Детство-Прес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алагаева Л.М. Чудесные скорлупки. - СПб.: Детство-Прес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мотрова Н.А. Нитяные игрушки. - СПб.: Детство-Пресс, 200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околова С.В. Оригами для дошкольника. - СПб.: Детство-Пресс, 200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Курочкина Н. А. Знакомим с жанровой живописью: наглядно-дидактическое пособие. — СПб.: </w:t>
            </w:r>
            <w:r>
              <w:rPr>
                <w:color w:val="000000"/>
                <w:spacing w:val="1"/>
              </w:rPr>
              <w:t>Детство-Пресс</w:t>
            </w:r>
            <w:r>
              <w:rPr>
                <w:color w:val="000000"/>
                <w:spacing w:val="-9"/>
              </w:rPr>
              <w:t>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Курочкина Н. А. Знакомим со сказочно-былинной живописью: наглядно-дидактическое пособие. — СПб.: </w:t>
            </w:r>
            <w:r>
              <w:rPr>
                <w:color w:val="000000"/>
                <w:spacing w:val="1"/>
              </w:rPr>
              <w:t>Детство-Пресс</w:t>
            </w:r>
            <w:r>
              <w:rPr>
                <w:color w:val="000000"/>
                <w:spacing w:val="-9"/>
              </w:rPr>
              <w:t>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Курочкина Н. А. Знакомим дошкольников с натюрмортом. Наглядно-дидактическое пособие. — СПб.: </w:t>
            </w:r>
            <w:r>
              <w:rPr>
                <w:color w:val="000000"/>
                <w:spacing w:val="1"/>
              </w:rPr>
              <w:t>Детство-Пресс</w:t>
            </w:r>
            <w:r>
              <w:rPr>
                <w:color w:val="000000"/>
                <w:spacing w:val="-9"/>
              </w:rPr>
              <w:t>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Курочкина Н. А. Знакомим дошкольников с пейзажной живописью. Наглядно-дидактическое пособие. — СПб.: </w:t>
            </w:r>
            <w:r>
              <w:rPr>
                <w:color w:val="000000"/>
                <w:spacing w:val="1"/>
              </w:rPr>
              <w:t>Детство-Пресс</w:t>
            </w:r>
            <w:r>
              <w:rPr>
                <w:color w:val="000000"/>
                <w:spacing w:val="-9"/>
              </w:rPr>
              <w:t>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Курочкина Н. А. Знакомим дошкольников с портретной живописью. Наглядно-дидактическое пособие. — СПб.: </w:t>
            </w:r>
            <w:r>
              <w:rPr>
                <w:color w:val="000000"/>
                <w:spacing w:val="1"/>
              </w:rPr>
              <w:t>Детство-Пресс</w:t>
            </w:r>
            <w:r>
              <w:rPr>
                <w:color w:val="000000"/>
                <w:spacing w:val="-9"/>
              </w:rPr>
              <w:t>, 201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9"/>
              </w:rPr>
              <w:t>Вохринцева.С.В. Россиночка. Гжельская роспись. – Екатеринбург:. Страна фантазий, 2006-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хринцева.С.В. Россиночка. Урало-сибирская роспись. – Екатеринбург:. Страна фантазий, 2006-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9"/>
              </w:rPr>
              <w:t>Вохринцева.С.В. Россиночка. Городецкая роспись. – Екатеринбург:. Страна фантазий, 2006-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9"/>
              </w:rPr>
              <w:t>Вохринцева.С.В. Россиночка. Хохломская роспись. – Екатеринбург:. Страна фантазий, 2006-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хринцева.С.В. Россиночка. Полх-майданская роспись. – Екатеринбург:. Страна фантазий, 2006-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color w:val="000000"/>
                <w:spacing w:val="-9"/>
              </w:rPr>
              <w:t>Вохринцева.С.В. Россиночка. Дымковская роспись. – Екатеринбург:. Страна фантазий, 2006-2010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УО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>
                <w:iCs/>
              </w:rPr>
            </w:pPr>
            <w:r>
              <w:rPr/>
              <w:t>Толстикова О.В. Мы живё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- Екатеринбург: ГАОУ ДПО СО ИРО, 2013г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 xml:space="preserve">Музыкально-творческое развитие детей дошкольного возраста в музыкальной деятельности. Методическое пособие / Сост. Толстикова О.В., Мочалова Л.П., Сысоева М.С. – Екатеринбург: ИРРО, 2008.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Программа муыкального воспитания детей дошкольного возраста «Ладушки». - СПб.: Композитор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Праздник каждый день (мл., ср., ст., под. Гр.). - СПб.: Композитор, 2000, 2005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Этот удивительный ритм. Развитие чувства ритма у детей. - СПб.: Композитор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Мы играем, рисуем, поём. - СПб.: Композитор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Пойди туда, не знаю куда. - СПб.: Композитор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Ах, карнавал! 1 и 2 части. - СПб.: Композитор, 200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Топ, топ каблучок 1 и 2 части. - СПб.: Композитор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Зимние забавы. - СПб.: Композитор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Я живу в России. Песни и стихи о Родине, мире, дружбе. - СПб.: Композитор, 200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Игры, аттракционы, сюрпризы. - СПб.: Композитор, 199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Как у наших у ворот. - СПб.: Композитор, 199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Карнавал сказок 1 и 2 части. - СПб.: Композитор, 2003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плунова И.М., Новоскольцева И.А. Карнавал игрушек. - СПб.: Композитор, 2007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/>
              <w:t>Каплунова И.М.,  Новоскольцева И.А. Хрестоматия к программе «Ладушки». - СПб.: Композитор, 2007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>Козицына М.В., Мир игрушки: кукла. Интегрированная программа познавательно-творческого развития личности дошкольника. – Екатеринбург: ИРРО, 2005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1" w:leader="none"/>
              </w:tabs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lang w:val="ru-RU"/>
              </w:rPr>
              <w:t xml:space="preserve">Хрестоматия для детей старшего дошкольного возраста. Литературное творчество народов Урала / Сост. </w:t>
            </w:r>
            <w:r>
              <w:rPr>
                <w:rStyle w:val="Emphasis"/>
                <w:rFonts w:cs="Times New Roman"/>
                <w:i w:val="false"/>
              </w:rPr>
              <w:t>Толстикова О.В. Екатеринбург: ГБОУ ДПО СО ИРО, 2010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Куцакова Л.В. Конструирование и художественный  труд в детском саду. – М.:ТЦ Сфера, 2012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Халезова Н.Б. Лепка в детском саду. - М.: Просвещение, 1986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Янушко Е.А. Рисование с детьми раннего возраста. - М.: Мозаика-Синтез, 200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Нищева Н.В. Подвижные и дидактические игры на прогулке– СПб: ООО «Издательство Детство – Пресс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9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Деркунской В.А.Современные формы вовлечения родителей в образовательный процесс ДОО: спортивные праздники, развлечения, дистанционные проекты, целевые пргулки: методическое пособие– СПб: ООО «Издательство Детство – Пресс» , 2018</w:t>
            </w:r>
          </w:p>
          <w:p>
            <w:pPr>
              <w:pStyle w:val="Style31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Харченко Т.Е. Бодрящая гимнастика для дошкольников– СПб: ООО «Издательство Детство – Пресс» , 2012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Грядкина Т.С.Образовательная область «Физическая культура». Методический комплект программы «Детство». -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рядкина Т. С. Образовательная область «Физическое развитие». — СПб.: Детство-Пресс, 2016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Деркунская В.А.Образовательная область «Здоровье». Методический комплект программы «Детство». – СПб.: Детство-Пресс, 201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Стефанько А.В. Организация воспитательно-образовательного процесса в группе для детей раннего возраста (с2-х до 3-х лет) (планирование всех видов деятельности на год). - СПб.: Детство – Пресс, 201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Анисиова М.С., Хабарова Т.В. Двигательная деятльность младшего и среднего дошкольного возраста. - Спб.: Детство-Пресс, 2012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Глазырина Л.Д. Физическая культура дошкольника. - М.: Владос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Картушина М.Ю. Сценарии оздоровительных досугов для детей 6-7 лет. - М.: ТЦ Сфера, 2004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>Муллаева Н.Б. Конспекты – сценарии занятий по физической культуре для дошкольников. - СПб.: Детство-Пресс, 200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айкина Е.Г., Фирилёва Ж.Е. Физкульт – привет минуткам и паузам. Сборник физических упражнений для дошкольников и школьников. - СПб.: Детство-Пресс, 2004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ивачева Л.Н. Физкультура – это радость! - СПб.: </w:t>
            </w:r>
            <w:r>
              <w:rPr/>
              <w:t>Детство-Пресс</w:t>
            </w:r>
            <w:r>
              <w:rPr>
                <w:color w:val="000000"/>
                <w:spacing w:val="1"/>
              </w:rPr>
              <w:t>, 2002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/>
            </w:pPr>
            <w:r>
              <w:rPr/>
              <w:t>Синкевич Е.А., Большева Т.В. Физкультура для малышей. - СПб.: Детство-Пресс, 2003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очеванова Е.А. Комплексы утренней гимнастики для детей 3-4 лет. - СПб.: </w:t>
            </w:r>
            <w:r>
              <w:rPr/>
              <w:t>Детство-Пресс</w:t>
            </w:r>
            <w:r>
              <w:rPr>
                <w:color w:val="000000"/>
                <w:spacing w:val="1"/>
              </w:rPr>
              <w:t>, 2005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очеванова Е.А. Игры-эстафеты с использованием традиционного физкультурного инвентаря. - СПб.: </w:t>
            </w:r>
            <w:r>
              <w:rPr/>
              <w:t>Детство-Пресс</w:t>
            </w:r>
            <w:r>
              <w:rPr>
                <w:color w:val="000000"/>
                <w:spacing w:val="1"/>
              </w:rPr>
              <w:t>, 2010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Филиппова С.О. Спутник руководителя физического воспитания дошкольного учреждения. - СПб.: Детство-Пресс, 2007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рилёва Ж.Е., Сайкина Е.Г. Сафи-дансе. - СПб.: Детство-Пресс, 200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ФУО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одвижные игры народов Урала /Составители: Толстикова О.В., Васюкова С. В., Морозова О.И., Воронина С.Н., Худякова Т.А., Баталова Н. А., Крючкова Г.А., Крыжановская Л.А. - Екатеринбург: ИРРО. –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iCs/>
                <w:color w:val="000000"/>
                <w:spacing w:val="1"/>
              </w:rPr>
              <w:t>Игры на асфальте. Методические рекомендации / Сост. Воронцова О., Воробьева Л.  - Екатеринбург: ИРРО. – 2009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color w:val="000000"/>
                <w:spacing w:val="1"/>
              </w:rPr>
              <w:t>Кочетова Н.П. Физическое воспитание и развитие детей раннего</w:t>
            </w:r>
            <w:r>
              <w:rPr>
                <w:rStyle w:val="Emphasis"/>
                <w:rFonts w:eastAsia="Calibri" w:cs="Times New Roman"/>
                <w:i w:val="false"/>
                <w:lang w:val="ru-RU"/>
              </w:rPr>
              <w:t xml:space="preserve"> возраста. - М.: Просвещение, 200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3. Распорядок или режим дня</w:t>
      </w:r>
      <w:r>
        <w:rPr>
          <w:rStyle w:val="FootnoteCharacters"/>
          <w:rStyle w:val="FootnoteAnchor"/>
          <w:sz w:val="20"/>
          <w:szCs w:val="20"/>
        </w:rPr>
        <w:footnoteReference w:id="3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Детский сад работает в режиме пятидневной рабочей недели, обеспечивая 10,5 часовое пребывание воспитанников. Выходные дни: суббота, воскресенье, а также государственные праздничные дни устанавливаютс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составлен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, специфику группы. Режим дня в составлен в соответствии СанПиН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ский сад может вносить изменения в режим дня с учетом особенностей работы дошкольного учреждения (контингента детей, климата в регионе, времени года, длительности светового дня и т.п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климатические особенности, в МБДОУ № 32 «Аленький цветочек» разработаны и действуют два режима: на холодный период (сентябрь – май) и теплый период (июнь – август). В теплый период пребывания детей на воздухе рекомендуется проводить спортивные и подвижные игры, праздники, экскурсии и др., а также максимально увеличивать продолжительность прогул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Требования к организации режима дня и образовательной деятельно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МБДОУ №32 «Аленький цветочек» (в соответствии СанПиН </w:t>
      </w:r>
      <w:r>
        <w:rPr>
          <w:b/>
          <w:bCs/>
          <w:sz w:val="28"/>
          <w:szCs w:val="28"/>
        </w:rPr>
        <w:t>2.4.3648-2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06"/>
        <w:gridCol w:w="1642"/>
        <w:gridCol w:w="1535"/>
        <w:gridCol w:w="1701"/>
        <w:gridCol w:w="2835"/>
        <w:gridCol w:w="1474"/>
        <w:gridCol w:w="200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литель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одрст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. 11.4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гул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. 11.5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невной с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. 11.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амос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. 11.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вига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ктивность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изичес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оспита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Групп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анний возрас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(1,5-2 лет)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 соответств. с медицин. рекомендац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-4 ча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е менее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. 11.9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8-10 </w:t>
            </w:r>
            <w:r>
              <w:rPr>
                <w:rFonts w:eastAsia="Calibri"/>
                <w:color w:val="000000"/>
                <w:lang w:eastAsia="en-US"/>
              </w:rPr>
              <w:t xml:space="preserve">минут (в первую и во вторую половину дн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 НОД/80-100 минут – в неделю (</w:t>
            </w:r>
            <w:r>
              <w:rPr>
                <w:rFonts w:eastAsia="Calibri"/>
                <w:color w:val="000000"/>
                <w:lang w:eastAsia="en-US"/>
              </w:rPr>
              <w:t xml:space="preserve">п. 11.9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8-10 </w:t>
            </w:r>
            <w:r>
              <w:rPr>
                <w:rFonts w:eastAsia="Calibri"/>
                <w:color w:val="000000"/>
                <w:lang w:eastAsia="en-US"/>
              </w:rPr>
              <w:t xml:space="preserve">минут – 2-3 раза в неделю (по подгруппам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. 12.4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ервая младш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(2-3 лет)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4 ча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3"/>
                <w:szCs w:val="23"/>
              </w:rPr>
              <w:t xml:space="preserve">не менее </w:t>
            </w:r>
            <w:r>
              <w:rPr>
                <w:b/>
                <w:bCs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8-10 </w:t>
            </w:r>
            <w:r>
              <w:rPr>
                <w:sz w:val="23"/>
                <w:szCs w:val="23"/>
              </w:rPr>
              <w:t xml:space="preserve">минут (в первую и во вторую половину дня) </w:t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0 НОД/80-100 минут – в неделю (</w:t>
            </w:r>
            <w:r>
              <w:rPr>
                <w:sz w:val="23"/>
                <w:szCs w:val="23"/>
              </w:rPr>
              <w:t>п. 11.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10-15 </w:t>
            </w:r>
            <w:r>
              <w:rPr>
                <w:sz w:val="23"/>
                <w:szCs w:val="23"/>
              </w:rPr>
              <w:t xml:space="preserve">минут – 2-3 раза в неделю (по подгруппам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3"/>
                <w:szCs w:val="23"/>
              </w:rPr>
              <w:t>(п. 12.4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Вторая младш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(3-4 лет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-6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4 ча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-2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4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>не более</w:t>
            </w:r>
            <w:r>
              <w:rPr>
                <w:b/>
                <w:bCs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 xml:space="preserve">минут </w:t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10 НОД/150 минут в неделю </w:t>
            </w:r>
            <w:r>
              <w:rPr>
                <w:sz w:val="23"/>
                <w:szCs w:val="23"/>
              </w:rPr>
              <w:t xml:space="preserve">(п. 11.10,11,12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 xml:space="preserve">минут – 3 раза в недел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3"/>
                <w:szCs w:val="23"/>
              </w:rPr>
              <w:t>(п. 12.5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редня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(4-5 лет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-6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4 ча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-2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4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не более </w:t>
            </w:r>
            <w:r>
              <w:rPr>
                <w:b/>
                <w:bCs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 xml:space="preserve">минут </w:t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10 НОД/200 минут в неделю </w:t>
            </w:r>
            <w:r>
              <w:rPr>
                <w:sz w:val="23"/>
                <w:szCs w:val="23"/>
              </w:rPr>
              <w:t xml:space="preserve">(п. 11.10,11,12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 xml:space="preserve">минут – 3 раза в недел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3"/>
                <w:szCs w:val="23"/>
              </w:rPr>
              <w:t>(п. 12.5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тарш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(5-6 лет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-6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4 ча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-2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4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-25 минут </w:t>
            </w:r>
          </w:p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(2 НОД -1 половина дня, 1 НОД – 2 половина дня) </w:t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15 НОД/350 минут в неделю </w:t>
            </w:r>
            <w:r>
              <w:rPr>
                <w:sz w:val="23"/>
                <w:szCs w:val="23"/>
              </w:rPr>
              <w:t xml:space="preserve">(п. 11.10,11,12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-8 часов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12.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25 </w:t>
            </w:r>
            <w:r>
              <w:rPr>
                <w:sz w:val="23"/>
                <w:szCs w:val="23"/>
              </w:rPr>
              <w:t xml:space="preserve">минут – 3 раза в неделю (1 НОД на улице)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. 12.5)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одгото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(6-7 лет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-6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4 ча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-2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4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не более </w:t>
            </w: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sz w:val="23"/>
                <w:szCs w:val="23"/>
              </w:rPr>
              <w:t xml:space="preserve">минут </w:t>
            </w:r>
          </w:p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(3 НОД – 1 половина дня, 1НОД – 2 половина дня) </w:t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20 НОД/600 минут в неделю </w:t>
            </w:r>
            <w:r>
              <w:rPr>
                <w:sz w:val="23"/>
                <w:szCs w:val="23"/>
              </w:rPr>
              <w:t xml:space="preserve">(п. 11.10,11,12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-8 часов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12.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30 </w:t>
            </w:r>
            <w:r>
              <w:rPr>
                <w:sz w:val="23"/>
                <w:szCs w:val="23"/>
              </w:rPr>
              <w:t xml:space="preserve">минут – 3 раза в неделю (1 НОД на улице)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. 12.5)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Style30"/>
        <w:jc w:val="center"/>
        <w:rPr>
          <w:rStyle w:val="Emphasis"/>
          <w:rFonts w:ascii="Times New Roman" w:hAnsi="Times New Roman" w:eastAsia="Microsoft Sans Serif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eastAsia="Microsoft Sans Serif" w:cs="Times New Roman"/>
          <w:b/>
          <w:i w:val="false"/>
          <w:sz w:val="28"/>
          <w:szCs w:val="28"/>
        </w:rPr>
        <w:t>Режим дня</w:t>
      </w:r>
    </w:p>
    <w:p>
      <w:pPr>
        <w:pStyle w:val="Style30"/>
        <w:jc w:val="center"/>
        <w:rPr/>
      </w:pPr>
      <w:r>
        <w:rPr>
          <w:rStyle w:val="Emphasis"/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холодный период)</w:t>
      </w:r>
    </w:p>
    <w:p>
      <w:pPr>
        <w:pStyle w:val="Style30"/>
        <w:jc w:val="center"/>
        <w:rPr>
          <w:rFonts w:eastAsia="Microsoft Sans Serif"/>
          <w:b/>
          <w:b/>
          <w:iCs/>
          <w:sz w:val="28"/>
          <w:szCs w:val="28"/>
          <w:lang w:eastAsia="en-US"/>
        </w:rPr>
      </w:pPr>
      <w:r>
        <w:rPr>
          <w:rFonts w:eastAsia="Microsoft Sans Serif"/>
          <w:b/>
          <w:iCs/>
          <w:sz w:val="28"/>
          <w:szCs w:val="28"/>
          <w:lang w:eastAsia="en-US"/>
        </w:rPr>
      </w:r>
    </w:p>
    <w:tbl>
      <w:tblPr>
        <w:tblW w:w="54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952"/>
        <w:gridCol w:w="950"/>
        <w:gridCol w:w="947"/>
        <w:gridCol w:w="947"/>
        <w:gridCol w:w="1048"/>
        <w:gridCol w:w="6633"/>
      </w:tblGrid>
      <w:tr>
        <w:trPr>
          <w:trHeight w:val="223" w:hRule="atLeast"/>
          <w:cantSplit w:val="true"/>
        </w:trPr>
        <w:tc>
          <w:tcPr>
            <w:tcW w:w="4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о группам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471" w:hRule="atLeast"/>
          <w:cantSplit w:val="true"/>
        </w:trPr>
        <w:tc>
          <w:tcPr>
            <w:tcW w:w="4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ход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ул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 –</w:t>
            </w:r>
            <w:r>
              <w:rPr/>
              <w:t>8</w:t>
            </w:r>
            <w:r>
              <w:rPr>
                <w:vertAlign w:val="superscript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 –</w:t>
            </w:r>
            <w:r>
              <w:rPr/>
              <w:t>8</w:t>
            </w:r>
            <w:r>
              <w:rPr>
                <w:vertAlign w:val="superscript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 –</w:t>
            </w:r>
            <w:r>
              <w:rPr/>
              <w:t>8</w:t>
            </w:r>
            <w:r>
              <w:rPr>
                <w:vertAlign w:val="superscript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 –</w:t>
            </w:r>
            <w:r>
              <w:rPr/>
              <w:t>8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 –</w:t>
            </w:r>
            <w:r>
              <w:rPr/>
              <w:t>7</w:t>
            </w:r>
            <w:r>
              <w:rPr>
                <w:vertAlign w:val="superscript"/>
              </w:rPr>
              <w:t>5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ивидуальные беседы с деть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ичные виды игр. Мастерские по интересам. Реализация проектов. Беседы, консультации с родителями.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>-8</w:t>
            </w:r>
            <w:r>
              <w:rPr>
                <w:vertAlign w:val="superscript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>-8</w:t>
            </w:r>
            <w:r>
              <w:rPr>
                <w:vertAlign w:val="superscript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>-8</w:t>
            </w:r>
            <w:r>
              <w:rPr>
                <w:vertAlign w:val="superscript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0</w:t>
            </w:r>
            <w:r>
              <w:rPr/>
              <w:t>-8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55 -</w:t>
            </w: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ичные виды игр, соревнования, музыкально-ритмические движения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игиенические процедуры; подготовка к завтра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втрак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>-8</w:t>
            </w:r>
            <w:r>
              <w:rPr>
                <w:vertAlign w:val="superscript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>-8</w:t>
            </w:r>
            <w:r>
              <w:rPr>
                <w:vertAlign w:val="superscript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>-8</w:t>
            </w:r>
            <w:r>
              <w:rPr>
                <w:vertAlign w:val="superscript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0</w:t>
            </w:r>
            <w:r>
              <w:rPr/>
              <w:t>-8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2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0 -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образовательных задач в ходе режимных мо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0</w:t>
            </w:r>
          </w:p>
        </w:tc>
        <w:tc>
          <w:tcPr>
            <w:tcW w:w="6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лану организации образовате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рыв: игры; физ. пауз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>-9</w:t>
            </w:r>
            <w:r>
              <w:rPr>
                <w:vertAlign w:val="superscript"/>
              </w:rPr>
              <w:t>20</w:t>
            </w:r>
          </w:p>
        </w:tc>
        <w:tc>
          <w:tcPr>
            <w:tcW w:w="6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-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ерыв: дыхательн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>-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0</w:t>
            </w:r>
            <w:r>
              <w:rPr>
                <w:vertAlign w:val="superscript"/>
              </w:rPr>
              <w:t>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готовка к прогулк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улка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5</w:t>
            </w:r>
            <w:r>
              <w:rPr/>
              <w:t>-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культура на воздухе, экскурсии, наблюдения, игры, экспериментирование, труд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обеду, гигиен, процедуры. Обе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5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образовательных задач в ходе режимных моментов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о сну. Сон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навыков самообслуживания, самостоятельная деятельность детей.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епенное пробуждение; гимнастика после сна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комплекса корригирующей гимнастики после сна, закаливание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полднику; полдник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образовательных задач в ходе режимных моментов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деятельность. Игровая деятельность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5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5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образовательных задач по плану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прогулке; прогулка (учитывая погодные условия)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культура на воздухе, наблюдения, игры, экспериментирование, труд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ход детей домой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 дети гуляют с родителями по дороге в детский сад и обратно, а также в вечернее врем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9"/>
        <w:jc w:val="both"/>
        <w:rPr/>
      </w:pPr>
      <w:r>
        <w:rPr/>
      </w:r>
    </w:p>
    <w:p>
      <w:pPr>
        <w:pStyle w:val="Style30"/>
        <w:jc w:val="center"/>
        <w:rPr>
          <w:rStyle w:val="Emphasis"/>
          <w:rFonts w:ascii="Times New Roman" w:hAnsi="Times New Roman" w:eastAsia="Microsoft Sans Serif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eastAsia="Microsoft Sans Serif" w:cs="Times New Roman"/>
          <w:b/>
          <w:i w:val="false"/>
          <w:sz w:val="28"/>
          <w:szCs w:val="28"/>
        </w:rPr>
        <w:t xml:space="preserve">Режим дня </w:t>
      </w:r>
    </w:p>
    <w:p>
      <w:pPr>
        <w:pStyle w:val="Style30"/>
        <w:jc w:val="center"/>
        <w:rPr>
          <w:rStyle w:val="Emphasis"/>
          <w:rFonts w:ascii="Times New Roman" w:hAnsi="Times New Roman" w:eastAsia="Microsoft Sans Serif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Microsoft Sans Serif" w:cs="Times New Roman"/>
          <w:i w:val="false"/>
          <w:sz w:val="28"/>
          <w:szCs w:val="28"/>
        </w:rPr>
        <w:t>(летний период)</w:t>
      </w:r>
    </w:p>
    <w:p>
      <w:pPr>
        <w:pStyle w:val="Style30"/>
        <w:jc w:val="center"/>
        <w:rPr>
          <w:rStyle w:val="Emphasis"/>
          <w:rFonts w:eastAsia="Microsoft Sans Serif"/>
          <w:b/>
          <w:b/>
          <w:i w:val="false"/>
          <w:i w:val="false"/>
          <w:sz w:val="28"/>
        </w:rPr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130"/>
        <w:gridCol w:w="1091"/>
        <w:gridCol w:w="1092"/>
        <w:gridCol w:w="1092"/>
        <w:gridCol w:w="1139"/>
        <w:gridCol w:w="5857"/>
      </w:tblGrid>
      <w:tr>
        <w:trPr>
          <w:trHeight w:val="257" w:hRule="atLeast"/>
          <w:cantSplit w:val="true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о группам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</w:tr>
      <w:tr>
        <w:trPr>
          <w:trHeight w:val="1727" w:hRule="atLeast"/>
          <w:cantSplit w:val="true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гото-вительная групп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Приём, осмотр, игры, дежурства (со средней гр.), </w:t>
            </w:r>
          </w:p>
          <w:p>
            <w:pPr>
              <w:pStyle w:val="Style30"/>
              <w:jc w:val="both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 –</w:t>
            </w:r>
            <w:r>
              <w:rPr/>
              <w:t>8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15 – </w:t>
            </w:r>
            <w:r>
              <w:rPr/>
              <w:t>8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 –</w:t>
            </w:r>
            <w:r>
              <w:rPr/>
              <w:t>8</w:t>
            </w:r>
            <w:r>
              <w:rPr>
                <w:vertAlign w:val="superscript"/>
              </w:rPr>
              <w:t xml:space="preserve">15 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15 – </w:t>
            </w:r>
            <w:r>
              <w:rPr/>
              <w:t>8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 –</w:t>
            </w:r>
            <w:r>
              <w:rPr/>
              <w:t>8</w:t>
            </w:r>
            <w:r>
              <w:rPr>
                <w:vertAlign w:val="superscript"/>
              </w:rPr>
              <w:t xml:space="preserve">15 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15 – </w:t>
            </w:r>
            <w:r>
              <w:rPr/>
              <w:t>8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 –</w:t>
            </w:r>
            <w:r>
              <w:rPr/>
              <w:t>8</w:t>
            </w:r>
            <w:r>
              <w:rPr>
                <w:vertAlign w:val="superscript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10 – </w:t>
            </w:r>
            <w:r>
              <w:rPr/>
              <w:t>8</w:t>
            </w:r>
            <w:r>
              <w:rPr>
                <w:vertAlign w:val="superscript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 7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55</w:t>
            </w:r>
            <w:r>
              <w:rPr/>
              <w:t>-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«Физическое развитие», «Познавательное развитие», «Социально-коммуникативное развитие», «Речь», «Художественно-эстетическое развитие»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>-8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>-8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>-8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0</w:t>
            </w:r>
            <w:r>
              <w:rPr/>
              <w:t>-8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20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одготовка к прогулке, прогулка (игры, наблюдения, труд, воздушные и солнечные процедур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2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Возвращение с прогулки, водные процедуры, чтение художественной литера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25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одготовка ко сну,  дневной с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остепенный подъём, воздушные, водные процед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одготовка к прогулке, прогулка: чтение художественной литературы, игры, самостоятельная деятельность детей, совместная деятельность педагога с детьми, наблюдение,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>-16</w:t>
            </w:r>
            <w:r>
              <w:rPr>
                <w:vertAlign w:val="superscript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  <w:r>
              <w:rPr/>
              <w:t>-16</w:t>
            </w:r>
            <w:r>
              <w:rPr>
                <w:vertAlign w:val="superscript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50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Уход детей дом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5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55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Emphasis"/>
          <w:rFonts w:ascii="Times New Roman" w:hAnsi="Times New Roman" w:eastAsia="Microsoft Sans Serif" w:cs="Times New Roman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Emphasis"/>
          <w:rFonts w:eastAsia="Times New Roman" w:cs="Times New Roman"/>
          <w:i w:val="false"/>
          <w:lang w:val="ru-RU"/>
        </w:rPr>
        <w:t xml:space="preserve"> </w:t>
      </w:r>
      <w:r>
        <w:rPr>
          <w:b/>
          <w:bCs/>
          <w:sz w:val="28"/>
          <w:szCs w:val="28"/>
        </w:rPr>
        <w:t>Планирование объема непосредственно образовательной деятельности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детского сада 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детского сада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8"/>
          <w:szCs w:val="28"/>
        </w:rPr>
        <w:t>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Программа МБДОУ № 32 «Аленький цветочек» не требует жестко привязанного Календарного учебного графика (см. Приложение № 1</w:t>
      </w:r>
      <w:r>
        <w:rPr>
          <w:i/>
          <w:iCs/>
          <w:sz w:val="28"/>
          <w:szCs w:val="28"/>
        </w:rPr>
        <w:t xml:space="preserve"> к ООП ДО  МБДОУ </w:t>
      </w:r>
      <w:r>
        <w:rPr>
          <w:i/>
          <w:sz w:val="28"/>
          <w:szCs w:val="28"/>
        </w:rPr>
        <w:t>№ 32 «</w:t>
      </w:r>
      <w:r>
        <w:rPr>
          <w:sz w:val="28"/>
          <w:szCs w:val="28"/>
        </w:rPr>
        <w:t>Аленький цветочек</w:t>
      </w:r>
      <w:r>
        <w:rPr>
          <w:i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учебного плана </w:t>
      </w:r>
      <w:r>
        <w:rPr>
          <w:i/>
          <w:iCs/>
          <w:sz w:val="28"/>
          <w:szCs w:val="28"/>
        </w:rPr>
        <w:t xml:space="preserve">(см. Приложение № 2 к ООП ДО  МБДОУ </w:t>
      </w:r>
      <w:r>
        <w:rPr>
          <w:i/>
          <w:sz w:val="28"/>
          <w:szCs w:val="28"/>
        </w:rPr>
        <w:t>№ 32 «</w:t>
      </w:r>
      <w:r>
        <w:rPr>
          <w:sz w:val="28"/>
          <w:szCs w:val="28"/>
        </w:rPr>
        <w:t>Аленький цветочек</w:t>
      </w:r>
      <w:r>
        <w:rPr>
          <w:i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к годовому и другому типу планирования и привязанных к календарю рабочих программ по реализации содержательных компонентов Программы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нагрузки (в минутах) при реализации программы с применением электронного обучения 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и дистанционных образовательных технологий</w:t>
      </w:r>
    </w:p>
    <w:tbl>
      <w:tblPr>
        <w:tblW w:w="146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1457"/>
        <w:gridCol w:w="1390"/>
        <w:gridCol w:w="1356"/>
        <w:gridCol w:w="1423"/>
        <w:gridCol w:w="2478"/>
      </w:tblGrid>
      <w:tr>
        <w:trPr/>
        <w:tc>
          <w:tcPr>
            <w:tcW w:w="6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Содержание</w:t>
            </w:r>
            <w:r>
              <w:rPr>
                <w:color w:val="000000"/>
              </w:rPr>
              <w:t> </w:t>
            </w:r>
          </w:p>
        </w:tc>
        <w:tc>
          <w:tcPr>
            <w:tcW w:w="81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Возрастные группы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2 группа раннего возраста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– 3 года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ладшая группа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– 4 года 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яя группа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– 5 лет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ршая группа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– 6 лет 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уппа </w:t>
            </w:r>
          </w:p>
          <w:p>
            <w:pPr>
              <w:pStyle w:val="Normal"/>
              <w:ind w:left="10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0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– 8 лет </w:t>
            </w:r>
          </w:p>
        </w:tc>
      </w:tr>
      <w:tr>
        <w:trPr/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должительность непрерывной организованной образовательной деятельности в день 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мин.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 мин. 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 мин.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-25 мин. 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 мин. </w:t>
            </w:r>
          </w:p>
        </w:tc>
      </w:tr>
      <w:tr>
        <w:trPr/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объем нагрузки в день 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 мин.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 мин. 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 мин.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 мин. 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 мин. </w:t>
            </w:r>
          </w:p>
        </w:tc>
      </w:tr>
      <w:tr>
        <w:trPr/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ий объем нагрузки в неделю 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 мин.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 мин. 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 мин.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5 мин. 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0 мин. </w:t>
            </w:r>
          </w:p>
        </w:tc>
      </w:tr>
      <w:tr>
        <w:trPr/>
        <w:tc>
          <w:tcPr>
            <w:tcW w:w="14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Общий объем нагрузки</w:t>
            </w:r>
            <w:r>
              <w:rPr/>
              <w:t> </w:t>
            </w:r>
            <w:r>
              <w:rPr>
                <w:color w:val="000000"/>
              </w:rPr>
              <w:t>при реализации программы  с применением электронного обучения и дистанционных образовательных технологий </w:t>
            </w:r>
          </w:p>
        </w:tc>
      </w:tr>
      <w:tr>
        <w:trPr/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</w:rPr>
              <w:t>Общий объем нагрузки в день не более</w:t>
            </w:r>
            <w:r>
              <w:rPr/>
              <w:t> 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мин.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 мин. 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мин </w:t>
            </w:r>
          </w:p>
        </w:tc>
      </w:tr>
      <w:tr>
        <w:trPr/>
        <w:tc>
          <w:tcPr>
            <w:tcW w:w="6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</w:rPr>
              <w:t>Общий объем нагрузки в неделю</w:t>
            </w:r>
            <w:r>
              <w:rPr/>
              <w:t> 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мин.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мин. 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 мин. </w:t>
            </w:r>
          </w:p>
        </w:tc>
      </w:tr>
    </w:tbl>
    <w:p>
      <w:pPr>
        <w:pStyle w:val="Default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ель организации образовательного процесса </w:t>
      </w:r>
    </w:p>
    <w:p>
      <w:pPr>
        <w:pStyle w:val="Normal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  <w:t>МЛАДШИЙ ДОШКОЛЬНЫЙ ВОЗРА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59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развития ребе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 детей на воздухе в теплое время года</w:t>
            </w:r>
          </w:p>
          <w:p>
            <w:pPr>
              <w:pStyle w:val="Normal"/>
              <w:jc w:val="both"/>
              <w:rPr/>
            </w:pPr>
            <w:r>
              <w:rPr/>
              <w:t>2. Утренняя гимнастика (подвижные игры, игровые сюжеты)</w:t>
            </w:r>
          </w:p>
          <w:p>
            <w:pPr>
              <w:pStyle w:val="Normal"/>
              <w:jc w:val="both"/>
              <w:rPr/>
            </w:pPr>
            <w:r>
              <w:rPr/>
              <w:t>3. Гигиенические процедуры (умывание)</w:t>
            </w:r>
          </w:p>
          <w:p>
            <w:pPr>
              <w:pStyle w:val="Normal"/>
              <w:jc w:val="both"/>
              <w:rPr/>
            </w:pPr>
            <w:r>
              <w:rPr/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jc w:val="both"/>
              <w:rPr/>
            </w:pPr>
            <w:r>
              <w:rPr/>
              <w:t>5. Физкультминутки на занятиях</w:t>
            </w:r>
          </w:p>
          <w:p>
            <w:pPr>
              <w:pStyle w:val="Normal"/>
              <w:jc w:val="both"/>
              <w:rPr/>
            </w:pPr>
            <w:r>
              <w:rPr/>
              <w:t>6. Физкультур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7. Прогулка в двигательной а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имнастика после сна</w:t>
            </w:r>
          </w:p>
          <w:p>
            <w:pPr>
              <w:pStyle w:val="Normal"/>
              <w:jc w:val="both"/>
              <w:rPr/>
            </w:pPr>
            <w:r>
              <w:rPr/>
              <w:t>2. Закаливание (воздушные ванны, ходьба босиком в спальне)</w:t>
            </w:r>
          </w:p>
          <w:p>
            <w:pPr>
              <w:pStyle w:val="Normal"/>
              <w:jc w:val="both"/>
              <w:rPr/>
            </w:pPr>
            <w:r>
              <w:rPr/>
              <w:t>3. Физкультурные досуги, игры и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4. Самостоятельная 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знавательно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</w:t>
            </w:r>
          </w:p>
          <w:p>
            <w:pPr>
              <w:pStyle w:val="Normal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4. Беседы</w:t>
            </w:r>
          </w:p>
          <w:p>
            <w:pPr>
              <w:pStyle w:val="Normal"/>
              <w:jc w:val="both"/>
              <w:rPr/>
            </w:pPr>
            <w:r>
              <w:rPr/>
              <w:t>5.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Исследовательская работа, опыты и экспериментир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, игры</w:t>
            </w:r>
          </w:p>
          <w:p>
            <w:pPr>
              <w:pStyle w:val="Normal"/>
              <w:jc w:val="both"/>
              <w:rPr/>
            </w:pPr>
            <w:r>
              <w:rPr/>
              <w:t>2. Досуги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4. Занятия в комнате прир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циально- коммуникативно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ренний прием детей, индивидуальные и подгрупповые беседы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навыков культуры еды</w:t>
            </w:r>
          </w:p>
          <w:p>
            <w:pPr>
              <w:pStyle w:val="Normal"/>
              <w:jc w:val="both"/>
              <w:rPr/>
            </w:pPr>
            <w:r>
              <w:rPr/>
              <w:t>3. Этика быта, трудовые поручения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навыков культуры общения</w:t>
            </w:r>
          </w:p>
          <w:p>
            <w:pPr>
              <w:pStyle w:val="Normal"/>
              <w:jc w:val="both"/>
              <w:rPr/>
            </w:pPr>
            <w:r>
              <w:rPr/>
              <w:t>5. Театрализованные игры</w:t>
            </w:r>
          </w:p>
          <w:p>
            <w:pPr>
              <w:pStyle w:val="Normal"/>
              <w:jc w:val="both"/>
              <w:rPr/>
            </w:pPr>
            <w:r>
              <w:rPr/>
              <w:t>6. Сюжетно-ролевые 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2. 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3. Трудовые поручения</w:t>
            </w:r>
          </w:p>
          <w:p>
            <w:pPr>
              <w:pStyle w:val="Normal"/>
              <w:jc w:val="both"/>
              <w:rPr/>
            </w:pPr>
            <w:r>
              <w:rPr/>
              <w:t>4. Игры с ряжением</w:t>
            </w:r>
          </w:p>
          <w:p>
            <w:pPr>
              <w:pStyle w:val="Normal"/>
              <w:jc w:val="both"/>
              <w:rPr/>
            </w:pPr>
            <w:r>
              <w:rPr/>
              <w:t>5.Работа в книжном уголке</w:t>
            </w:r>
          </w:p>
          <w:p>
            <w:pPr>
              <w:pStyle w:val="Normal"/>
              <w:jc w:val="both"/>
              <w:rPr/>
            </w:pPr>
            <w:r>
              <w:rPr/>
              <w:t>6. Общение младших и старших детей</w:t>
            </w:r>
          </w:p>
          <w:p>
            <w:pPr>
              <w:pStyle w:val="Normal"/>
              <w:jc w:val="both"/>
              <w:rPr/>
            </w:pPr>
            <w:r>
              <w:rPr/>
              <w:t>7. Сюжетно-ролевые иг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Художественно-эстетическо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2. 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3. Экскур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зыкально – художественные досуги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3. Занятия в изостуд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  <w:t>СТАРШИЙ ДОШКОЛЬНЫЙ ВОЗРА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59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развития ребе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изическое 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 детей на воздухе в теплое время года</w:t>
            </w:r>
          </w:p>
          <w:p>
            <w:pPr>
              <w:pStyle w:val="Normal"/>
              <w:jc w:val="both"/>
              <w:rPr/>
            </w:pPr>
            <w:r>
              <w:rPr/>
              <w:t>2. Утренняя гимнастика (подвижные игры, игровые сюжеты)</w:t>
            </w:r>
          </w:p>
          <w:p>
            <w:pPr>
              <w:pStyle w:val="Normal"/>
              <w:jc w:val="both"/>
              <w:rPr/>
            </w:pPr>
            <w:r>
              <w:rPr/>
              <w:t>3. Гигиенические процедуры (умывание)</w:t>
            </w:r>
          </w:p>
          <w:p>
            <w:pPr>
              <w:pStyle w:val="Normal"/>
              <w:jc w:val="both"/>
              <w:rPr/>
            </w:pPr>
            <w:r>
              <w:rPr/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jc w:val="both"/>
              <w:rPr/>
            </w:pPr>
            <w:r>
              <w:rPr/>
              <w:t>5. Физкультминутки на занятиях</w:t>
            </w:r>
          </w:p>
          <w:p>
            <w:pPr>
              <w:pStyle w:val="Normal"/>
              <w:jc w:val="both"/>
              <w:rPr/>
            </w:pPr>
            <w:r>
              <w:rPr/>
              <w:t>6. Физкультур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7. Прогулка в двигательной а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имнастика после сна</w:t>
            </w:r>
          </w:p>
          <w:p>
            <w:pPr>
              <w:pStyle w:val="Normal"/>
              <w:jc w:val="both"/>
              <w:rPr/>
            </w:pPr>
            <w:r>
              <w:rPr/>
              <w:t>2. Закаливание (воздушные ванны, ходьба босиком в спальне)</w:t>
            </w:r>
          </w:p>
          <w:p>
            <w:pPr>
              <w:pStyle w:val="Normal"/>
              <w:jc w:val="both"/>
              <w:rPr/>
            </w:pPr>
            <w:r>
              <w:rPr/>
              <w:t>3. Физкультурные досуги, игры и развлечения</w:t>
            </w:r>
          </w:p>
          <w:p>
            <w:pPr>
              <w:pStyle w:val="Normal"/>
              <w:jc w:val="both"/>
              <w:rPr/>
            </w:pPr>
            <w:r>
              <w:rPr/>
              <w:t>4. Самостоятельная 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познавательного цикла</w:t>
            </w:r>
          </w:p>
          <w:p>
            <w:pPr>
              <w:pStyle w:val="Normal"/>
              <w:jc w:val="both"/>
              <w:rPr/>
            </w:pPr>
            <w:r>
              <w:rPr/>
              <w:t>2.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4. Беседы</w:t>
            </w:r>
          </w:p>
          <w:p>
            <w:pPr>
              <w:pStyle w:val="Normal"/>
              <w:jc w:val="both"/>
              <w:rPr/>
            </w:pPr>
            <w:r>
              <w:rPr/>
              <w:t>5. Экскурсии</w:t>
            </w:r>
          </w:p>
          <w:p>
            <w:pPr>
              <w:pStyle w:val="Normal"/>
              <w:jc w:val="both"/>
              <w:rPr/>
            </w:pPr>
            <w:r>
              <w:rPr/>
              <w:t>6. Исследовательская работа, опыты и эксперимент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,  развивающие игры</w:t>
            </w:r>
          </w:p>
          <w:p>
            <w:pPr>
              <w:pStyle w:val="Normal"/>
              <w:jc w:val="both"/>
              <w:rPr/>
            </w:pPr>
            <w:r>
              <w:rPr/>
              <w:t>2. Интеллектуальные досуги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4. Занятия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5. Занятия в комнате прир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циально- коммуникативно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ренний прием детей, индивидуальные и подгрупповые беседы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навыков культуры еды</w:t>
            </w:r>
          </w:p>
          <w:p>
            <w:pPr>
              <w:pStyle w:val="Normal"/>
              <w:jc w:val="both"/>
              <w:rPr/>
            </w:pPr>
            <w:r>
              <w:rPr/>
              <w:t>3. Этика быта, трудовые поручения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навыков культуры общения</w:t>
            </w:r>
          </w:p>
          <w:p>
            <w:pPr>
              <w:pStyle w:val="Normal"/>
              <w:jc w:val="both"/>
              <w:rPr/>
            </w:pPr>
            <w:r>
              <w:rPr/>
              <w:t>5. Театрализованные игры</w:t>
            </w:r>
          </w:p>
          <w:p>
            <w:pPr>
              <w:pStyle w:val="Normal"/>
              <w:jc w:val="both"/>
              <w:rPr/>
            </w:pPr>
            <w:r>
              <w:rPr/>
              <w:t>6. Сюжетно-ролевые игры</w:t>
            </w:r>
          </w:p>
          <w:p>
            <w:pPr>
              <w:pStyle w:val="Normal"/>
              <w:jc w:val="both"/>
              <w:rPr/>
            </w:pPr>
            <w:r>
              <w:rPr/>
              <w:t>7. Дежурства в столовой, в природном уголке, помощь в подготовке к занят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спитание в процессе хозяйственно-бытового труда и труда в природе</w:t>
            </w:r>
          </w:p>
          <w:p>
            <w:pPr>
              <w:pStyle w:val="Normal"/>
              <w:jc w:val="both"/>
              <w:rPr/>
            </w:pPr>
            <w:r>
              <w:rPr/>
              <w:t>2. 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3. Тематические досуги в игровой форме</w:t>
            </w:r>
          </w:p>
          <w:p>
            <w:pPr>
              <w:pStyle w:val="Normal"/>
              <w:jc w:val="both"/>
              <w:rPr/>
            </w:pPr>
            <w:r>
              <w:rPr/>
              <w:t>4. .Работа в книжном уголке</w:t>
            </w:r>
          </w:p>
          <w:p>
            <w:pPr>
              <w:pStyle w:val="Normal"/>
              <w:jc w:val="both"/>
              <w:rPr/>
            </w:pPr>
            <w:r>
              <w:rPr/>
              <w:t>5. Общение младших и старших детей (совместные игры, спектакли, дни дарения)</w:t>
            </w:r>
          </w:p>
          <w:p>
            <w:pPr>
              <w:pStyle w:val="Normal"/>
              <w:jc w:val="both"/>
              <w:rPr/>
            </w:pPr>
            <w:r>
              <w:rPr/>
              <w:t>6. Сюжетно-ролевы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-эстетическ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2. 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3. Экскурсии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музе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зыкально – художественные досуги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3. Занятия в изостуд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имерная сетка совместной образовательной деятельности воспитателя детей и культурных практи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в режимных момент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861"/>
        <w:gridCol w:w="180"/>
        <w:gridCol w:w="29"/>
        <w:gridCol w:w="1857"/>
        <w:gridCol w:w="1800"/>
        <w:gridCol w:w="3513"/>
      </w:tblGrid>
      <w:tr>
        <w:trPr>
          <w:trHeight w:val="383" w:hRule="atLeast"/>
          <w:cantSplit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b/>
                <w:bCs/>
              </w:rPr>
              <w:t>Формы образовательной деятельности в режимных моментах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>
          <w:trHeight w:val="383" w:hRule="atLeast"/>
          <w:cantSplit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b/>
                <w:bCs/>
              </w:rPr>
              <w:t>Младшая групп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</w:t>
            </w:r>
          </w:p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>
          <w:trHeight w:val="303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щение</w:t>
            </w:r>
          </w:p>
        </w:tc>
      </w:tr>
      <w:tr>
        <w:trPr>
          <w:trHeight w:val="79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24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Беседы и разговоры с детьми по их интересам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34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92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раза в неделю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раза в недел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раза в неделю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раза в неделю</w:t>
            </w:r>
          </w:p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Детская студия (театрализованные игры)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</w:tr>
      <w:tr>
        <w:trPr>
          <w:trHeight w:val="24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Досуг здоровья и подвижных игр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Подвижные игры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109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ая и исследовательская деятельность</w:t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енсорный игровой и интеллектуальный тренинг («Школа мышления»).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Опыты, эксперименты, наблюдения (в том числе, экологической направленности)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  <w:p>
            <w:pPr>
              <w:pStyle w:val="Default1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Наблюдения за природой (на прогулке)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109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Музыкально-театральная гостина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2 недели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неделю</w:t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неделю</w:t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Чтение литературных произведений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109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обслуживание и элементарный бытовой труд</w:t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Самообслуживание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Трудовые поручения (индивидуально и подгруппами)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дневно</w:t>
            </w:r>
          </w:p>
        </w:tc>
      </w:tr>
      <w:tr>
        <w:trPr>
          <w:trHeight w:val="1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Трудовые поручения (общий и совместный труд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неделю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 отметить, что на </w:t>
      </w:r>
      <w:r>
        <w:rPr>
          <w:i/>
          <w:iCs/>
          <w:sz w:val="28"/>
          <w:szCs w:val="28"/>
        </w:rPr>
        <w:t xml:space="preserve">самостоятельную деятельность </w:t>
      </w:r>
      <w:r>
        <w:rPr>
          <w:sz w:val="28"/>
          <w:szCs w:val="28"/>
        </w:rPr>
        <w:t xml:space="preserve">детей 3-7 лет (игры, подготовка к образовательной деятельности, личная гигиена) </w:t>
      </w:r>
      <w:r>
        <w:rPr>
          <w:i/>
          <w:iCs/>
          <w:sz w:val="28"/>
          <w:szCs w:val="28"/>
        </w:rPr>
        <w:t>в режиме дня отводится не менее 3-4 часо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Times New Roman"/>
          <w:szCs w:val="28"/>
        </w:rPr>
        <w:t>Примерная сетка самостоятельной деятельности детей в режимных моментах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tbl>
      <w:tblPr>
        <w:tblW w:w="145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160"/>
        <w:gridCol w:w="1987"/>
        <w:gridCol w:w="2666"/>
        <w:gridCol w:w="3686"/>
      </w:tblGrid>
      <w:tr>
        <w:trPr>
          <w:trHeight w:val="109" w:hRule="atLeast"/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 xml:space="preserve">Распределение времени в течение дня </w:t>
            </w:r>
          </w:p>
        </w:tc>
      </w:tr>
      <w:tr>
        <w:trPr>
          <w:trHeight w:val="245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b/>
                <w:bCs/>
              </w:rPr>
              <w:t>Старш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b/>
                <w:bCs/>
              </w:rPr>
              <w:t>Подготовительная группа</w:t>
            </w:r>
          </w:p>
        </w:tc>
      </w:tr>
      <w:tr>
        <w:trPr>
          <w:trHeight w:val="3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От 10 до 50 мин</w:t>
            </w:r>
          </w:p>
        </w:tc>
      </w:tr>
      <w:tr>
        <w:trPr>
          <w:trHeight w:val="2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Самостоятельные игры в 1-й половине дня (до НО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20 мин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Подготовка к прогулке, самостоятельная деятельность на прогулке 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От 60 мин до 1ч.30 мин.</w:t>
            </w:r>
          </w:p>
          <w:p>
            <w:pPr>
              <w:pStyle w:val="Default1"/>
              <w:jc w:val="center"/>
              <w:rPr/>
            </w:pPr>
            <w:r>
              <w:rPr/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От 60 мин до 1ч.40 мин.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40 мин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3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От 40 мин</w:t>
            </w:r>
          </w:p>
        </w:tc>
      </w:tr>
      <w:tr>
        <w:trPr>
          <w:trHeight w:val="2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Игры перед уходом домой </w:t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От 15 мин до 5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Default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-оздоровительная работа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 детском саду постоянно проводится работа по укреплению здоровья детей, закаливанию организма и совершенствованию его функций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процедур осуществляется дифференцированный подход к детям, учитываются их индивидуальные возможности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 помещении обеспечивается оптимальный температурный режим, регулярное проветри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У обеспечивается оптимальный двигательный режим – рациональное сочетание различных видов занятий и форм двигательной активности. Поощряется участие детей в совместных подвижных играх и физических упражнениях на прогулке; развитие инициативы детей в организации самостоятельных подвижных и спортивных игр и упражнений, самостоятельное использование детьми имеющегося физкультурного и спортивно-игрового оборудования.</w:t>
      </w:r>
      <w:r>
        <w:br w:type="page"/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физического воспитания (</w:t>
      </w:r>
      <w:r>
        <w:rPr>
          <w:i/>
          <w:sz w:val="28"/>
          <w:szCs w:val="28"/>
        </w:rPr>
        <w:t>на основе действующего СанПиН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14"/>
        <w:gridCol w:w="2798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ладшая груп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</w:t>
            </w:r>
          </w:p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1. Физкультурно-оздоровительные мероприятия в ходе выполнения режимных моментов деятельности детского сад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1.1. Утренняя гимнасти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5-6 мину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6-8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8-1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1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1.2. Физкультминутки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Ежедневно по мере необходимости (до 3-х мину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1.3. Игры и физические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упражнения на прогулк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6-10 мину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10-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15-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20-3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1.4 Закаливающие процедур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после дневного с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1.5 Дыхательная гимнасти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Ежедневно после дневного с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1.6. Спортивные упражн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-2 раза в неделю 15-20 мину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-2 раза в неделю 20-2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-2 раза в неделю 25-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-2 раза в неделю 25-30 мину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2. Физкультурные занят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2.1 Физкультурные занятия в спортивно-музыкальном зал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3 раза в неделю</w:t>
            </w:r>
          </w:p>
          <w:p>
            <w:pPr>
              <w:pStyle w:val="Default1"/>
              <w:jc w:val="center"/>
              <w:rPr/>
            </w:pPr>
            <w:r>
              <w:rPr>
                <w:i/>
              </w:rPr>
              <w:t>по 15 мину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3 раза в неделю</w:t>
            </w:r>
          </w:p>
          <w:p>
            <w:pPr>
              <w:pStyle w:val="Default1"/>
              <w:jc w:val="center"/>
              <w:rPr/>
            </w:pPr>
            <w:r>
              <w:rPr>
                <w:i/>
              </w:rPr>
              <w:t>по 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2 раза в неделю</w:t>
            </w:r>
          </w:p>
          <w:p>
            <w:pPr>
              <w:pStyle w:val="Default1"/>
              <w:jc w:val="center"/>
              <w:rPr/>
            </w:pPr>
            <w:r>
              <w:rPr>
                <w:i/>
              </w:rPr>
              <w:t>по 2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2 раза в неделю</w:t>
            </w:r>
          </w:p>
          <w:p>
            <w:pPr>
              <w:pStyle w:val="Default1"/>
              <w:jc w:val="center"/>
              <w:rPr/>
            </w:pPr>
            <w:r>
              <w:rPr>
                <w:i/>
              </w:rPr>
              <w:t>по 3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2.3 Физкультурные занятия на свежем воздух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неделю 2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неделю 3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2.4 Ритмическая гимнасти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неделю 15 мину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неделю 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неделю 2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неделю 30 мину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3.Спортивный дос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3.1 Самостоятельная двигательная деятельность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3.2 Спортивные праздни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Летом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2 раза в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3.3 Физкультурные досуги и развлеч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 xml:space="preserve">3.4 Дни здоровь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i/>
                <w:i/>
              </w:rPr>
            </w:pPr>
            <w:r>
              <w:rPr>
                <w:i/>
              </w:rPr>
              <w:t>1 раз в кварта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spacing w:val="5"/>
        </w:rPr>
      </w:pPr>
      <w:r>
        <w:rPr>
          <w:b/>
          <w:bCs/>
          <w:i/>
          <w:spacing w:val="5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4. Особенности традиционных событий в МБДОУ № 32 «</w:t>
      </w:r>
      <w:r>
        <w:rPr>
          <w:b/>
          <w:sz w:val="28"/>
          <w:szCs w:val="28"/>
        </w:rPr>
        <w:t>Аленький цветочек</w:t>
      </w:r>
      <w:r>
        <w:rPr>
          <w:b/>
          <w:sz w:val="28"/>
        </w:rPr>
        <w:t>»</w:t>
      </w:r>
      <w:r>
        <w:rPr>
          <w:rStyle w:val="FootnoteCharacters"/>
          <w:rStyle w:val="FootnoteAnchor"/>
          <w:b/>
          <w:sz w:val="28"/>
        </w:rPr>
        <w:footnoteReference w:id="36"/>
      </w:r>
    </w:p>
    <w:p>
      <w:pPr>
        <w:pStyle w:val="Defaul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оспитателя —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традиционных событий эффективно использование сюжетно-тематического планирования образовательного процесса. Темы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образовательной деятельности учитывается также принцип сезонности. Тема «Времена года» находит отражение как в планировании образовательных ситуаций, так и в свободной, игровой деятельности детей. В организации образовательной деятельности учитываются также доступные пониманию детей сезонные праздники, такие как Новый год, проводы Зимушки-зимы и т. п., общественно-политические праздники (День народного единства, День защитника Отечества, Международный женский день, День Победы и др.). </w:t>
      </w:r>
    </w:p>
    <w:p>
      <w:pPr>
        <w:pStyle w:val="Default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развития детской инициативы и творчества воспитатель проводит отдельные дни необычно — как День космических путешествий, День волшебных превращений, День лесных обитателей. В такие дни виды деятельности и режимные процессы организуются в соответствии с выбранным тематическим замыслом и принятыми ролями: «космонавты» готовят космический корабль, снаряжение, готовят космический завтрак, расшифровывают послания инопланетян, отправляются в путешествие по незнакомой планете и пр. В общей игровой, интересной, совместной деятельности решаются многие важные образовательные задачи. Во второй половине дня не более двух раз в неделю проводятся дополнительные занятия — по выбору ДОО: компьютерные игры, иностранный язык, ритмика и т. п. В это время планируются также тематические вечера досуга, занятия в кружках, свободные игры и самостоятельная деятельность детей по интересам, театрализованная деятельность, слушание любимых музыкальных произведений по заявкам детей, чтение художественной литературы, доверительный разговор и обсуждение с детьми интересующих их пробле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ий план </w:t>
      </w:r>
    </w:p>
    <w:p>
      <w:pPr>
        <w:pStyle w:val="Normal"/>
        <w:jc w:val="center"/>
        <w:rPr/>
      </w:pPr>
      <w:r>
        <w:rPr/>
        <w:t>(ранний возраст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  <w:gridCol w:w="4536"/>
      </w:tblGrid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1 – 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  <w:r>
              <w:rPr/>
              <w:t xml:space="preserve"> Затейница ос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имние чуд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1- я нед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: </w:t>
            </w:r>
            <w:r>
              <w:rPr/>
              <w:t>Возвращение певцов (перелётные птицы)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 – 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>: Наши меньшие друзья ( домашние животн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3 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имние игры и заба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- я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Весна в лесу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3 – 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  <w:r>
              <w:rPr/>
              <w:t xml:space="preserve"> Овощи и фрукты – полезные 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1- я нед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: </w:t>
            </w:r>
            <w:r>
              <w:rPr/>
              <w:t>Народные игры и обыч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3- я неделя.</w:t>
            </w:r>
          </w:p>
          <w:p>
            <w:pPr>
              <w:pStyle w:val="Style30"/>
              <w:rPr/>
            </w:pPr>
            <w:r>
              <w:rPr>
                <w:b/>
              </w:rPr>
              <w:t xml:space="preserve">Тема: </w:t>
            </w:r>
            <w:r>
              <w:rPr/>
              <w:t>Шестилапые малыши (насекомые)</w:t>
            </w:r>
          </w:p>
        </w:tc>
      </w:tr>
      <w:tr>
        <w:trPr>
          <w:trHeight w:val="8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4 – 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  <w:r>
              <w:rPr/>
              <w:t xml:space="preserve"> В осеннем лукошке всего понемножку (грибы и ягоды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- я нед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: </w:t>
            </w:r>
            <w:r>
              <w:rPr/>
              <w:t>Волшебный сказочны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4- я неделя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 xml:space="preserve">Тема: </w:t>
            </w:r>
            <w:r>
              <w:rPr/>
              <w:t>Весенний  день год кормит ( труд людей весной)</w:t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1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Родина - мой край ро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3 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Мир забавных стих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1 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Живет мой край под мирным небом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Правило дорожные всем нам знать полож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4 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Наша армия р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 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Моя любимая семья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3- я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Моя мамочка и я – лучшие друз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1- 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Мама – солнышко мо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3 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Мир вокруг нас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4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Наши меньшие друзья ( домашние птиц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 - 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Все профессии важ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4 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Я люблю свой детский сад.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1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имушка – зима к нам пришла са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3 - 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Растения вес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2- я неделя.  Тема: </w:t>
            </w:r>
            <w:r>
              <w:rPr/>
              <w:t>Мы и едем, мы и мчимся (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4- 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Дети и взросл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3 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Поможем птицам зимой (зимующие птиц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4- я нед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Новый год у вор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к школе группа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723"/>
        <w:gridCol w:w="3402"/>
        <w:gridCol w:w="2835"/>
        <w:gridCol w:w="2835"/>
        <w:gridCol w:w="2694"/>
      </w:tblGrid>
      <w:tr>
        <w:trPr>
          <w:trHeight w:val="407" w:hRule="exac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яц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неделя</w:t>
            </w:r>
          </w:p>
        </w:tc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ксическая 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60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ар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я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торая младшая группа</w:t>
            </w:r>
          </w:p>
        </w:tc>
      </w:tr>
      <w:tr>
        <w:trPr>
          <w:trHeight w:val="116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538" w:hanging="0"/>
              <w:contextualSpacing/>
              <w:jc w:val="both"/>
              <w:rPr/>
            </w:pPr>
            <w:r>
              <w:rPr>
                <w:color w:val="000000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следование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/>
            </w:pPr>
            <w:r>
              <w:rPr>
                <w:color w:val="000000"/>
                <w:spacing w:val="-4"/>
              </w:rPr>
              <w:t xml:space="preserve">Обследование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Я человек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ень. Сад. Огоро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следова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следова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овек. Наше тел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дежда. Ткани. Обув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69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 и мои друзья!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печатления о ле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с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 иг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Осень. Осенние дары природы</w:t>
            </w:r>
          </w:p>
          <w:p>
            <w:pPr>
              <w:pStyle w:val="Normal"/>
              <w:rPr/>
            </w:pPr>
            <w:r>
              <w:rPr/>
              <w:t>Золотая осе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690" w:hanging="0"/>
              <w:contextualSpacing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5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ожай. Труд осенью. Хлеб.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емья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ород. Мой дом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бел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. Фрукты. Ягоды.</w:t>
            </w:r>
          </w:p>
          <w:p>
            <w:pPr>
              <w:pStyle w:val="Normal"/>
              <w:jc w:val="center"/>
              <w:rPr/>
            </w:pPr>
            <w:r>
              <w:rPr/>
              <w:t>Огород. Овощи.</w:t>
            </w:r>
          </w:p>
          <w:p>
            <w:pPr>
              <w:pStyle w:val="Normal"/>
              <w:jc w:val="center"/>
              <w:rPr/>
            </w:pPr>
            <w:r>
              <w:rPr/>
              <w:t>Лес.Деревья.Грибы.</w:t>
            </w:r>
          </w:p>
          <w:p>
            <w:pPr>
              <w:pStyle w:val="Normal"/>
              <w:jc w:val="center"/>
              <w:rPr/>
            </w:pPr>
            <w:r>
              <w:rPr/>
              <w:t>Хле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ень (обобщен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162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енние настроения</w:t>
            </w:r>
          </w:p>
          <w:p>
            <w:pPr>
              <w:pStyle w:val="Normal"/>
              <w:jc w:val="center"/>
              <w:rPr/>
            </w:pPr>
            <w:r>
              <w:rPr/>
              <w:t>Перелет.и зимующ.птицы</w:t>
            </w:r>
          </w:p>
          <w:p>
            <w:pPr>
              <w:pStyle w:val="Normal"/>
              <w:jc w:val="center"/>
              <w:rPr/>
            </w:pPr>
            <w:r>
              <w:rPr/>
              <w:t>Моя страна, моя Род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й дом, мой город Ре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 xml:space="preserve">Я человек </w:t>
            </w:r>
          </w:p>
          <w:p>
            <w:pPr>
              <w:pStyle w:val="Normal"/>
              <w:rPr/>
            </w:pPr>
            <w:r>
              <w:rPr/>
              <w:t>Труд взрослых. Профе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162" w:hanging="0"/>
              <w:contextualSpacing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ябр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5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омашние животные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икие животные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суда. Бытовая техника. </w:t>
            </w:r>
          </w:p>
          <w:p>
            <w:pPr>
              <w:pStyle w:val="Normal"/>
              <w:shd w:fill="FFFFFF" w:val="clear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pacing w:val="-5"/>
              </w:rPr>
              <w:t>Поздняя осень. Осенняя одежд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ашние животные.</w:t>
            </w:r>
          </w:p>
          <w:p>
            <w:pPr>
              <w:pStyle w:val="Normal"/>
              <w:jc w:val="center"/>
              <w:rPr/>
            </w:pPr>
            <w:r>
              <w:rPr/>
              <w:t>Дикие животные.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уш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902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ой домаш. любимец Наши друзья животные</w:t>
            </w:r>
            <w:r>
              <w:rPr/>
              <w:t xml:space="preserve"> Семья. Тради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Мир професс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  <w:p>
            <w:pPr>
              <w:pStyle w:val="Normal"/>
              <w:rPr/>
            </w:pPr>
            <w:r>
              <w:rPr/>
              <w:t>Моя семья</w:t>
            </w:r>
          </w:p>
          <w:p>
            <w:pPr>
              <w:pStyle w:val="Normal"/>
              <w:rPr/>
            </w:pPr>
            <w:r>
              <w:rPr/>
              <w:t>Я-хороший, ты хороший. Как себя вести. Учимся дружить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902" w:hanging="0"/>
              <w:contextualSpacing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53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имующие птицы.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Транспорт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има. Зимние забавы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ый го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о зимы.</w:t>
            </w:r>
          </w:p>
          <w:p>
            <w:pPr>
              <w:pStyle w:val="Normal"/>
              <w:jc w:val="center"/>
              <w:rPr/>
            </w:pPr>
            <w:r>
              <w:rPr/>
              <w:t>Зимующие птицы.</w:t>
            </w:r>
          </w:p>
          <w:p>
            <w:pPr>
              <w:pStyle w:val="Normal"/>
              <w:jc w:val="center"/>
              <w:rPr/>
            </w:pPr>
            <w:r>
              <w:rPr/>
              <w:t>Зимние забавы.                     Зимние виды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565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има – пришла </w:t>
            </w:r>
          </w:p>
          <w:p>
            <w:pPr>
              <w:pStyle w:val="Normal"/>
              <w:jc w:val="center"/>
              <w:rPr/>
            </w:pPr>
            <w:r>
              <w:rPr/>
              <w:t>Пернатые друзья зим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одное твор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вый год. Забав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й дом</w:t>
            </w:r>
          </w:p>
          <w:p>
            <w:pPr>
              <w:pStyle w:val="Normal"/>
              <w:rPr/>
            </w:pPr>
            <w:r>
              <w:rPr/>
              <w:t xml:space="preserve">Я и моё тело </w:t>
            </w:r>
          </w:p>
          <w:p>
            <w:pPr>
              <w:pStyle w:val="Normal"/>
              <w:rPr/>
            </w:pPr>
            <w:r>
              <w:rPr/>
              <w:t xml:space="preserve">Зима </w:t>
            </w:r>
          </w:p>
          <w:p>
            <w:pPr>
              <w:pStyle w:val="Normal"/>
              <w:rPr/>
            </w:pPr>
            <w:r>
              <w:rPr/>
              <w:t xml:space="preserve">Новый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565" w:hanging="0"/>
              <w:contextualSpacing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нвар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98" w:hanging="0"/>
              <w:contextualSpacing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2.</w:t>
            </w:r>
          </w:p>
          <w:p>
            <w:pPr>
              <w:pStyle w:val="Normal"/>
              <w:shd w:fill="FFFFFF" w:val="clear"/>
              <w:spacing w:before="0" w:after="0"/>
              <w:ind w:right="39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ind w:right="39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Каникулы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дукты питания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фесс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икулы.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мебель.</w:t>
            </w:r>
          </w:p>
          <w:p>
            <w:pPr>
              <w:pStyle w:val="Normal"/>
              <w:jc w:val="center"/>
              <w:rPr/>
            </w:pPr>
            <w:r>
              <w:rPr/>
              <w:t>Посуд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ду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15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ственское чудо Творческая мастер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емуч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. народ. творчество</w:t>
            </w:r>
          </w:p>
          <w:p>
            <w:pPr>
              <w:pStyle w:val="Normal"/>
              <w:rPr/>
            </w:pPr>
            <w:r>
              <w:rPr/>
              <w:t xml:space="preserve">Мир предмет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ьчики и девоч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15" w:hanging="0"/>
              <w:contextualSpacing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5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трументы. Орудия труда.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Зима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порт. </w:t>
            </w:r>
          </w:p>
          <w:p>
            <w:pPr>
              <w:pStyle w:val="Normal"/>
              <w:shd w:fill="FFFFFF" w:val="clear"/>
              <w:spacing w:before="0" w:after="0"/>
              <w:ind w:left="113" w:right="179" w:hanging="0"/>
              <w:contextualSpacing/>
              <w:rPr/>
            </w:pPr>
            <w:r>
              <w:rPr>
                <w:color w:val="000000"/>
                <w:spacing w:val="1"/>
              </w:rPr>
              <w:t>Защитники отече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трументы.</w:t>
            </w:r>
          </w:p>
          <w:p>
            <w:pPr>
              <w:pStyle w:val="Normal"/>
              <w:jc w:val="center"/>
              <w:rPr/>
            </w:pPr>
            <w:r>
              <w:rPr/>
              <w:t>Профессии.</w:t>
            </w:r>
          </w:p>
          <w:p>
            <w:pPr>
              <w:pStyle w:val="Normal"/>
              <w:jc w:val="center"/>
              <w:rPr/>
            </w:pPr>
            <w:r>
              <w:rPr/>
              <w:t>Наша арм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анспор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085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вотные зим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ем здоровы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щитники Отечества</w:t>
            </w:r>
            <w:r>
              <w:rPr/>
              <w:t xml:space="preserve"> Будь осторожен! (ОБЖ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животных и птиц</w:t>
            </w:r>
          </w:p>
          <w:p>
            <w:pPr>
              <w:pStyle w:val="Normal"/>
              <w:rPr/>
            </w:pPr>
            <w:r>
              <w:rPr/>
              <w:t>Я в обществе</w:t>
            </w:r>
          </w:p>
          <w:p>
            <w:pPr>
              <w:pStyle w:val="Normal"/>
              <w:rPr/>
            </w:pPr>
            <w:r>
              <w:rPr/>
              <w:t>Наши папы. Защитники отечества</w:t>
            </w:r>
          </w:p>
          <w:p>
            <w:pPr>
              <w:pStyle w:val="Normal"/>
              <w:rPr/>
            </w:pPr>
            <w:r>
              <w:rPr/>
              <w:t>Неделя безопасности (ОБЖ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085" w:hanging="0"/>
              <w:contextualSpacing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5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164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 Марта. Мамин день.</w:t>
            </w:r>
          </w:p>
          <w:p>
            <w:pPr>
              <w:pStyle w:val="Normal"/>
              <w:shd w:fill="FFFFFF" w:val="clear"/>
              <w:spacing w:before="0" w:after="0"/>
              <w:ind w:left="113" w:right="22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Конец зимы. Масленица. </w:t>
            </w:r>
          </w:p>
          <w:p>
            <w:pPr>
              <w:pStyle w:val="Normal"/>
              <w:shd w:fill="FFFFFF" w:val="clear"/>
              <w:spacing w:before="0" w:after="0"/>
              <w:ind w:left="113" w:right="1358" w:hanging="0"/>
              <w:contextualSpacing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нняя вес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5" w:leader="none"/>
              </w:tabs>
              <w:spacing w:before="0" w:after="0"/>
              <w:ind w:left="113" w:right="22" w:hanging="0"/>
              <w:contextualSpacing/>
              <w:rPr/>
            </w:pPr>
            <w:r>
              <w:rPr>
                <w:color w:val="000000"/>
                <w:spacing w:val="1"/>
              </w:rPr>
              <w:t>Перелётные птиц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мин день.</w:t>
            </w:r>
          </w:p>
          <w:p>
            <w:pPr>
              <w:pStyle w:val="Normal"/>
              <w:jc w:val="center"/>
              <w:rPr/>
            </w:pPr>
            <w:r>
              <w:rPr/>
              <w:t>Семья.</w:t>
            </w:r>
          </w:p>
          <w:p>
            <w:pPr>
              <w:pStyle w:val="Normal"/>
              <w:jc w:val="center"/>
              <w:rPr/>
            </w:pPr>
            <w:r>
              <w:rPr/>
              <w:t>Ранняя весн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лётные пти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358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равляем мамоче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ы помощник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есна – красна пришла</w:t>
            </w:r>
            <w:r>
              <w:rPr>
                <w:bCs/>
              </w:rPr>
              <w:t xml:space="preserve"> Животные, птицы вес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 xml:space="preserve">Мы-помощники. </w:t>
            </w:r>
          </w:p>
          <w:p>
            <w:pPr>
              <w:pStyle w:val="Normal"/>
              <w:rPr/>
            </w:pPr>
            <w:r>
              <w:rPr/>
              <w:t>Моя страна</w:t>
            </w:r>
          </w:p>
          <w:p>
            <w:pPr>
              <w:pStyle w:val="Normal"/>
              <w:rPr/>
            </w:pPr>
            <w:r>
              <w:rPr/>
              <w:t>Книжкина нед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358" w:hanging="0"/>
              <w:contextualSpacing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52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3" w:right="22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рожная азбука. </w:t>
            </w:r>
          </w:p>
          <w:p>
            <w:pPr>
              <w:pStyle w:val="Normal"/>
              <w:shd w:fill="FFFFFF" w:val="clear"/>
              <w:spacing w:before="0" w:after="0"/>
              <w:ind w:left="113" w:right="1810" w:hanging="0"/>
              <w:contextualSpacing/>
              <w:rPr/>
            </w:pPr>
            <w:r>
              <w:rPr>
                <w:color w:val="000000"/>
                <w:spacing w:val="-7"/>
              </w:rPr>
              <w:t xml:space="preserve">Космос. </w:t>
            </w:r>
          </w:p>
          <w:p>
            <w:pPr>
              <w:pStyle w:val="Normal"/>
              <w:shd w:fill="FFFFFF" w:val="clear"/>
              <w:spacing w:before="0" w:after="0"/>
              <w:ind w:left="113" w:right="1810" w:hanging="0"/>
              <w:contextualSpacing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ройка.</w:t>
            </w:r>
          </w:p>
          <w:p>
            <w:pPr>
              <w:pStyle w:val="Normal"/>
              <w:shd w:fill="FFFFFF" w:val="clear"/>
              <w:spacing w:before="0" w:after="0"/>
              <w:ind w:left="113" w:right="101" w:hanging="0"/>
              <w:contextualSpacing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Весенние цве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 и его части. Стройка.</w:t>
            </w:r>
          </w:p>
          <w:p>
            <w:pPr>
              <w:pStyle w:val="Normal"/>
              <w:jc w:val="center"/>
              <w:rPr/>
            </w:pPr>
            <w:r>
              <w:rPr/>
              <w:t>Космос.</w:t>
            </w:r>
          </w:p>
          <w:p>
            <w:pPr>
              <w:pStyle w:val="Normal"/>
              <w:jc w:val="center"/>
              <w:rPr/>
            </w:pPr>
            <w:r>
              <w:rPr/>
              <w:t>Наш город. Наша стран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ве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81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йна третьей планеты Мир комнатных растений Дорожная грамота (ПД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ём здоровыми</w:t>
            </w:r>
          </w:p>
          <w:p>
            <w:pPr>
              <w:pStyle w:val="Normal"/>
              <w:rPr/>
            </w:pPr>
            <w:r>
              <w:rPr/>
              <w:t xml:space="preserve">Весна-красна </w:t>
            </w:r>
          </w:p>
          <w:p>
            <w:pPr>
              <w:pStyle w:val="Normal"/>
              <w:rPr/>
            </w:pPr>
            <w:r>
              <w:rPr/>
              <w:t>Птицы</w:t>
            </w:r>
          </w:p>
          <w:p>
            <w:pPr>
              <w:pStyle w:val="Normal"/>
              <w:rPr/>
            </w:pPr>
            <w:r>
              <w:rPr/>
              <w:t>Добрые волшеб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810" w:hanging="0"/>
              <w:contextualSpacing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52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73" w:leader="none"/>
              </w:tabs>
              <w:spacing w:before="0" w:after="0"/>
              <w:ind w:left="113" w:right="840" w:hanging="0"/>
              <w:contextualSpacing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нь победы. </w:t>
            </w:r>
          </w:p>
          <w:p>
            <w:pPr>
              <w:pStyle w:val="Normal"/>
              <w:shd w:fill="FFFFFF" w:val="clear"/>
              <w:spacing w:before="0" w:after="0"/>
              <w:ind w:left="113" w:right="84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секомые. </w:t>
            </w:r>
          </w:p>
          <w:p>
            <w:pPr>
              <w:pStyle w:val="Normal"/>
              <w:shd w:fill="FFFFFF" w:val="clear"/>
              <w:spacing w:before="0" w:after="0"/>
              <w:ind w:left="113" w:right="840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Животный мир морей </w:t>
            </w:r>
          </w:p>
          <w:p>
            <w:pPr>
              <w:pStyle w:val="Normal"/>
              <w:shd w:fill="FFFFFF" w:val="clear"/>
              <w:spacing w:before="0" w:after="0"/>
              <w:ind w:left="113" w:right="840" w:hanging="0"/>
              <w:contextualSpacing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Школ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Победы.</w:t>
            </w:r>
          </w:p>
          <w:p>
            <w:pPr>
              <w:pStyle w:val="Normal"/>
              <w:jc w:val="center"/>
              <w:rPr/>
            </w:pPr>
            <w:r>
              <w:rPr/>
              <w:t>Насекомые.</w:t>
            </w:r>
          </w:p>
          <w:p>
            <w:pPr>
              <w:pStyle w:val="Normal"/>
              <w:jc w:val="center"/>
              <w:rPr/>
            </w:pPr>
            <w:r>
              <w:rPr/>
              <w:t>Водоём, рыб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то. Летние виды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Водоем и его обитатели</w:t>
            </w:r>
          </w:p>
          <w:p>
            <w:pPr>
              <w:pStyle w:val="Normal"/>
              <w:jc w:val="center"/>
              <w:rPr/>
            </w:pPr>
            <w:r>
              <w:rPr/>
              <w:t>Неутомимые насекомые</w:t>
            </w:r>
          </w:p>
          <w:p>
            <w:pPr>
              <w:pStyle w:val="Normal"/>
              <w:jc w:val="center"/>
              <w:rPr/>
            </w:pPr>
            <w:r>
              <w:rPr/>
              <w:t>Весенние цв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5. Развивающая предметно - пространственная среда ДО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вающая предметно-пространственная среда МБДОУ №32 «Аленький цветочек» (далее – РППС) соответствует требованиям ФГОС ДО и санитарно-эпидемиологически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вающая предметно-пространственная среда в МБДОУ №32 «Аленький цветочек» обеспечивает реализацию основ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ДОУ №32 «Аленький цветочек» самостоятельно проектируем развивающую предметно-пространственной среду на основе целей, задач и принципов ООП Д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ФГОС ДО РППС должна обеспечивать и гарантировать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реализацию образовательного потенциала пространства Организации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 – 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здание равных условий, максимально способствующих реализации различных образовательных программ в ДОУ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ПС обладает свойствами открытой системы и выполняет образовательную, воспитывающую, мотивирующую функции. Среда должна быть не только развивающей, но и развивающей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МБДОУ №32 «Аленький цветочек» обеспечивает возможность реализации разных видов детской активности, в том числе с учетом специфики информационной социализации детей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ППС соответствует принципам: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ость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й;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Насыщенность</w:t>
      </w:r>
      <w:r>
        <w:rPr>
          <w:sz w:val="28"/>
          <w:szCs w:val="28"/>
        </w:rPr>
        <w:t xml:space="preserve"> среды соответствует возрастным возможностям детей и содержан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обеспечиваю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ансформируемость</w:t>
      </w:r>
      <w:r>
        <w:rPr>
          <w:sz w:val="28"/>
          <w:szCs w:val="28"/>
        </w:rPr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ступность</w:t>
      </w:r>
      <w:r>
        <w:rPr>
          <w:sz w:val="28"/>
          <w:szCs w:val="28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Default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характеристики развивающей предметной среды в группах раннего возраста: </w:t>
      </w:r>
    </w:p>
    <w:p>
      <w:pPr>
        <w:pStyle w:val="Default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(наличие всевозможного и максимально вариативного игрового и дидактического материала для развития ребёнка, позволяющего усваивать знания и умения одного плана, но разными способами); </w:t>
      </w:r>
    </w:p>
    <w:p>
      <w:pPr>
        <w:pStyle w:val="Default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ступность (расположение игрового и дидактического материала в </w:t>
      </w:r>
      <w:r>
        <w:rPr>
          <w:sz w:val="28"/>
          <w:szCs w:val="28"/>
        </w:rPr>
        <w:t xml:space="preserve">поле зрения и досягаемости ребёнка), а также доступность по показателям возрастного развития; </w:t>
      </w:r>
    </w:p>
    <w:p>
      <w:pPr>
        <w:pStyle w:val="Default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моциогенность (обеспечение индивидуальной комфортности, психологической защищённости и эмоционального благополучия) - среда должна быть яркой, красочной, привлекающей внимание ребёнка и вызывающей у него положительные эмоции; позволить ребёнку проявить свои эмоции; </w:t>
      </w:r>
    </w:p>
    <w:p>
      <w:pPr>
        <w:pStyle w:val="Default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ибкое зонирование пространства по направлениям деятельности (построение не пересекающихся друг с другом развивающих зон, некая параллельность – это связано с особенностями возраста: играем не вместе, а рядом); </w:t>
      </w:r>
    </w:p>
    <w:p>
      <w:pPr>
        <w:pStyle w:val="Default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заимодополняемость, взаимозаменяемость предметов из одной зоны в другу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естественной детской активности (ранний возраст – возраст повышенной двигательной активности, исследовательского характера)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 помещении группы раннего возраста созданы следующие центры </w:t>
      </w:r>
      <w:r>
        <w:rPr>
          <w:color w:val="000000"/>
          <w:sz w:val="28"/>
          <w:szCs w:val="28"/>
        </w:rPr>
        <w:t xml:space="preserve">предметно-развивающей среды: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изического развития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южетных игр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роительных игр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гр с транспортом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гр с природным материалом (песком водой)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ворчества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узыкальных занятий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Чтения и рассматривания иллюстраций; </w:t>
      </w:r>
    </w:p>
    <w:p>
      <w:pPr>
        <w:pStyle w:val="Default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елаксации (уголок отдыха и уединения)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развивающей предметно-пространственной сре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уется по принципу небольших полузамкнутых микропространств, для того чтобы избежать скученности детей и способствовать играм подгруппами в 3-5 человек. Все материалы и игрушки располагаются так, чтобы не мешать свободному перемещению детей, создать условия для общения со свер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030"/>
        <w:gridCol w:w="822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«Художественно-эстетическое развитие», утренняя гимнастик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инструктор по ФИЗО, воспитатели, дети всех возрастных групп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инструктор по ФИЗО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всех возрастных групп, родители, гости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Физическое развитие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49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/>
              <w:t>Развитие элементарных историко–географических представл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арта Росс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нижный центр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Центр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Центр природы и экспериментирования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к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Информационный центр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о-физкультур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и CD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и хохломские стуль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и организации развивающей предметно-пространственной среды учитываются методические рекомендации ФИРО.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Дополнительный раздел (краткая 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озрастные и иные категории детей, на которых ориентирована ООПДО МБДОУ № 32 «Аленький цвет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ОУ функционирует 12 групп.</w:t>
      </w:r>
    </w:p>
    <w:p>
      <w:pPr>
        <w:pStyle w:val="Normal"/>
        <w:autoSpaceDE w:val="false"/>
        <w:jc w:val="both"/>
        <w:rPr/>
      </w:pPr>
      <w:r>
        <w:rPr>
          <w:sz w:val="28"/>
        </w:rPr>
        <w:t>Группы созданы по возрастному принцип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ннего возраст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1 младшая группа (1,5-3 года) -2</w:t>
      </w:r>
    </w:p>
    <w:p>
      <w:pPr>
        <w:pStyle w:val="TextBody"/>
        <w:tabs>
          <w:tab w:val="clear" w:pos="708"/>
          <w:tab w:val="left" w:pos="252" w:leader="none"/>
          <w:tab w:val="left" w:pos="1276" w:leader="none"/>
        </w:tabs>
        <w:ind w:firstLine="709"/>
        <w:rPr>
          <w:szCs w:val="24"/>
          <w:shd w:fill="auto" w:val="clear"/>
        </w:rPr>
      </w:pPr>
      <w:r>
        <w:rPr>
          <w:szCs w:val="24"/>
          <w:shd w:fill="auto" w:val="clear"/>
        </w:rPr>
        <w:t>-для детей от 3 до 7 лет:</w:t>
      </w:r>
    </w:p>
    <w:p>
      <w:pPr>
        <w:pStyle w:val="Style261"/>
        <w:widowControl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autoSpaceDE w:val="true"/>
        <w:spacing w:lineRule="auto" w:line="240"/>
        <w:ind w:left="0" w:firstLine="709"/>
        <w:rPr>
          <w:rFonts w:eastAsia="Calibri"/>
          <w:sz w:val="28"/>
          <w:lang w:val="ru-RU" w:eastAsia="en-US"/>
        </w:rPr>
      </w:pPr>
      <w:r>
        <w:rPr>
          <w:rFonts w:eastAsia="Calibri"/>
          <w:sz w:val="28"/>
          <w:lang w:val="ru-RU" w:eastAsia="en-US"/>
        </w:rPr>
        <w:t>2 младшая группа (3-4 года) - 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едняя группа (4-5 лет) - 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аршая группа (5-6 лет) - 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52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ительная (6-7 лет) -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римерные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дошкольного образования Муниципального бюджетного дошкольного образовательного учреждения «Детский сад № 32 «Аленький цветочек» разработана в соответствии с требованиями Федерального Государственного Образовательного Стандарта дошкольного образования к структуре, условиям, результатам освоения образовательной программы дошкольного образования с учетом Примерной основной 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>Программы полностью соответствует комплексной образовательной программе дошкольного образования «Детство» / Т.И. Бабаева, А.Г. Гогоберидзе, О.В. Солнцева и др. — СПб. : Детство- Пресс, 2019.</w:t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bCs/>
          <w:sz w:val="28"/>
          <w:szCs w:val="28"/>
        </w:rPr>
        <w:t>разработана с учетом следующих парциальных программ, систем работы:</w:t>
      </w:r>
    </w:p>
    <w:p>
      <w:pPr>
        <w:pStyle w:val="Heading5"/>
        <w:shd w:fill="FFFFFF" w:val="clear"/>
        <w:spacing w:lineRule="auto" w:line="240" w:before="0" w:after="0"/>
        <w:ind w:left="709" w:hanging="0"/>
        <w:contextualSpacing/>
        <w:textAlignment w:val="baseline"/>
        <w:rPr/>
      </w:pPr>
      <w:r>
        <w:rPr>
          <w:szCs w:val="28"/>
        </w:rPr>
        <w:t>-</w:t>
      </w:r>
      <w:r>
        <w:rPr/>
        <w:t xml:space="preserve"> Нищева Н.В. Комплексная образовательная программа дошкольного образования для детей с тяжелыми нарушениями речи (общим недоразвитием речи) с 3 до 7 лет. Издание 3-е, переработанное и дополненное в соответствии с ФГОС ДО. </w:t>
      </w:r>
      <w:r>
        <w:rPr>
          <w:bCs/>
          <w:szCs w:val="28"/>
        </w:rPr>
        <w:t>СПб.: ООО «Издательство «Детство-Пресс»</w:t>
      </w:r>
      <w:r>
        <w:rPr/>
        <w:t>, 2018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Каплунова И., Новоскольцева И. Ладушки. Программа по музыкальному воспитанию детей дошкольного возраста. – СПб., 2010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олстикова О.В., Савельева О.В.  Методические рекомендации «Мы живем на Урале», Екатеринбург: ГАОУ ДПО СО «ИРО». – 2014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Характеристика взаимодействия педагогического коллектива с семьями воспитанник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особенности взаимодействия педагогического коллектива с семьями воспитанников. Ведущая цель в нем –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ешать разные типы социально-педагогических ситуаций, связанных с воспитание ребенка), обеспечение права родителей (законных представителей) на уважение и понимание, на участие в жизни детского сада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трудничества с семьё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870</wp:posOffset>
                </wp:positionH>
                <wp:positionV relativeFrom="paragraph">
                  <wp:posOffset>116205</wp:posOffset>
                </wp:positionV>
                <wp:extent cx="3844290" cy="6273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6273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Вовлечение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 единое образовательное простран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«Детский сад – 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2.7pt;height:49.4pt;mso-wrap-distance-left:9.05pt;mso-wrap-distance-right:9.05pt;mso-wrap-distance-top:0pt;mso-wrap-distance-bottom:0pt;margin-top:9.1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Вовлечение род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 единое образовательное простран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«Детский сад – 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0355</wp:posOffset>
                </wp:positionH>
                <wp:positionV relativeFrom="paragraph">
                  <wp:posOffset>65405</wp:posOffset>
                </wp:positionV>
                <wp:extent cx="2190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.15pt" to="148.8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8455</wp:posOffset>
                </wp:positionH>
                <wp:positionV relativeFrom="paragraph">
                  <wp:posOffset>65405</wp:posOffset>
                </wp:positionV>
                <wp:extent cx="38100" cy="39757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9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5.15pt" to="-23.7pt,3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635</wp:posOffset>
                </wp:positionH>
                <wp:positionV relativeFrom="paragraph">
                  <wp:posOffset>65405</wp:posOffset>
                </wp:positionV>
                <wp:extent cx="2247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5.15pt" to="62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63535</wp:posOffset>
                </wp:positionH>
                <wp:positionV relativeFrom="paragraph">
                  <wp:posOffset>65405</wp:posOffset>
                </wp:positionV>
                <wp:extent cx="0" cy="39757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5.15pt" to="627.05pt,3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19431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р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ин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.6pt;margin-top:5.6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ра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инги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8255</wp:posOffset>
                </wp:positionH>
                <wp:positionV relativeFrom="paragraph">
                  <wp:posOffset>147320</wp:posOffset>
                </wp:positionV>
                <wp:extent cx="1371600" cy="869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012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х д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500.65pt;margin-top:11.6pt;width:107.9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н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х дверей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6540</wp:posOffset>
                </wp:positionH>
                <wp:positionV relativeFrom="paragraph">
                  <wp:posOffset>71120</wp:posOffset>
                </wp:positionV>
                <wp:extent cx="0" cy="304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5.6pt" to="320.2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5640</wp:posOffset>
                </wp:positionH>
                <wp:positionV relativeFrom="paragraph">
                  <wp:posOffset>33020</wp:posOffset>
                </wp:positionV>
                <wp:extent cx="683260" cy="17018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.6pt" to="206.9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1201420" cy="11811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13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220.55pt,9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225</wp:posOffset>
                </wp:positionH>
                <wp:positionV relativeFrom="paragraph">
                  <wp:posOffset>57785</wp:posOffset>
                </wp:positionV>
                <wp:extent cx="1677670" cy="195008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0" cy="19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4.55pt" to="253.8pt,1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990</wp:posOffset>
                </wp:positionH>
                <wp:positionV relativeFrom="paragraph">
                  <wp:posOffset>33020</wp:posOffset>
                </wp:positionV>
                <wp:extent cx="752475" cy="158242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15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.6pt" to="272.9pt,1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2820</wp:posOffset>
                </wp:positionH>
                <wp:positionV relativeFrom="paragraph">
                  <wp:posOffset>71120</wp:posOffset>
                </wp:positionV>
                <wp:extent cx="1279525" cy="8763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5.6pt" to="477.3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7070</wp:posOffset>
                </wp:positionH>
                <wp:positionV relativeFrom="paragraph">
                  <wp:posOffset>33020</wp:posOffset>
                </wp:positionV>
                <wp:extent cx="698500" cy="15824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5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2.6pt" to="409.0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2600</wp:posOffset>
                </wp:positionH>
                <wp:positionV relativeFrom="paragraph">
                  <wp:posOffset>57785</wp:posOffset>
                </wp:positionV>
                <wp:extent cx="795655" cy="318135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.55pt" to="500.6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8640</wp:posOffset>
                </wp:positionH>
                <wp:positionV relativeFrom="paragraph">
                  <wp:posOffset>25400</wp:posOffset>
                </wp:positionV>
                <wp:extent cx="1627505" cy="10356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03572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Родительская гости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месте с мамо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43.2pt;margin-top:2pt;width:128.1pt;height:81.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Родительская гости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месте с мамой»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0</wp:posOffset>
                </wp:positionH>
                <wp:positionV relativeFrom="paragraph">
                  <wp:posOffset>71120</wp:posOffset>
                </wp:positionV>
                <wp:extent cx="17145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Устные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журналы для родител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-4pt;margin-top:5.6pt;width:13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Устные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журналы для родителей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8305</wp:posOffset>
                </wp:positionH>
                <wp:positionV relativeFrom="paragraph">
                  <wp:posOffset>60960</wp:posOffset>
                </wp:positionV>
                <wp:extent cx="14859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и и информационны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32.15pt;margin-top:4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и и информационные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а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5640</wp:posOffset>
                </wp:positionH>
                <wp:positionV relativeFrom="paragraph">
                  <wp:posOffset>168910</wp:posOffset>
                </wp:positionV>
                <wp:extent cx="1943100" cy="1371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-классы, совместное творчество родителей, детей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пециа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53.2pt;margin-top:13.3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-классы, совместное творчество родителей, детей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пециалистов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6890</wp:posOffset>
                </wp:positionH>
                <wp:positionV relativeFrom="paragraph">
                  <wp:posOffset>38100</wp:posOffset>
                </wp:positionV>
                <wp:extent cx="1600200" cy="7181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82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Консультативный клу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40.7pt;margin-top:3pt;width:125.95pt;height:56.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Консультативный клуб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99060</wp:posOffset>
                </wp:positionV>
                <wp:extent cx="17145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е и межсемейные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.6pt;margin-top:7.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е и межсемейные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15</wp:posOffset>
                </wp:positionH>
                <wp:positionV relativeFrom="paragraph">
                  <wp:posOffset>76835</wp:posOffset>
                </wp:positionV>
                <wp:extent cx="2762250" cy="81407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4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Создание общественных родительских организаций для привлечения, использования и контроля внебюдже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7.5pt;height:64.1pt;mso-wrap-distance-left:9.05pt;mso-wrap-distance-right:9.05pt;mso-wrap-distance-top:0pt;mso-wrap-distance-bottom:0pt;margin-top:6.0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Создание общественных родительских организаций для привлечения, использования и контроля вне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6705</wp:posOffset>
                </wp:positionH>
                <wp:positionV relativeFrom="paragraph">
                  <wp:posOffset>123190</wp:posOffset>
                </wp:positionV>
                <wp:extent cx="2305050" cy="6997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99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заимодействие общественных родитель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1.5pt;height:55.1pt;mso-wrap-distance-left:9.05pt;mso-wrap-distance-right:9.05pt;mso-wrap-distance-top:0pt;mso-wrap-distance-bottom:0pt;margin-top:9.7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заимодействие общественных родитель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8455</wp:posOffset>
                </wp:positionH>
                <wp:positionV relativeFrom="paragraph">
                  <wp:posOffset>186055</wp:posOffset>
                </wp:positionV>
                <wp:extent cx="6762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65pt" to="2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1595</wp:posOffset>
                </wp:positionH>
                <wp:positionV relativeFrom="paragraph">
                  <wp:posOffset>186055</wp:posOffset>
                </wp:positionV>
                <wp:extent cx="155130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14.65pt" to="626.9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214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.95pt" to="320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5"/>
        </w:rPr>
      </w:pPr>
      <w:r>
        <w:rPr>
          <w:sz w:val="28"/>
          <w:szCs w:val="25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/>
        <w:t>УТВЕРЖДЕНО:</w:t>
      </w:r>
    </w:p>
    <w:p>
      <w:pPr>
        <w:pStyle w:val="Normal"/>
        <w:ind w:left="9912" w:firstLine="708"/>
        <w:jc w:val="right"/>
        <w:rPr/>
      </w:pPr>
      <w:r>
        <w:rPr/>
        <w:t>Заведующей МБДОУ №32</w:t>
      </w:r>
    </w:p>
    <w:p>
      <w:pPr>
        <w:pStyle w:val="Normal"/>
        <w:ind w:left="9912" w:firstLine="708"/>
        <w:jc w:val="right"/>
        <w:rPr/>
      </w:pPr>
      <w:r>
        <w:rPr/>
        <w:t xml:space="preserve"> </w:t>
      </w:r>
      <w:r>
        <w:rPr/>
        <w:t>«Аленький цветочек»</w:t>
      </w:r>
    </w:p>
    <w:p>
      <w:pPr>
        <w:pStyle w:val="Normal"/>
        <w:ind w:left="9912" w:firstLine="708"/>
        <w:jc w:val="right"/>
        <w:rPr/>
      </w:pPr>
      <w:r>
        <w:rPr/>
        <w:t>С.С.Воловик</w:t>
      </w:r>
    </w:p>
    <w:p>
      <w:pPr>
        <w:pStyle w:val="Normal"/>
        <w:ind w:left="9912" w:firstLine="708"/>
        <w:jc w:val="right"/>
        <w:rPr/>
      </w:pPr>
      <w:r>
        <w:rPr/>
        <w:t>Приказ № ______от 28.08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29 «Теремок» на 2020-2021 учебный год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"/>
        <w:gridCol w:w="3543"/>
        <w:gridCol w:w="2127"/>
        <w:gridCol w:w="1559"/>
        <w:gridCol w:w="1559"/>
        <w:gridCol w:w="1510"/>
        <w:gridCol w:w="2253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ситуаций в неделю в неделю по ООП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</w:t>
            </w:r>
          </w:p>
          <w:p>
            <w:pPr>
              <w:pStyle w:val="Default1"/>
              <w:jc w:val="center"/>
              <w:rPr/>
            </w:pPr>
            <w:r>
              <w:rPr>
                <w:b/>
                <w:bCs/>
              </w:rPr>
              <w:t>раннего возраста</w:t>
            </w:r>
          </w:p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 –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</w:t>
            </w:r>
          </w:p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Default1"/>
              <w:jc w:val="center"/>
              <w:rPr/>
            </w:pPr>
            <w:r>
              <w:rPr>
                <w:b/>
                <w:bCs/>
              </w:rPr>
              <w:t>группа</w:t>
            </w:r>
          </w:p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</w:t>
            </w:r>
          </w:p>
          <w:p>
            <w:pPr>
              <w:pStyle w:val="Default1"/>
              <w:jc w:val="center"/>
              <w:rPr/>
            </w:pPr>
            <w:r>
              <w:rPr>
                <w:b/>
                <w:bCs/>
              </w:rPr>
              <w:t>группа</w:t>
            </w:r>
          </w:p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6 л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к школе группа</w:t>
            </w:r>
          </w:p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8 ле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ЯЗАТЕЛЬНАЯ ЧАСТЬ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деятельность и игры с составными и динамическими игрушками, общение с взрослым и совместные игры со сверстниками под руководством взрослого, самообслуживание и действия с бытовыми предметами-орудия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i/>
                <w:iCs/>
              </w:rPr>
              <w:t xml:space="preserve">Социализация, развитие общение, нравственное воспит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Самообслуживание и действия с бытовыми предметами-оруд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гровая деятельность, коммуникативная деятельность 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циализация, развитие общение, 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бслуживание, трудов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витие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игательная активность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вигательная деятельность 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i/>
                <w:iCs/>
              </w:rPr>
              <w:t xml:space="preserve">Физическая культура*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3/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3/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3/9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деятельность и игры с составными и динамическими игрушк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iCs/>
              </w:rPr>
            </w:pPr>
            <w:r>
              <w:rPr/>
              <w:t>Математическое и сенсор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сследование объектов живой и неживой природы, экспериментирование. Познание предметного и социального мира, </w:t>
            </w:r>
          </w:p>
          <w:p>
            <w:pPr>
              <w:pStyle w:val="Default1"/>
              <w:jc w:val="both"/>
              <w:rPr>
                <w:i/>
                <w:i/>
                <w:iCs/>
              </w:rPr>
            </w:pPr>
            <w:r>
              <w:rPr>
                <w:rFonts w:eastAsia="Calibri"/>
              </w:rPr>
              <w:t>освоение безопас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45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ческое и сенсор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ние с взрослым и совместные игры со сверстниками под руководством взрослого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риятие смысла сказок, стих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ммуникативная деятельность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iCs/>
              </w:rPr>
            </w:pPr>
            <w:r>
              <w:rPr>
                <w:rFonts w:eastAsia="Calibri"/>
              </w:rPr>
              <w:t>Развитие речи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iCs/>
              </w:rPr>
            </w:pPr>
            <w:r>
              <w:rPr>
                <w:rFonts w:eastAsia="Calibri"/>
              </w:rPr>
              <w:t>Подготовка к обучению грам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осприятие художественной литературы и фольклор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eastAsia="Calibri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5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удожественно-эстети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витие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Экспериментирование с материалами и веществ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ис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еп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пплик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Восприятие смысла музык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р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узыкальная деятельность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ир музы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зобразительная деятельность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/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/15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ование из разного материал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стру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речи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ая деятельность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оррекция речи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разовательные области</w:t>
            </w:r>
          </w:p>
        </w:tc>
        <w:tc>
          <w:tcPr>
            <w:tcW w:w="1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ознавательно-исследовательская, коммуникативная, игровая, художественно-эстетическая, двигательная деятельности, конструирование, восприятие художественной литературы и фольклор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</w:rPr>
              <w:t>«Мы живем на Урале» Толстиковой О.В., Савельевой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</w:rPr>
              <w:t>Кол-во занятий, минут в неделю по учеб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2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Максимально допустимый объё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ол-во мин. в неделю по СанП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 xml:space="preserve">* данные виды деятельности реализуются в совместной деятельности педагога с детьми, режимных моментах и самостоятельной деятельности детей </w:t>
      </w:r>
      <w:r>
        <w:rPr>
          <w:rFonts w:eastAsia="Calibri"/>
          <w:lang w:eastAsia="en-US"/>
        </w:rPr>
        <w:t>и интеграции с другими видами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** в соответствии </w:t>
      </w:r>
      <w:r>
        <w:rPr>
          <w:rFonts w:eastAsia="Calibri"/>
          <w:sz w:val="20"/>
          <w:szCs w:val="20"/>
        </w:rPr>
        <w:t xml:space="preserve">с </w:t>
      </w:r>
      <w:r>
        <w:rPr>
          <w:bCs/>
          <w:sz w:val="20"/>
          <w:szCs w:val="20"/>
        </w:rPr>
        <w:t xml:space="preserve">СанПиН 2.4.3648-20 </w:t>
      </w:r>
      <w:r>
        <w:rPr>
          <w:rFonts w:eastAsia="Calibri"/>
        </w:rPr>
        <w:t>занятия по физическому развитию для детей в возрасте от3 до 7 лет организуются не менее 3 раз в неделю. Один раз в неделю для детей 5-7 лет круглогодично занятия по физическому развитию организуются на открытом воздухе (при отсутствии у детей медицинских противопоказаний).</w:t>
      </w:r>
    </w:p>
    <w:p>
      <w:pPr>
        <w:pStyle w:val="Normal"/>
        <w:ind w:firstLine="709"/>
        <w:jc w:val="both"/>
        <w:rPr/>
      </w:pPr>
      <w:r>
        <w:rPr>
          <w:b/>
        </w:rPr>
        <w:t>***Окружающий мир:</w:t>
      </w:r>
      <w:r>
        <w:rPr/>
        <w:t xml:space="preserve"> социальный мир, природа, предметный мир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 xml:space="preserve">****Речевое развитие </w:t>
      </w:r>
      <w:r>
        <w:rPr>
          <w:rFonts w:eastAsia="Calibri"/>
        </w:rPr>
        <w:t xml:space="preserve">осуществляется также во всех образовательных ситуациях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*****Занятия с логопедом проводятся индивидуально и по подгрупп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В группе раннего возраста (от 2 до 3 лет) – </w:t>
      </w:r>
      <w:r>
        <w:rPr>
          <w:rFonts w:eastAsia="Calibri"/>
          <w:lang w:eastAsia="en-US"/>
        </w:rPr>
        <w:t>чередуетс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через неделю</w:t>
      </w:r>
      <w:r>
        <w:rPr>
          <w:rFonts w:eastAsia="Calibri"/>
        </w:rPr>
        <w:t xml:space="preserve"> лепка/рисование, к</w:t>
      </w:r>
      <w:r>
        <w:rPr>
          <w:rFonts w:eastAsia="Calibri"/>
          <w:lang w:eastAsia="en-US"/>
        </w:rPr>
        <w:t>онструирование</w:t>
      </w:r>
      <w:r>
        <w:rPr>
          <w:rFonts w:eastAsia="Calibri"/>
        </w:rPr>
        <w:t>/</w:t>
      </w:r>
      <w:r>
        <w:rPr>
          <w:rFonts w:eastAsia="Calibri"/>
          <w:lang w:eastAsia="en-US"/>
        </w:rPr>
        <w:t>аппликаци</w:t>
      </w:r>
      <w:r>
        <w:rPr>
          <w:rFonts w:eastAsia="Calibri"/>
        </w:rPr>
        <w:t>я.</w:t>
      </w:r>
    </w:p>
    <w:p>
      <w:pPr>
        <w:pStyle w:val="Normal"/>
        <w:ind w:firstLine="709"/>
        <w:jc w:val="both"/>
        <w:rPr/>
      </w:pPr>
      <w:r>
        <w:rPr/>
        <w:t xml:space="preserve">В младшей группе чередуются: </w:t>
      </w:r>
      <w:r>
        <w:rPr>
          <w:b/>
          <w:bCs/>
        </w:rPr>
        <w:t xml:space="preserve">познавательно-исследовательская деятельность </w:t>
      </w:r>
      <w:r>
        <w:rPr/>
        <w:t xml:space="preserve">(Исследование объектов живой и неживой природы, экспериментирование, познание предметного и социального мира, освоение безопасного поведения) и </w:t>
      </w:r>
      <w:r>
        <w:rPr>
          <w:b/>
        </w:rPr>
        <w:t>восприятие художественной литературы и фольклора</w:t>
      </w:r>
      <w:r>
        <w:rPr/>
        <w:t xml:space="preserve">; </w:t>
      </w:r>
      <w:r>
        <w:rPr>
          <w:b/>
          <w:bCs/>
        </w:rPr>
        <w:t xml:space="preserve">изобразительная деятельность и конструирование </w:t>
      </w:r>
      <w:r>
        <w:rPr/>
        <w:t>(Конструирование/Аппликация и Рисование/Леп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редних группах чередуются: </w:t>
      </w:r>
      <w:r>
        <w:rPr>
          <w:b/>
          <w:bCs/>
        </w:rPr>
        <w:t xml:space="preserve">познавательно-исследовательская деятельность </w:t>
      </w:r>
      <w:r>
        <w:rPr/>
        <w:t xml:space="preserve">(Исследование объектов живой и неживой природы, экспериментирование, познание предметного и социального мира, освоение безопасного поведения) и </w:t>
      </w:r>
      <w:r>
        <w:rPr>
          <w:b/>
        </w:rPr>
        <w:t>восприятие художественной литературы и фольклора</w:t>
      </w:r>
      <w:r>
        <w:rPr/>
        <w:t xml:space="preserve">; </w:t>
      </w:r>
      <w:r>
        <w:rPr>
          <w:b/>
          <w:bCs/>
        </w:rPr>
        <w:t xml:space="preserve">изобразительная деятельность и конструирование </w:t>
      </w:r>
      <w:r>
        <w:rPr/>
        <w:t>(Конструирование/Аппликация и Рисование/Леп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таршей группе чередуются: </w:t>
      </w:r>
      <w:r>
        <w:rPr>
          <w:b/>
          <w:bCs/>
        </w:rPr>
        <w:t>коммуникативная деятельность</w:t>
      </w:r>
      <w:r>
        <w:rPr/>
        <w:t xml:space="preserve"> (Подготовка к обучению грамоте) и </w:t>
      </w:r>
      <w:r>
        <w:rPr>
          <w:b/>
        </w:rPr>
        <w:t>восприятие художественной литературы и фольклора;</w:t>
      </w:r>
      <w:r>
        <w:rPr>
          <w:b/>
          <w:bCs/>
        </w:rPr>
        <w:t xml:space="preserve"> изобразительная деятельность и конструирование </w:t>
      </w:r>
      <w:r>
        <w:rPr/>
        <w:t>(Конструирование/Апплик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 xml:space="preserve">В подготовительной группе чередуются: </w:t>
      </w:r>
      <w:r>
        <w:rPr>
          <w:b/>
          <w:bCs/>
        </w:rPr>
        <w:t xml:space="preserve">познавательно-исследовательская деятельность </w:t>
      </w:r>
      <w:r>
        <w:rPr/>
        <w:t xml:space="preserve">(Исследование объектов живой и неживой природы, экспериментирование, познание предметного и социального мира, освоение безопасного поведения) и </w:t>
      </w:r>
      <w:r>
        <w:rPr>
          <w:b/>
        </w:rPr>
        <w:t>восприятие художественной литературы и фольклора;</w:t>
      </w:r>
      <w:r>
        <w:rPr/>
        <w:t xml:space="preserve"> </w:t>
      </w:r>
      <w:r>
        <w:rPr>
          <w:b/>
          <w:bCs/>
        </w:rPr>
        <w:t xml:space="preserve">изобразительная деятельность и конструирование </w:t>
      </w:r>
      <w:r>
        <w:rPr/>
        <w:t>(Конструирование/Апплик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left="9912" w:firstLine="708"/>
        <w:jc w:val="right"/>
        <w:rPr/>
      </w:pPr>
      <w:r>
        <w:rPr/>
        <w:t>УТВЕРЖДЕНО:</w:t>
      </w:r>
    </w:p>
    <w:p>
      <w:pPr>
        <w:pStyle w:val="Normal"/>
        <w:ind w:left="9912" w:firstLine="708"/>
        <w:jc w:val="right"/>
        <w:rPr/>
      </w:pPr>
      <w:r>
        <w:rPr/>
        <w:t>Заведующей МБДОУ №32</w:t>
      </w:r>
    </w:p>
    <w:p>
      <w:pPr>
        <w:pStyle w:val="Normal"/>
        <w:ind w:left="9912" w:firstLine="708"/>
        <w:jc w:val="right"/>
        <w:rPr/>
      </w:pPr>
      <w:r>
        <w:rPr/>
        <w:t xml:space="preserve"> </w:t>
      </w:r>
      <w:r>
        <w:rPr/>
        <w:t>«Аленький цветочек»</w:t>
      </w:r>
    </w:p>
    <w:p>
      <w:pPr>
        <w:pStyle w:val="Normal"/>
        <w:ind w:left="9912" w:firstLine="708"/>
        <w:jc w:val="right"/>
        <w:rPr/>
      </w:pPr>
      <w:r>
        <w:rPr/>
        <w:t>С.С.Воловик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каз № ______от 28.08.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851"/>
        <w:gridCol w:w="512"/>
        <w:gridCol w:w="1614"/>
        <w:gridCol w:w="993"/>
        <w:gridCol w:w="1134"/>
        <w:gridCol w:w="1842"/>
        <w:gridCol w:w="2127"/>
      </w:tblGrid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1. РЕЖИМ РАБОТЫ УЧРЕЖДЕНИЯ</w:t>
            </w:r>
          </w:p>
        </w:tc>
      </w:tr>
      <w:tr>
        <w:trPr/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 дней (с понедельника по пятницу)</w:t>
            </w:r>
          </w:p>
        </w:tc>
      </w:tr>
      <w:tr>
        <w:trPr/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ремя работы возрастных групп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,5 часов в день (с 7.00 до 17.30 часов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ерабочие дни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уббота, воскресенье и праздничные дни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2. ПРОДОЛЖИТЕЛЬНОСТЬ УЧЕБНОГО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В группах для детей раннего возраста (1-3 лет) 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highlight w:val="yellow"/>
              </w:rPr>
            </w:pPr>
            <w:r>
              <w:rPr/>
              <w:t>Адаптационный период с 01.07.2020 по 30.09.20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 группах для детей раннего возраста (1-3 лет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 01.10.2020 по 29.05.20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2 нед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 группах для детей дошкольного возраста (3-8 лет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 01.09.2020 по 29.05.20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чебный го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 01.09.2020г. по 29.05.2021г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I полугодие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 01.09.2020г. по 31.12.2020г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8 нед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II полугодие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 11.01.2021г. по 29.05.2021г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9 нед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Летний перио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с 01.06.2021 по 31.08.20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highlight w:val="yellow"/>
              </w:rPr>
            </w:pPr>
            <w:r>
              <w:rPr/>
              <w:t>13 недель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. РЕГЛАМЕНТИРОВАНИЕ ОБРАЗОВАТЕЛЬНОЙ ДЕЯТЕЛЬНОСТИ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Возрастные групп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-3 г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3-4 го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,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-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-6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-7 лет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– 25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у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ламентация образовательной деятельности на один ден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ОД в первую половину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ОД во вторую половину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ый объем образовательной нагруз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вую половину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у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0 мину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торую половину д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у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ерерыв между НОД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Максимальная образовательная нагрузка (НОД) в 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 ми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0 ми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7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20 ми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объем образовательной нагрузки в неделю (кол. /мин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0 –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00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Педагогическая диагностика</w:t>
            </w:r>
            <w:r>
              <w:rPr/>
              <w:t xml:space="preserve"> индивидуального развития воспитанников (достижение планируемых результатов) проводится в октябре и мае без прекращения образовательного процесса. Карты наблюдения детского развития ведутся в течение учебного года.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/>
              </w:rPr>
              <w:t>3.1. Традиционные праздники для воспитанник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«Осенины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ктябрь 2020г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«День матери»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6.11.2020г. – 29.11.2020г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4.12.2020г. – 25.12.2020г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«Наши защитники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1.02.2021г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еждународный женский ден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3.03.2021г. – 05.03.2021г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нь Побед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8.05.2021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«До свидания, детский сад» (подготовительная групп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7.05,28.05, 31. 05.2021г.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/>
              </w:rPr>
              <w:t>3.2. Праздничные дни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здника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4 ноября 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1 января – 10 января 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овогодние каникулы и Рождество Христово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3 февраля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 марта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 мая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 мая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 июня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ень Ро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аз от 17 октября 2013 г. №1155 «Об утверждении федерального государственного образовательного стандарта дошкольного образования», п.2.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мерная основная образовательная программа дошкольного образования. Одобрена решением федерального учебно-методического объединения по общему образованию, протокол от 20 мая 2015г. № 2/15, п. 1.1.1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стикова О.В., Савельева О.В. Мы живем на Урале: методическое пособие. – Екатеринбург: ГАОУ ДПО СО «ИРО». – 2014, с.17-1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аз от 17 октября 2013 г. №1155 «Об утверждении федерального государственного образовательного стандарта дошкольного образования», п.1.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стикова О.В., Савельева О.В. Мы живем на Урале: методическое пособие. – Екатеринбург: ГАОУ ДПО СО «ИРО». – 2014, - с.1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, с. 13-2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, с. 13-2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стикова О.В., Савельева О.В. Мы живем на Урале: методическое пособие: Екатеринбург: ГАОУ ДПО СО «ИРО». – 2014, с. 5-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аз от 17 октября 2013 г. №1155 «Об утверждении федерального государственного образовательного стандарта дошкольного образования», п.п. 3.2.1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аз от 17 октября 2013 г. №1155 «Об утверждении федерального государственного образовательного стандарта дошкольного образования», раздел IV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аз от 17 октября 2013 г. №1155 «Об утверждении федерального государственного образовательного стандарта дошкольного образования», п.4.6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. – 2014, с. 42-48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стикова О.В., Савельева О.В. Мы живем на Урале: методическое пособие: Екатеринбург: ГАОУ ДПО СО «ИРО». – 2014, с. 20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ная основная образовательная программа дошкольного образования, одобрена решением федерального методического объединения по общему образованию, протокол от 20 мая 2015 № 2/15. П.1.3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каз от 17 октября 2013 г. №1155 «Об утверждении федерального государственного образовательного стандарта дошкольного образования», п. 2.6, 2.7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мерная основная образовательная программа дошкольного образования, одобрена решением федерального методического объединения по общему образованию, протокол от 20 мая 2015 № 2/15. п.п. 2.2.1, 2.2.2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. - 2014, с. 49-185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. - 2014, с. 185-198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мерная основная образовательная программа дошкольного образования. Одобрена решением федерального учебно-методического объединения по общему образованию, протокол от 20 мая 2015г. № 2/15, раздел 2.2, п. 2.2.1, 2.2.2, раздел 2.3.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. - 2014, с. 198-204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. – 2014, с. 204-209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ная основная образовательная программа дошкольного образования. Одобрена решением федерального учебно-методического объединения по общему образованию, протокол от 20 мая 2015г. № 2/15, раздел 2.2, п. 2.2.1, 2.2.2, раздел 2.3.</w:t>
      </w:r>
      <w:r>
        <w:rPr>
          <w:lang w:val="ru-RU"/>
        </w:rPr>
        <w:t xml:space="preserve">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Примерная основная образовательная программа дошкольного образования. Одобрена решением федерального учебно-методического объединения по общему образованию, протокол от 20 мая 2015г. № 2/15, раздел 2.4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. – 2014, с. 209-22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. – 2017, с. 228-234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олстикова О.В., Савельева О.В. </w:t>
      </w:r>
      <w:r>
        <w:rPr>
          <w:rFonts w:cs="Times New Roman" w:ascii="Times New Roman" w:hAnsi="Times New Roman"/>
          <w:b/>
          <w:bCs/>
          <w:lang w:val="ru-RU"/>
        </w:rPr>
        <w:t xml:space="preserve">Мы живем на Урале: </w:t>
      </w:r>
      <w:r>
        <w:rPr>
          <w:rFonts w:cs="Times New Roman" w:ascii="Times New Roman" w:hAnsi="Times New Roman"/>
          <w:lang w:val="ru-RU"/>
        </w:rPr>
        <w:t>: методическое пособие:Екатеринбург: ГАОУ ДПО СО «ИРО». – 2014, с. 23 – 65.</w:t>
      </w:r>
      <w:r>
        <w:rPr>
          <w:lang w:val="ru-RU"/>
        </w:rPr>
        <w:t xml:space="preserve">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стикова О.В., Савельева О.В. Мы живем на Урале : методическое пособие: Екатеринбург: ГАОУ ДПО СО «ИРО». – 2014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мерная основная образовательная программа дошкольного образования. одобрена решением федерального учебно-методического объединения по общему образованию, протокол от 20 мая 2015г. № 2/15, раздел 3.4, 3.5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каз от 17 октября 2013 г. №1155 «Об утверждении федерального государственного образовательного стандарта дошкольного образования», раздел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, п. 3.5 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ная основная образовательная программа дошкольного образования  одобрена решением федерального учебно-методического объединения по общему образованию, протокол от 20 мая 2015г. № 2/15, раздел 3.10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мерная основная образовательная программа дошкольного образования. Одобрена решением федерального учебно-методического объединения по общему образованию, протокол от 20 мая 2015г. № 2/15, раздел 3.7.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остановление Главного государственного санитарного врача РФ от 28.09.2020 г. № 28 «Санитарно-эпидемиологические требования к организациям воспитания и обучения, отдыха и оздоровления детей и молодежи» (СанПиН 2.4.3648-20)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ная основная образовательная программа дошкольного образования, одобрена решением федерального методического объединения по общему образованию, протокол от 20 мая 2015 № 2/15. Раздел 3.6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тво: Комплексная образовательная программа дошкольного образования / Т.И. Бабаева, А.Г. Гогоберидзе, О.В. Солнцева и др. – СПб.: ООО «Издательство «Детство-Пресс», 2017, с. 250-252, 259-296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ная основная образовательная программа дошкольного образования, одобрена решением федерального методического объединения по общему образованию, протокол от 20 мая 2015 № 2/15. Раздел 3, п3.2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рабанова О.А., Алиева Э.Ф., Радионова О.Р., Рабинович П.Д., Марич Е.М. 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тут развития образования, 2014. – 96 с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7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i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rFonts w:eastAsia="Calibri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eastAsia="Calibri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Calibri" w:cs="Times New Roman"/>
      <w:sz w:val="2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1">
    <w:name w:val="Заголовок 8 Знак1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бычный (веб) Знак"/>
    <w:qFormat/>
    <w:rPr>
      <w:rFonts w:ascii="Verdana" w:hAnsi="Verdana" w:eastAsia="Arial Unicode MS" w:cs="Arial Unicode MS"/>
      <w:sz w:val="15"/>
      <w:szCs w:val="15"/>
    </w:rPr>
  </w:style>
  <w:style w:type="character" w:styleId="10">
    <w:name w:val="Основной текст (10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rFonts w:ascii="Verdana" w:hAnsi="Verdana" w:cs="Verdana"/>
      <w:i/>
      <w:iCs/>
      <w:szCs w:val="24"/>
      <w:lang w:val="en-US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11">
    <w:name w:val="Название Знак1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12">
    <w:name w:val="Текст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7">
    <w:name w:val="style17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14">
    <w:name w:val="Текст концевой сноски Знак1"/>
    <w:basedOn w:val="Style5"/>
    <w:qFormat/>
    <w:rPr>
      <w:sz w:val="20"/>
      <w:szCs w:val="20"/>
    </w:rPr>
  </w:style>
  <w:style w:type="character" w:styleId="Style16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90">
    <w:name w:val="Font Style90"/>
    <w:basedOn w:val="Style5"/>
    <w:qFormat/>
    <w:rPr>
      <w:rFonts w:ascii="Arial Unicode MS" w:hAnsi="Arial Unicode MS" w:eastAsia="Arial Unicode MS" w:cs="Arial Unicode MS"/>
      <w:spacing w:val="20"/>
      <w:sz w:val="18"/>
      <w:szCs w:val="18"/>
    </w:rPr>
  </w:style>
  <w:style w:type="character" w:styleId="FontStyle91">
    <w:name w:val="Font Style91"/>
    <w:basedOn w:val="Style5"/>
    <w:qFormat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00">
    <w:name w:val="Font Style100"/>
    <w:basedOn w:val="Style5"/>
    <w:qFormat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94">
    <w:name w:val="Font Style94"/>
    <w:basedOn w:val="Style5"/>
    <w:qFormat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5"/>
    <w:qFormat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5"/>
    <w:qFormat/>
    <w:rPr>
      <w:rFonts w:ascii="Arial Unicode MS" w:hAnsi="Arial Unicode MS" w:eastAsia="Arial Unicode MS" w:cs="Arial Unicode MS"/>
      <w:spacing w:val="20"/>
      <w:sz w:val="18"/>
      <w:szCs w:val="18"/>
    </w:rPr>
  </w:style>
  <w:style w:type="character" w:styleId="FontStyle77">
    <w:name w:val="Font Style7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basedOn w:val="Style5"/>
    <w:qFormat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64">
    <w:name w:val="Font Style64"/>
    <w:basedOn w:val="Style5"/>
    <w:qFormat/>
    <w:rPr>
      <w:rFonts w:ascii="Arial Unicode MS" w:hAnsi="Arial Unicode MS" w:eastAsia="Arial Unicode MS" w:cs="Arial Unicode MS"/>
      <w:spacing w:val="2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66">
    <w:name w:val="Font Style66"/>
    <w:basedOn w:val="Style5"/>
    <w:qFormat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83">
    <w:name w:val="Font Style83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84">
    <w:name w:val="Font Style84"/>
    <w:basedOn w:val="Style5"/>
    <w:qFormat/>
    <w:rPr>
      <w:rFonts w:ascii="Arial Unicode MS" w:hAnsi="Arial Unicode MS" w:eastAsia="Arial Unicode MS" w:cs="Arial Unicode MS"/>
      <w:i/>
      <w:iCs/>
      <w:spacing w:val="20"/>
      <w:sz w:val="18"/>
      <w:szCs w:val="18"/>
    </w:rPr>
  </w:style>
  <w:style w:type="character" w:styleId="FontStyle85">
    <w:name w:val="Font Style85"/>
    <w:basedOn w:val="Style5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8">
    <w:name w:val="Font Style88"/>
    <w:basedOn w:val="Style5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character" w:styleId="FontStyle89">
    <w:name w:val="Font Style89"/>
    <w:basedOn w:val="Style5"/>
    <w:qFormat/>
    <w:rPr>
      <w:rFonts w:ascii="Arial Unicode MS" w:hAnsi="Arial Unicode MS" w:eastAsia="Arial Unicode MS" w:cs="Arial Unicode MS"/>
      <w:w w:val="30"/>
      <w:sz w:val="34"/>
      <w:szCs w:val="34"/>
    </w:rPr>
  </w:style>
  <w:style w:type="character" w:styleId="FontStyle92">
    <w:name w:val="Font Style92"/>
    <w:basedOn w:val="Style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95">
    <w:name w:val="Font Style95"/>
    <w:basedOn w:val="Style5"/>
    <w:qFormat/>
    <w:rPr>
      <w:rFonts w:ascii="Arial Unicode MS" w:hAnsi="Arial Unicode MS" w:eastAsia="Arial Unicode MS" w:cs="Arial Unicode MS"/>
      <w:spacing w:val="20"/>
      <w:sz w:val="18"/>
      <w:szCs w:val="18"/>
    </w:rPr>
  </w:style>
  <w:style w:type="character" w:styleId="FontStyle96">
    <w:name w:val="Font Style96"/>
    <w:basedOn w:val="Style5"/>
    <w:qFormat/>
    <w:rPr>
      <w:rFonts w:ascii="Arial Unicode MS" w:hAnsi="Arial Unicode MS" w:eastAsia="Arial Unicode MS" w:cs="Arial Unicode MS"/>
      <w:i/>
      <w:iCs/>
      <w:spacing w:val="30"/>
      <w:w w:val="70"/>
      <w:sz w:val="20"/>
      <w:szCs w:val="20"/>
    </w:rPr>
  </w:style>
  <w:style w:type="character" w:styleId="FontStyle97">
    <w:name w:val="Font Style97"/>
    <w:basedOn w:val="Style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98">
    <w:name w:val="Font Style98"/>
    <w:basedOn w:val="Style5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2">
    <w:name w:val="Слабая ссылка"/>
    <w:basedOn w:val="Style5"/>
    <w:qFormat/>
    <w:rPr>
      <w:smallCaps/>
      <w:color w:val="C0504D"/>
      <w:u w:val="single"/>
    </w:rPr>
  </w:style>
  <w:style w:type="character" w:styleId="Style2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basedOn w:val="Style5"/>
    <w:qFormat/>
    <w:rPr>
      <w:b/>
      <w:bCs/>
      <w:smallCaps/>
      <w:spacing w:val="5"/>
    </w:rPr>
  </w:style>
  <w:style w:type="character" w:styleId="25">
    <w:name w:val="Заголовок №2_"/>
    <w:basedOn w:val="Style5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210pt">
    <w:name w:val="Заголовок №2 + 10 pt"/>
    <w:basedOn w:val="25"/>
    <w:qFormat/>
    <w:rPr>
      <w:sz w:val="20"/>
      <w:szCs w:val="20"/>
    </w:rPr>
  </w:style>
  <w:style w:type="character" w:styleId="Style25">
    <w:name w:val="Схема документа Знак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61">
    <w:name w:val="Основной текст (61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1MicrosoftSansSerif">
    <w:name w:val="Основной текст (61) + Microsoft Sans Serif"/>
    <w:basedOn w:val="Style5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18"/>
    </w:rPr>
  </w:style>
  <w:style w:type="character" w:styleId="Text1">
    <w:name w:val="text1"/>
    <w:basedOn w:val="Style5"/>
    <w:qFormat/>
    <w:rPr>
      <w:rFonts w:ascii="Verdana" w:hAnsi="Verdana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Wrc01">
    <w:name w:val="wrc01"/>
    <w:basedOn w:val="Style5"/>
    <w:qFormat/>
    <w:rPr>
      <w:vanish/>
    </w:rPr>
  </w:style>
  <w:style w:type="character" w:styleId="Appleconvertedspace">
    <w:name w:val="apple-converted-space"/>
    <w:basedOn w:val="Style5"/>
    <w:qFormat/>
    <w:rPr/>
  </w:style>
  <w:style w:type="character" w:styleId="26">
    <w:name w:val="Текст Знак2"/>
    <w:basedOn w:val="Style5"/>
    <w:qFormat/>
    <w:rPr>
      <w:rFonts w:ascii="Courier New" w:hAnsi="Courier New" w:cs="Courier New"/>
    </w:rPr>
  </w:style>
  <w:style w:type="character" w:styleId="27">
    <w:name w:val="Название Знак2"/>
    <w:basedOn w:val="Style5"/>
    <w:qFormat/>
    <w:rPr>
      <w:b/>
      <w:sz w:val="28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Style2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6">
    <w:name w:val="Основной текст1"/>
    <w:basedOn w:val="Style26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311">
    <w:name w:val="Основной текст с отступом 3 Знак1"/>
    <w:basedOn w:val="Style5"/>
    <w:qFormat/>
    <w:rPr>
      <w:rFonts w:eastAsia="Calibri"/>
      <w:b/>
      <w:bCs/>
      <w:sz w:val="24"/>
      <w:szCs w:val="24"/>
    </w:rPr>
  </w:style>
  <w:style w:type="character" w:styleId="Style27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312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</w:rPr>
  </w:style>
  <w:style w:type="character" w:styleId="28">
    <w:name w:val="Текст концевой сноски Знак2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35">
    <w:name w:val="Текст концевой сноски Знак3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7">
    <w:name w:val="Текст сноски Знак1"/>
    <w:basedOn w:val="Style5"/>
    <w:qFormat/>
    <w:rPr>
      <w:rFonts w:ascii="Calibri" w:hAnsi="Calibri" w:cs="Calibri"/>
      <w:lang w:val="en-US" w:bidi="en-US"/>
    </w:rPr>
  </w:style>
  <w:style w:type="character" w:styleId="29">
    <w:name w:val="Текст сноски Знак2"/>
    <w:basedOn w:val="Style5"/>
    <w:qFormat/>
    <w:rPr>
      <w:rFonts w:ascii="Calibri" w:hAnsi="Calibri" w:cs="Calibri"/>
      <w:lang w:val="en-US" w:bidi="en-US"/>
    </w:rPr>
  </w:style>
  <w:style w:type="character" w:styleId="18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9">
    <w:name w:val="Схема документа Знак1"/>
    <w:basedOn w:val="Style5"/>
    <w:qFormat/>
    <w:rPr>
      <w:rFonts w:ascii="Tahoma" w:hAnsi="Tahoma" w:eastAsia="Calibri" w:cs="Tahoma"/>
      <w:shd w:fill="000080" w:val="clear"/>
    </w:rPr>
  </w:style>
  <w:style w:type="character" w:styleId="210">
    <w:name w:val="Схема документа Знак2"/>
    <w:basedOn w:val="Style5"/>
    <w:qFormat/>
    <w:rPr>
      <w:rFonts w:ascii="Tahoma" w:hAnsi="Tahoma" w:eastAsia="Calibri" w:cs="Tahoma"/>
      <w:shd w:fill="000080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82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62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3">
    <w:name w:val="Основной текст8"/>
    <w:basedOn w:val="Style26"/>
    <w:qFormat/>
    <w:rPr/>
  </w:style>
  <w:style w:type="character" w:styleId="231">
    <w:name w:val="Заголовок №2 (3)_"/>
    <w:qFormat/>
    <w:rPr>
      <w:rFonts w:ascii="Times New Roman" w:hAnsi="Times New Roman" w:cs="Times New Roman"/>
      <w:shd w:fill="FFFFFF" w:val="clear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3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3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6">
    <w:name w:val="Основной текст (3)_"/>
    <w:basedOn w:val="Style5"/>
    <w:qFormat/>
    <w:rPr>
      <w:b/>
      <w:bCs/>
      <w:sz w:val="14"/>
      <w:szCs w:val="14"/>
      <w:shd w:fill="FFFFFF" w:val="clear"/>
    </w:rPr>
  </w:style>
  <w:style w:type="character" w:styleId="37">
    <w:name w:val="Основной текст + Полужирный3"/>
    <w:basedOn w:val="Style5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basedOn w:val="Style8"/>
    <w:qFormat/>
    <w:rPr>
      <w:b/>
      <w:bCs/>
      <w:spacing w:val="30"/>
      <w:sz w:val="14"/>
      <w:szCs w:val="14"/>
      <w:shd w:fill="FFFFFF" w:val="clear"/>
    </w:rPr>
  </w:style>
  <w:style w:type="character" w:styleId="43">
    <w:name w:val="Основной текст (4)_"/>
    <w:basedOn w:val="Style5"/>
    <w:qFormat/>
    <w:rPr>
      <w:b/>
      <w:bCs/>
      <w:shd w:fill="FFFFFF" w:val="clear"/>
    </w:rPr>
  </w:style>
  <w:style w:type="character" w:styleId="11pt">
    <w:name w:val="Основной текст + 11 pt"/>
    <w:basedOn w:val="Style8"/>
    <w:qFormat/>
    <w:rPr>
      <w:b/>
      <w:bCs/>
      <w:spacing w:val="0"/>
      <w:sz w:val="22"/>
      <w:szCs w:val="22"/>
      <w:shd w:fill="FFFFFF" w:val="clear"/>
    </w:rPr>
  </w:style>
  <w:style w:type="character" w:styleId="63">
    <w:name w:val="Основной текст + Полужирный6"/>
    <w:basedOn w:val="Style8"/>
    <w:qFormat/>
    <w:rPr>
      <w:b/>
      <w:bCs/>
      <w:spacing w:val="0"/>
      <w:sz w:val="14"/>
      <w:szCs w:val="14"/>
      <w:shd w:fill="FFFFFF" w:val="clear"/>
    </w:rPr>
  </w:style>
  <w:style w:type="character" w:styleId="214">
    <w:name w:val="Основной текст + Полужирный2"/>
    <w:basedOn w:val="63"/>
    <w:qFormat/>
    <w:rPr/>
  </w:style>
  <w:style w:type="character" w:styleId="55">
    <w:name w:val="Основной текст + Полужирный5"/>
    <w:basedOn w:val="63"/>
    <w:qFormat/>
    <w:rPr/>
  </w:style>
  <w:style w:type="character" w:styleId="PageNumber">
    <w:name w:val="Page Number"/>
    <w:basedOn w:val="Style5"/>
    <w:rPr/>
  </w:style>
  <w:style w:type="character" w:styleId="215">
    <w:name w:val="Основной текст (21)"/>
    <w:qFormat/>
    <w:rPr>
      <w:sz w:val="16"/>
      <w:szCs w:val="16"/>
      <w:shd w:fill="FFFFFF" w:val="clear"/>
    </w:rPr>
  </w:style>
  <w:style w:type="character" w:styleId="44">
    <w:name w:val="Основной текст (4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271">
    <w:name w:val="Основной текст (27)"/>
    <w:qFormat/>
    <w:rPr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8">
    <w:name w:val="Основной текст (3) + Не курсив"/>
    <w:qFormat/>
    <w:rPr>
      <w:i w:val="false"/>
      <w:iCs w:val="false"/>
      <w:sz w:val="18"/>
      <w:szCs w:val="18"/>
      <w:lang w:bidi="ar-SA"/>
    </w:rPr>
  </w:style>
  <w:style w:type="character" w:styleId="Bold">
    <w:name w:val="bold"/>
    <w:basedOn w:val="Style5"/>
    <w:qFormat/>
    <w:rPr>
      <w:b/>
      <w:lang w:val="ru-RU"/>
    </w:rPr>
  </w:style>
  <w:style w:type="character" w:styleId="I">
    <w:name w:val="I Знак"/>
    <w:basedOn w:val="Style5"/>
    <w:qFormat/>
    <w:rPr>
      <w:b/>
      <w:bCs/>
      <w:sz w:val="32"/>
      <w:szCs w:val="32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Extendedtextshort">
    <w:name w:val="extended-text__short"/>
    <w:basedOn w:val="Style5"/>
    <w:qFormat/>
    <w:rPr/>
  </w:style>
  <w:style w:type="character" w:styleId="Link">
    <w:name w:val="link"/>
    <w:basedOn w:val="Style5"/>
    <w:qFormat/>
    <w:rPr/>
  </w:style>
  <w:style w:type="character" w:styleId="Rating">
    <w:name w:val="rating"/>
    <w:basedOn w:val="Style5"/>
    <w:qFormat/>
    <w:rPr/>
  </w:style>
  <w:style w:type="character" w:styleId="Ratingvalue">
    <w:name w:val="rating__value"/>
    <w:basedOn w:val="Style5"/>
    <w:qFormat/>
    <w:rPr/>
  </w:style>
  <w:style w:type="character" w:styleId="Ratingsource">
    <w:name w:val="rating__sour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2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Verdana" w:hAnsi="Verdana" w:eastAsia="Arial Unicode MS" w:cs="Verdana"/>
      <w:sz w:val="15"/>
      <w:szCs w:val="15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2"/>
    <w:basedOn w:val="Normal"/>
    <w:qFormat/>
    <w:pPr>
      <w:jc w:val="center"/>
    </w:pPr>
    <w:rPr>
      <w:b/>
      <w:bCs/>
      <w:color w:val="000000"/>
      <w:sz w:val="2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Обычный1"/>
    <w:qFormat/>
    <w:pPr>
      <w:widowControl/>
      <w:bidi w:val="0"/>
      <w:snapToGrid w:val="false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center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</w:pPr>
    <w:rPr>
      <w:lang w:val="en-U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en-US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17"/>
    </w:pPr>
    <w:rPr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56"/>
      <w:jc w:val="both"/>
    </w:pPr>
    <w:rPr>
      <w:lang w:val="en-US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317"/>
      <w:ind w:firstLine="461"/>
      <w:jc w:val="both"/>
    </w:pPr>
    <w:rPr>
      <w:lang w:val="en-US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17"/>
    </w:pPr>
    <w:rPr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317"/>
    </w:pPr>
    <w:rPr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</w:pPr>
    <w:rPr>
      <w:lang w:val="en-U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456"/>
      <w:jc w:val="both"/>
    </w:pPr>
    <w:rPr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lang w:val="en-US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95"/>
      <w:jc w:val="both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09"/>
      <w:jc w:val="both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56"/>
      <w:jc w:val="both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998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293"/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134"/>
    </w:pPr>
    <w:rPr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442"/>
    </w:pPr>
    <w:rPr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624"/>
      <w:jc w:val="both"/>
    </w:pPr>
    <w:rPr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</w:pPr>
    <w:rPr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7"/>
      <w:jc w:val="both"/>
    </w:pPr>
    <w:rPr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ind w:firstLine="461"/>
      <w:jc w:val="both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677"/>
    </w:pPr>
    <w:rPr>
      <w:lang w:val="en-US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461"/>
      <w:jc w:val="both"/>
    </w:pPr>
    <w:rPr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lang w:val="en-U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</w:pPr>
    <w:rPr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jc w:val="right"/>
    </w:pPr>
    <w:rPr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  <w:ind w:firstLine="3192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lang w:val="en-U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17"/>
      <w:ind w:firstLine="494"/>
      <w:jc w:val="both"/>
    </w:pPr>
    <w:rPr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7"/>
      <w:ind w:hanging="1675"/>
    </w:pPr>
    <w:rPr>
      <w:lang w:val="en-U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7"/>
      <w:ind w:firstLine="509"/>
    </w:pPr>
    <w:rPr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17"/>
      <w:ind w:hanging="451"/>
    </w:pPr>
    <w:rPr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629"/>
    </w:pPr>
    <w:rPr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ind w:firstLine="456"/>
    </w:pPr>
    <w:rPr>
      <w:lang w:val="en-US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firstLine="475"/>
    </w:pPr>
    <w:rPr>
      <w:lang w:val="en-U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firstLine="605"/>
      <w:jc w:val="both"/>
    </w:pPr>
    <w:rPr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485"/>
      <w:jc w:val="both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36"/>
      <w:ind w:firstLine="2482"/>
    </w:pPr>
    <w:rPr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lang w:val="en-US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lang w:val="en-US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17"/>
      <w:ind w:firstLine="490"/>
      <w:jc w:val="both"/>
    </w:pPr>
    <w:rPr>
      <w:lang w:val="en-U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192"/>
    </w:pPr>
    <w:rPr>
      <w:lang w:val="en-US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4"/>
    </w:pPr>
    <w:rPr>
      <w:lang w:val="en-US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4"/>
      <w:ind w:firstLine="442"/>
      <w:jc w:val="both"/>
    </w:pPr>
    <w:rPr>
      <w:lang w:val="en-US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lang w:val="en-US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322"/>
      <w:ind w:firstLine="1195"/>
    </w:pPr>
    <w:rPr>
      <w:lang w:val="en-US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jc w:val="both"/>
    </w:pPr>
    <w:rPr>
      <w:lang w:val="en-US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lang w:val="en-US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20"/>
      <w:ind w:firstLine="720"/>
    </w:pPr>
    <w:rPr>
      <w:lang w:val="en-US"/>
    </w:rPr>
  </w:style>
  <w:style w:type="paragraph" w:styleId="Style76">
    <w:name w:val="Style76"/>
    <w:basedOn w:val="Normal"/>
    <w:qFormat/>
    <w:pPr>
      <w:widowControl w:val="false"/>
      <w:autoSpaceDE w:val="false"/>
      <w:jc w:val="right"/>
    </w:pPr>
    <w:rPr>
      <w:lang w:val="en-US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6"/>
    </w:pPr>
    <w:rPr>
      <w:lang w:val="en-US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9"/>
    </w:pPr>
    <w:rPr>
      <w:lang w:val="en-US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17"/>
      <w:ind w:firstLine="720"/>
    </w:pPr>
    <w:rPr>
      <w:lang w:val="en-US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322"/>
      <w:ind w:hanging="1397"/>
    </w:pPr>
    <w:rPr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8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rebuchet MS" w:hAnsi="Trebuchet MS" w:eastAsia="Calibri" w:cs="Trebuchet MS"/>
      <w:b/>
      <w:bCs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219">
    <w:name w:val="Стиль2"/>
    <w:basedOn w:val="Normal"/>
    <w:qFormat/>
    <w:pPr>
      <w:tabs>
        <w:tab w:val="clear" w:pos="708"/>
        <w:tab w:val="left" w:pos="360" w:leader="none"/>
        <w:tab w:val="left" w:pos="1080" w:leader="none"/>
      </w:tabs>
      <w:spacing w:lineRule="auto" w:line="360"/>
      <w:ind w:left="1080" w:hanging="371"/>
    </w:pPr>
    <w:rPr/>
  </w:style>
  <w:style w:type="paragraph" w:styleId="Style8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1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116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Знак Знак"/>
    <w:basedOn w:val="Normal"/>
    <w:qFormat/>
    <w:pPr>
      <w:numPr>
        <w:ilvl w:val="0"/>
        <w:numId w:val="66"/>
      </w:num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numPr>
        <w:ilvl w:val="0"/>
        <w:numId w:val="16"/>
      </w:numPr>
      <w:spacing w:before="30" w:after="30"/>
      <w:ind w:left="0" w:hanging="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bulletcxsplast">
    <w:name w:val="msolistbulletcxsplast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8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8"/>
    </w:rPr>
  </w:style>
  <w:style w:type="paragraph" w:styleId="Style9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Основной текст с отступом 2"/>
    <w:basedOn w:val="Normal"/>
    <w:qFormat/>
    <w:pPr>
      <w:ind w:firstLine="709"/>
      <w:jc w:val="both"/>
    </w:pPr>
    <w:rPr/>
  </w:style>
  <w:style w:type="paragraph" w:styleId="39">
    <w:name w:val="Основной текст 3"/>
    <w:basedOn w:val="Normal"/>
    <w:qFormat/>
    <w:pPr>
      <w:jc w:val="center"/>
    </w:pPr>
    <w:rPr>
      <w:rFonts w:eastAsia="Calibri"/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eastAsia="Calibri"/>
      <w:sz w:val="21"/>
      <w:szCs w:val="21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eastAsia="Calibri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eastAsia="Calibri"/>
      <w:sz w:val="21"/>
      <w:szCs w:val="21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/>
      <w:jc w:val="center"/>
      <w:outlineLvl w:val="1"/>
    </w:pPr>
    <w:rPr>
      <w:rFonts w:eastAsia="Calibri"/>
      <w:sz w:val="20"/>
      <w:szCs w:val="20"/>
      <w:lang w:val="en-US"/>
    </w:rPr>
  </w:style>
  <w:style w:type="paragraph" w:styleId="Style96">
    <w:name w:val="Название объекта"/>
    <w:basedOn w:val="Normal"/>
    <w:next w:val="Normal"/>
    <w:qFormat/>
    <w:pPr>
      <w:jc w:val="right"/>
    </w:pPr>
    <w:rPr>
      <w:b/>
      <w:bCs/>
      <w:i/>
      <w:iCs/>
      <w:sz w:val="28"/>
      <w:szCs w:val="28"/>
    </w:rPr>
  </w:style>
  <w:style w:type="paragraph" w:styleId="310">
    <w:name w:val="Основной текст с отступом 3"/>
    <w:basedOn w:val="Normal"/>
    <w:qFormat/>
    <w:pPr>
      <w:overflowPunct w:val="false"/>
      <w:autoSpaceDE w:val="false"/>
      <w:ind w:firstLine="851"/>
      <w:jc w:val="center"/>
    </w:pPr>
    <w:rPr>
      <w:rFonts w:eastAsia="Calibri"/>
      <w:b/>
      <w:bCs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rFonts w:eastAsia="Calibri"/>
      <w:sz w:val="23"/>
      <w:szCs w:val="23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rFonts w:eastAsia="Calibri"/>
      <w:spacing w:val="-10"/>
      <w:sz w:val="23"/>
      <w:szCs w:val="23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eastAsia="Calibri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</w:pPr>
    <w:rPr>
      <w:lang w:val="en-US" w:eastAsia="en-US"/>
    </w:rPr>
  </w:style>
  <w:style w:type="paragraph" w:styleId="Style9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9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sz w:val="19"/>
      <w:szCs w:val="1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spacing w:before="280" w:after="280"/>
    </w:pPr>
    <w:rPr/>
  </w:style>
  <w:style w:type="paragraph" w:styleId="271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I1">
    <w:name w:val="I"/>
    <w:basedOn w:val="Normal"/>
    <w:qFormat/>
    <w:pPr>
      <w:keepNext w:val="true"/>
      <w:keepLines/>
      <w:spacing w:lineRule="auto" w:line="276"/>
      <w:jc w:val="center"/>
      <w:outlineLvl w:val="0"/>
    </w:pPr>
    <w:rPr>
      <w:b/>
      <w:bC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4:00Z</dcterms:created>
  <dc:creator>Татьяна</dc:creator>
  <dc:description/>
  <cp:keywords/>
  <dc:language>en-US</dc:language>
  <cp:lastModifiedBy>1</cp:lastModifiedBy>
  <cp:lastPrinted>2021-01-15T11:50:00Z</cp:lastPrinted>
  <dcterms:modified xsi:type="dcterms:W3CDTF">2021-01-20T10:19:00Z</dcterms:modified>
  <cp:revision>13</cp:revision>
  <dc:subject/>
  <dc:title>СОДЕРЖАНИЕ ПРОГРАММЫ</dc:title>
</cp:coreProperties>
</file>