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drawing>
          <wp:inline distT="0" distB="0" distL="0" distR="0">
            <wp:extent cx="9203690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71" w:hRule="atLeast"/>
        </w:trPr>
        <w:tc>
          <w:tcPr>
            <w:tcW w:w="453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№ 32 «Аленький цвето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С.С. Волов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26.05.2020 № 108/01-18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</w:t>
      </w:r>
      <w:hyperlink w:anchor="sub_21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>1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20 года по итогам НОК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32 «Аленький цветочек»</w:t>
      </w:r>
    </w:p>
    <w:tbl>
      <w:tblPr>
        <w:tblW w:w="1516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702"/>
        <w:gridCol w:w="1559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3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сроке действия государственной аккредитации образовательных программ (при наличии государственной аккредитации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1.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хова Е.В., 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У не подлежит аккредитации согласно части 1 статьи 92 ФЗ № 273 «Об образовании в Российской Федерации», на стендах размещены копии лицензии с при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1.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 информация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1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ская В.Ф.</w:t>
            </w:r>
            <w:r>
              <w:rPr>
                <w:rFonts w:cs="Times New Roman" w:ascii="Times New Roman" w:hAnsi="Times New Roman"/>
              </w:rPr>
              <w:t>, медицинская 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б условиях питания обучающихся размещена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etsad32.tvoysadik.ru/?section_id=4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1.2020</w:t>
            </w:r>
          </w:p>
        </w:tc>
      </w:tr>
      <w:tr>
        <w:trPr>
          <w:trHeight w:val="97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4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.03.2020</w:t>
            </w:r>
          </w:p>
          <w:p>
            <w:pPr>
              <w:pStyle w:val="Normal"/>
              <w:ind w:firstLine="4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шакова Е.П., зам. заведующего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а  мультимедий-ная устан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s://detsad32.tvoysadik.ru/sveden/budge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3.2020</w:t>
            </w:r>
          </w:p>
        </w:tc>
      </w:tr>
      <w:tr>
        <w:trPr>
          <w:trHeight w:val="139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lang w:val="ru-RU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крина О.С., делопроизвод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я  о поступлении финансовых и материальных средств и об их расходовании по итогам финансового года размещена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detsad32.tvoysadik.ru/sveden/budge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2.2019</w:t>
            </w:r>
          </w:p>
        </w:tc>
      </w:tr>
      <w:tr>
        <w:trPr>
          <w:trHeight w:val="18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 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.20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крина О.С., делопроиз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я о количестве вакантных мест для приема (перевода) по каждой образовательной программ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актуальна на сайт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detsad32.tvoysadik.ru/sveden/vacant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1.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раздел Часто задаваемые вопросы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0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рина О.С., делопроиз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здан раздел «Часто задаваемые вопросы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detsad32.tvoysadik.ru/?section_id=5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размещена в разделе независимая оценка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detsad32.tvoysadik.ru/?section_id=3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силить  работу по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опуляризации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фициального сайта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bus.gov.r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официальном сайте образовательной организации, разместив на официальном сайт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в разделе 'Независимая оценка качества условий оказания услуг' планов и отчетов по итогам НОК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1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крина О.С., делопроизводи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 и отчет размещен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мещена в разделе независимая оценка каче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detsad32.tvoysadik.ru/?section_id=3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</w:t>
            </w:r>
          </w:p>
        </w:tc>
      </w:tr>
      <w:tr>
        <w:trPr>
          <w:trHeight w:val="20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1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крина О.С., делопроизводи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нер актуален на главной странице официального сайта ДО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s://detsad32.tvoysadik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>
          <w:trHeight w:val="288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Улучшить условия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комфортности оказания услуг, обеспечи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 наличие комфортной зоны отдыха (ожидания), оборудованной соответствующей меб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шакова Е.П., зам. заведующего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емные оборудованы стульями (для ожидания ребенка), напольной вешалкой для верхней одеж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19</w:t>
            </w:r>
          </w:p>
        </w:tc>
      </w:tr>
      <w:tr>
        <w:trPr>
          <w:trHeight w:val="60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 наличие и понятность навигации внутри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шакова Е.П., зам. заведующего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руппы, кабинеты, технические помещения оснащены табличками с названием, на стенах размещены планы эвакуации, обозначены пути эвакуации, запасные вы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2.2019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 наличие и доступность питьев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оровская В.Ф., медицинская 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 группах имеется емкость, посуда для питевой воды. Контроль за питьевым режимом осуществляется ежеднев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2.2019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72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Повысить уровень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ступности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услуг для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инвалидов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, обеспечи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1. наличие оборудованных входных групп пандусами (подъемными платформами)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личие адаптированных лифтов, поручней, расширенных дверных пр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редусмотр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овик С.С., заведующ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-за конструктивных характеристик здания условия доступности услуг для инвалидов-колясочников возможны при капитальной реконструкции  здания. Для других категорий инвалидов услуга условно доступна. В учреждении назначено лицо ответственное за сопровождение инвали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предусмотрено</w:t>
            </w:r>
          </w:p>
        </w:tc>
      </w:tr>
      <w:tr>
        <w:trPr>
          <w:trHeight w:val="78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.  наличие выделенных стоянок для автотранспортных средств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шакова Е.П. зам. заведующего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оянка для автотранспортных средств в</w:t>
            </w:r>
            <w:r>
              <w:rPr>
                <w:rFonts w:cs="Times New Roman" w:ascii="Times New Roman" w:hAnsi="Times New Roman"/>
                <w:szCs w:val="22"/>
              </w:rPr>
              <w:t xml:space="preserve">  имеется у центрального входа детского сада. Запланирована установка знака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ля автотранспортных средств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2.2020</w:t>
            </w:r>
          </w:p>
        </w:tc>
      </w:tr>
      <w:tr>
        <w:trPr>
          <w:trHeight w:val="76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личие сменных кресел-коля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редусмотр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овик С.С., заведующ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сел- колясок нет в наличии и использование их невозможно ввиду не соответствия ширины коридоров требованиям по передвижению для инвалидов колясоч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редусмотрено</w:t>
            </w:r>
          </w:p>
        </w:tc>
      </w:tr>
      <w:tr>
        <w:trPr>
          <w:trHeight w:val="44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редусмотр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овик С.С., заведующ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пециально оборудованных санитарно-гигиенических помещений не возможно из-за конструктивных характеристик з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редусмотрено</w:t>
            </w:r>
          </w:p>
        </w:tc>
      </w:tr>
      <w:tr>
        <w:trPr>
          <w:trHeight w:val="82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ублирование для инвалидов по слуху и зрению звуковой и зрите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6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шакова Е.П., зам. заведующего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ы таблички с информацией об учрежден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ельефно-точечным шрифтом Брай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6.2020</w:t>
            </w:r>
          </w:p>
        </w:tc>
      </w:tr>
      <w:tr>
        <w:trPr>
          <w:trHeight w:val="60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6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шакова Е.П., зам. заведующего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ы таблички с информацией об учрежден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ельефно-точечным шрифтом Брай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6.2020</w:t>
            </w:r>
          </w:p>
        </w:tc>
      </w:tr>
      <w:tr>
        <w:trPr>
          <w:trHeight w:val="10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6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ловик С.С., заведующ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настоящее время  в штатном расписании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урдопереводчика нет, при обращении родителей услуга может быть в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редусмотрено</w:t>
            </w:r>
          </w:p>
        </w:tc>
      </w:tr>
      <w:tr>
        <w:trPr>
          <w:trHeight w:val="10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наличие альтернативной версии официального сайта образовательной организации в сети Интернет для инвалидов по з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0.04.201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рина О.С., делопроиз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здана  версия для слабовидящ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detsad32.tvoysadik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4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9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рина О.С. делопроиз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водится вводный инструктаж, приказом от 02.09.2019 № 225-1/01-18 закреплены работники, ответственные,  за встречу и сопровождение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9.2019</w:t>
            </w:r>
          </w:p>
        </w:tc>
      </w:tr>
      <w:tr>
        <w:trPr>
          <w:trHeight w:val="78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 наличие возможности предоставления услуги в дистанционном режиме или на дому</w:t>
            </w:r>
          </w:p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6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овик С.С., заведующ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Информация  о </w:t>
            </w:r>
            <w:r>
              <w:rPr>
                <w:color w:val="000000"/>
                <w:sz w:val="22"/>
                <w:szCs w:val="22"/>
              </w:rPr>
              <w:t xml:space="preserve">предоставления услуги в дистанционном режиме или на дому </w:t>
            </w:r>
            <w:r>
              <w:rPr/>
              <w:t>размещена на сайте ДОУ</w:t>
            </w:r>
          </w:p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https://detsad32.tvoysadik.ru/?section_id=5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6.202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ика делового об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хова Е.В., старший воспит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Для работников ДОУ проведен семинар «Этикет и культура общения», курсы повышения квалификации по тем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 Этика и культура общения», для младшего обслуживающего персонала проведена консультация «Этика и культура общения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12.2019</w:t>
            </w:r>
          </w:p>
        </w:tc>
      </w:tr>
      <w:tr>
        <w:trPr>
          <w:trHeight w:val="48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ловик С.С., заведующ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повышения уровня удовлетворенности условиями оказания услуг, в частности, создания условий для готовности получателей рекомендовать организацию. Для этого проводятся следующие мероприятия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стоянно обновляется сайт ДО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s://detsad32.tvoysadik.ru/</w:t>
              </w:r>
            </w:hyperlink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СМИ Режевского городского  округа регулярно публикуются статьи, отзывы о деятельности ДОУ;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имается участие  в городских, региональны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оловик С.С., заведующ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повышению уровня удовлетворенности организационными условиями оказания услуг</w:t>
            </w:r>
            <w:r>
              <w:rPr>
                <w:rFonts w:cs="Times New Roman" w:ascii="Times New Roman" w:hAnsi="Times New Roman"/>
                <w:szCs w:val="22"/>
              </w:rPr>
              <w:t xml:space="preserve"> было создано следующие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8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зыкальный зал оснащен мультимедийным оборудованием;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илена безопасность детского сада установкой домофонной системы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ы водонагреватели в каждой группе на период отключения горячего водоснабжения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8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се группы ДОУ оборудованы ЖК телевизорами,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Cs w:val="22"/>
              </w:rPr>
              <w:t xml:space="preserve"> приставками, музыкальным центрами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овь построена и оборудована современным физкультурным оборудованием спортивная площадка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ждая прогулочная площадка обеспечена современным уличным оборудованием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рыта вторая группа для детей с тяжелыми нарушениями речи.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4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5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6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7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8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9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10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11" Type="http://schemas.openxmlformats.org/officeDocument/2006/relationships/hyperlink" Target="../in/&#1053;&#1086;&#1074;&#1072;&#1103;%20&#1087;&#1072;&#1087;&#1082;&#1072;2017/&#1053;&#1054;&#1050;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12" Type="http://schemas.openxmlformats.org/officeDocument/2006/relationships/hyperlink" Target="../in/&#1056;&#1077;&#1078;&#1077;&#1074;&#1089;&#1082;&#1086;&#1081;%20&#1043;&#1054;%20&#1052;&#1041;&#1044;&#1054;&#1059;%20&#8470;%2032.doc" TargetMode="External"/><Relationship Id="rId13" Type="http://schemas.openxmlformats.org/officeDocument/2006/relationships/hyperlink" Target="../in/&#1056;&#1077;&#1078;&#1077;&#1074;&#1089;&#1082;&#1086;&#1081;%20&#1043;&#1054;%20&#1052;&#1041;&#1044;&#1054;&#1059;%20&#8470;%2032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OdnovorovaIG</dc:creator>
  <dc:description/>
  <cp:keywords/>
  <dc:language>en-US</dc:language>
  <cp:lastModifiedBy>Alen`KIY</cp:lastModifiedBy>
  <cp:lastPrinted>2020-06-03T08:37:00Z</cp:lastPrinted>
  <dcterms:modified xsi:type="dcterms:W3CDTF">2020-10-12T05:13:00Z</dcterms:modified>
  <cp:revision>33</cp:revision>
  <dc:subject/>
  <dc:title/>
</cp:coreProperties>
</file>