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111"/>
      </w:tblGrid>
      <w:tr>
        <w:trPr>
          <w:trHeight w:val="1723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м правовым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ом Администрации муниципального образования/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ind w:firstLine="9923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УТВЕРЖДАЮ</w:t>
      </w:r>
    </w:p>
    <w:p>
      <w:pPr>
        <w:pStyle w:val="ConsPlusNonformat"/>
        <w:ind w:firstLine="9923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  <w:u w:val="single"/>
        </w:rPr>
        <w:t xml:space="preserve">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</w:t>
      </w:r>
    </w:p>
    <w:p>
      <w:pPr>
        <w:pStyle w:val="ConsPlusNonformat"/>
        <w:ind w:left="10065" w:hanging="0"/>
        <w:jc w:val="center"/>
        <w:rPr/>
      </w:pPr>
      <w:r>
        <w:rPr>
          <w:color w:val="FF0000"/>
        </w:rPr>
        <w:t>(ф.и.о.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 xml:space="preserve"> </w:t>
      </w:r>
      <w:r>
        <w:rPr>
          <w:color w:val="FF0000"/>
        </w:rPr>
        <w:t>учредителя образовательной организации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>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color w:val="FF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подпись)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</w:t>
      </w:r>
    </w:p>
    <w:p>
      <w:pPr>
        <w:pStyle w:val="ConsPlusNonformat"/>
        <w:ind w:firstLine="9923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дата)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en-US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ЛАН</w:t>
      </w:r>
    </w:p>
    <w:p>
      <w:pPr>
        <w:pStyle w:val="ConsPlusNormal"/>
        <w:jc w:val="center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СВЕРДЛОВСКОЙ ОБЛАСТИ,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</w:rPr>
        <w:t>МБДОУ  № 32 «Аленький цветочек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br/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муниципальное образование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БДОУ  № 32 «Аленький цветочек»</w:t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0 год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4884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418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bookmarkStart w:id="0" w:name="P220"/>
            <w:bookmarkEnd w:id="0"/>
            <w:r>
              <w:rPr>
                <w:rFonts w:cs="Liberation Serif;Times New Roman" w:ascii="Liberation Serif;Times New Roman" w:hAnsi="Liberation Serif;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  <w:t>(число/месяц/год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1365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-правовыми актами стенды образовательной организации, в частности, разместить на стенд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я о сроке действия государственной аккредитации образовательных программ (при наличии государственной аккредитации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Cs w:val="22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информация об условиях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lang w:eastAsia="ru-RU"/>
              </w:rPr>
              <w:t>Федоровская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lang w:eastAsia="ru-RU"/>
              </w:rPr>
              <w:t>разме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lang w:eastAsia="ru-RU"/>
              </w:rPr>
              <w:t>17.01.2020</w:t>
            </w:r>
          </w:p>
        </w:tc>
      </w:tr>
      <w:tr>
        <w:trPr>
          <w:trHeight w:val="973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7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  <w:p>
            <w:pPr>
              <w:pStyle w:val="Normal"/>
              <w:ind w:firstLine="442"/>
              <w:rPr>
                <w:lang w:eastAsia="ru-RU"/>
              </w:rPr>
            </w:pPr>
            <w:r>
              <w:rPr>
                <w:lang w:eastAsia="ru-RU"/>
              </w:rPr>
              <w:t>30.09.2020</w:t>
            </w:r>
          </w:p>
          <w:p>
            <w:pPr>
              <w:pStyle w:val="Normal"/>
              <w:ind w:firstLine="442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аршакова Е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снащение мультимедий-ной устан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</w:tr>
      <w:tr>
        <w:trPr>
          <w:trHeight w:val="139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кр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2.2019</w:t>
            </w:r>
          </w:p>
        </w:tc>
      </w:tr>
      <w:tr>
        <w:trPr>
          <w:trHeight w:val="185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 информацию о количестве вакантных мест для приема (перевода) по каждой образовательной программе (на места, финансируемые за счет бюджетных ассигнований, по договорам об образовании за счет средств ФЛ и/ или Ю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85" w:hRule="atLeast"/>
        </w:trPr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их функцион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раздел Часто задаваемые вопрос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0.04.2017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крина О.С.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азделе «Обращения граждан».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0.04.2017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1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силить  работу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опуляр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фициального сай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us.gov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официальном сайте образовательной организации, разместив на официальном сайт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в разделе 'Независимая оценка качества условий оказания услуг' планов и отчетов по итогам НОК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кр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1.2020</w:t>
            </w:r>
          </w:p>
        </w:tc>
      </w:tr>
      <w:tr>
        <w:trPr>
          <w:trHeight w:val="20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01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кр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01.202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2880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лучшить усло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мфортности оказания услуг, обеспечи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ичие комфортной зоны отдыха (ожидания), оборудованной соответствующей мебел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5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арша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емные оборудованы стульями (для ожидания ребенка) родителями (законными представителям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5.12.2019</w:t>
            </w:r>
          </w:p>
        </w:tc>
      </w:tr>
      <w:tr>
        <w:trPr>
          <w:trHeight w:val="244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личие и понятность навигации внутри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6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арша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кабинеты, технические помещения оснащены табличками с названием. Имеются планы эвакуации, обозначены пути эвакуации, запасные вы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6.12.2019</w:t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личие и доступность питьев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6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Федоровская В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веден в соотвестии с  САН Пин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2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6.12.2019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729" w:hRule="atLeast"/>
        </w:trPr>
        <w:tc>
          <w:tcPr>
            <w:tcW w:w="3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сить уров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ступ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слуг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валид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обеспечи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</w:rPr>
              <w:t>. наличие оборудованных входных групп пандусами (подъемными платформами)</w:t>
            </w:r>
          </w:p>
          <w:p>
            <w:pPr>
              <w:pStyle w:val="Style17"/>
              <w:spacing w:before="280" w:after="0"/>
              <w:rPr>
                <w:rFonts w:ascii="Liberation Serif;Times New Roman" w:hAnsi="Liberation Serif;Times New Roman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сутству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оловик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т технической возможности, проектом не предусмотрено, здание 1978 г. постро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 наличие выделенных стоянок для автотранспортных средств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арша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Установка зн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 наличие адаптированных лифтов, поручней, расширенных дверных прое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сутству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оловик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т технической возможности, проектом не предусмотрено, здание 1978 г. постро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 наличие сменных кресел-коля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сутству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оловик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т технической возможности, проектом не предусмотрено, здание 1978 г. постро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5. 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сутству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оловик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т технической возможности, проектом не предусмотрено, здание 1978 г. постро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6. дублирование для инвалидов по слуху и зрению звуковой и зрите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арша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ие таблич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льефно-точечным шрифтом Брай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0</w:t>
            </w:r>
          </w:p>
        </w:tc>
      </w:tr>
      <w:tr>
        <w:trPr>
          <w:trHeight w:val="60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7.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аршаков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ие таблич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льефно-точечным шрифтом Брай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1.09.2020</w:t>
            </w:r>
          </w:p>
        </w:tc>
      </w:tr>
      <w:tr>
        <w:trPr>
          <w:trHeight w:val="1047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8.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сутству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оловик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 предусмотрено в штатном распис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9. наличие альтернативной версии официального сайта образовательной организации в сети Интернет для инвалидов по зр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0.04.2017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крина О.С.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мещена версия для слабовидящих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0.04.2017 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9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10.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2.09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екрина О.С.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Вводный инструктаж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ы работники приказом, ответственные,  за встречу и сопровождение инвал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02.09.2019</w:t>
            </w:r>
          </w:p>
        </w:tc>
      </w:tr>
      <w:tr>
        <w:trPr>
          <w:trHeight w:val="78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</w:rPr>
              <w:t>11.  наличие возможности предоставления услуги в дистанционном режиме или на дому</w:t>
            </w:r>
          </w:p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тсутству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Воловик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Не предусмотрено в штатном распис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-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делового об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8.12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Попова А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 xml:space="preserve">Семинар для работников ДОУ «Этикет и культура общения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18.12.201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уровень удовлетворенности условиями оказания услуг, в частности, создать условия для готовност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ей рекомендовать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9.08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ух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Мероприятие по плану «Образова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5.20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29.08.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Обух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Мероприятие по плану «Образова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Cs w:val="22"/>
              </w:rPr>
              <w:t>31.05.2020</w:t>
            </w:r>
          </w:p>
        </w:tc>
      </w:tr>
    </w:tbl>
    <w:p>
      <w:pPr>
        <w:pStyle w:val="ConsPlusNormal"/>
        <w:jc w:val="center"/>
        <w:rPr>
          <w:rFonts w:ascii="Liberation Serif;Times New Roman" w:hAnsi="Liberation Serif;Times New Roman" w:cs="Liberation Serif;Times New Roman"/>
          <w:szCs w:val="22"/>
        </w:rPr>
      </w:pPr>
      <w:r>
        <w:rPr>
          <w:rFonts w:cs="Liberation Serif;Times New Roman" w:ascii="Liberation Serif;Times New Roman" w:hAnsi="Liberation Serif;Times New Roman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OdnovorovaIG</dc:creator>
  <dc:description/>
  <cp:keywords/>
  <dc:language>en-US</dc:language>
  <cp:lastModifiedBy>Alen`KIY</cp:lastModifiedBy>
  <dcterms:modified xsi:type="dcterms:W3CDTF">2020-05-26T04:00:00Z</dcterms:modified>
  <cp:revision>13</cp:revision>
  <dc:subject/>
  <dc:title/>
</cp:coreProperties>
</file>