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щего и профессионального образования Свердловской области от 09.07.2015 № 308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вердловской области                   от 22.01.2014 № 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, распоряжением Правительства Свердловской области от 03.12.2014 № 1606-РП «Об утверждении Порядка разработки, утверждения и применения стандартов качества предоставления государственных услуг (работ)», приказом Министерства общего и профессионального образования Свердловской области (далее – Министерство образования)                             от 12.02.2014 № 13-д «Об утверждении ведомственного перечня государственных услуг (работ), оказываемых (выполняемых) находящимися в ведении Министерства общего и профессионального образования Свердловской области государственными учреждениями Свердловской области в качестве основных видов деятельности», в целях обеспечения качества предоставления государственных услуг (работ) в сфере образования государственными учреждениями Свердл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реализации основных общеобразовательных программ – образовательных программ дошкольного образовани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осуществлению присмотра и ухода за детьми, осваивающими программы дошкольного образовани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реализации основных общеобразовательных программ – образовательных программ начального общего образовани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реализации основных общеобразовательных программ – образовательных программ основного общего образовани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реализации основных общеобразовательных программ – образовательных программ среднего общего образовани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проведению комплексного обследования детей с ограниченными возможностями здоровья и (или) отклонениями в поведении, подготовка рекомендаций по оказанию детям психолого-педагогической помощи и организации их обучения и воспитани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реализации адаптированных образовательных программ в соответствии с индивидуальной программой реабилитации инвалида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реализации дополнительных общеобразовательных программ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андарт качества предоставления государственной услуги по реализации основных профессиональных образовательных программ – образовательных программ среднего профессионального образования (программ подготовки квалифицированных рабочих, служащих, программ подготовки специалистов среднего звена)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реализации образовательных программ основно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реализации образовательных программ среднего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том числе к государственной службе российского казачества на 201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реализации образовательных программ, адаптированных на основе образовательных программ среднего профессионального образования (подготовка специалистов среднего звена) для лиц с ограниченными возможностями здоровья,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реализации основных программ профессионального обучения - программ профессиональной подготовки по профессиям рабочих, должностям служащих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реализации основных профессиональных образовательных программ высшего образования – программ подготовки научно-педагогических кадров в аспирантуре (адъюнктуре)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реализации дополнительных профессиональных программ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содержанию и воспитанию детей, находящихся в трудной жизненной ситуации, в том числе детей-сирот и детей, оставшихся без попечения родителей,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организации и обеспечению лечения, оздоровления и (или) отдыха детей                        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реализации адаптированных основных общеобразовательных программ для обучающихся с ограниченными возможностями здоровь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предоставления государственной услуги по организации питания обучающихс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выполнения государственной работы по проведению прикладных научных исследований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выполнения государственной работы по научно-методическому, методическому, информационно-аналитическому и информационно-технологическому обеспечению образовательной деятельности и управления системой образования, оценке качества образования на 2015 год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качества выполнения государственной работы по экспертной деятельности на 2015 год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делу профессионального образования и государственного задания (А.Н. Шавалиев) разместить настоящий приказ на сайте Министерства образовани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minobraz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ым образовательным учреждениям Свердловской области, подведомственным Министерству образования, предоставляющим государственные услуги (работы) в сфере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исполнение утвержденных настоящим приказом стандартов качества предоставления государствен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воих сайтах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Ю.И. Бикту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щего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фессионального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образования Свердловской области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ов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 (работ),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государственными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Свердловской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 сфере образования»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качества предоставления государственной услуги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ых общеобразовательных программ – образовательных программ дошкольного образования на 2015 год</w:t>
      </w:r>
    </w:p>
    <w:p>
      <w:pPr>
        <w:pStyle w:val="ConsPlusNormal"/>
        <w:widowControl/>
        <w:ind w:righ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-720"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стандарт определяет качество государственной услуги по реализации основных общеобразовательных программ – образовательных программ дошкольного образования (далее – государственная услуга) 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образовательных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 осуществляющих социаль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х дл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х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х психолого-педагогической, медицинской и социаль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ых организациях со специальными наименованиями «кадетская школа», «кадетский (морской кадетский) корпус», «казачий кадетский корпу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ие лечение, оздоровление и (или) отдых (далее – учреждения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функции и полномочия учредителя выполняет Министерство общего и профессионального образования Свердловской области (далее – Министерство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стандарт применяется учреждениями при предоставлении следующих государствен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    общеобразовательных программ – образовательных программ дошкольного образования в базов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– образовательных программ дошкольного образования с приоритетными направлениям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аптированных основных общеобразовательных программ дошкольного образования дл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о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20075, г. Екатеринбург, ул. Малышева, д. 33;</w:t>
      </w:r>
    </w:p>
    <w:p>
      <w:pPr>
        <w:pStyle w:val="Normal"/>
        <w:ind w:firstLine="709"/>
        <w:jc w:val="both"/>
        <w:rPr/>
      </w:pPr>
      <w:bookmarkStart w:id="0" w:name="sub_8"/>
      <w:bookmarkStart w:id="1" w:name="sub_7"/>
      <w:bookmarkEnd w:id="0"/>
      <w:bookmarkEnd w:id="1"/>
      <w:r>
        <w:rPr>
          <w:sz w:val="28"/>
          <w:szCs w:val="28"/>
        </w:rPr>
        <w:t>справочные телефоны: приемная Министерства образования:                         (343) 371-20-08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 xml:space="preserve">Интернет-адрес (сайт) Министерства образования: </w:t>
      </w:r>
      <w:hyperlink r:id="rId3">
        <w:r>
          <w:rPr>
            <w:rStyle w:val="InternetLink"/>
            <w:sz w:val="28"/>
            <w:szCs w:val="28"/>
          </w:rPr>
          <w:t>www.minobraz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info@minobraz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41"/>
      </w:tblGrid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3.00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8 до 17.3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3.00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8 до 17.3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3.00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8 до 17.3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3.00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8 до 17.30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30 до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8 до 16.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требители государствен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с ограниченными возможностями здоровья (дети дошкольного возраста с 2 месяцев до 6 лет 6 месяцев); физические лица без ограниченных возможностей здоровья (дети дошкольного возраста с 2 месяцев до 6 лет 6 месяц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услуга по предоставлению общедоступного и бесплатного дошкольного образования по основной общеобразовательной програ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разовательной программе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учреждениями лицам, зачисленным в учреждение по заявлению родителей (законных представителей), при наличии направления Министерства образования, в установленном уставом учреждения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rh;Times New Roman" w:ascii="rh;Times New Roman" w:hAnsi="rh;Times New Roman"/>
          <w:color w:val="000000"/>
          <w:sz w:val="28"/>
          <w:szCs w:val="28"/>
        </w:rPr>
        <w:t xml:space="preserve">Ребенок считается принятым в </w:t>
      </w:r>
      <w:r>
        <w:rPr>
          <w:color w:val="000000"/>
          <w:sz w:val="28"/>
          <w:szCs w:val="28"/>
        </w:rPr>
        <w:t xml:space="preserve">учреждение </w:t>
      </w:r>
      <w:r>
        <w:rPr>
          <w:rFonts w:cs="rh;Times New Roman" w:ascii="rh;Times New Roman" w:hAnsi="rh;Times New Roman"/>
          <w:color w:val="000000"/>
          <w:sz w:val="28"/>
          <w:szCs w:val="28"/>
        </w:rPr>
        <w:t>после издания приказа о зачислении ребенка в список</w:t>
      </w:r>
      <w:r>
        <w:rPr>
          <w:color w:val="000000"/>
          <w:sz w:val="28"/>
          <w:szCs w:val="28"/>
        </w:rPr>
        <w:t xml:space="preserve"> воспитанников</w:t>
      </w:r>
      <w:r>
        <w:rPr>
          <w:rFonts w:cs="rh;Times New Roman" w:ascii="rh;Times New Roman" w:hAnsi="rh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регулирующие порядок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Style23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3.07.2001 № 18 «О введении в действие санитарных правил -                   СП 1.1.1058-01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ластной закон от 23 октября 1995 года № 28-ОЗ «О защите прав ребенка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акон Свердловской области от 15 июля 2013 года № 78-ОЗ </w:t>
        <w:br/>
        <w:t>«Об образовании в Свердловской област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вердловской области от 08.02.2011                    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с изменениями и дополнениями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вердловской области от 22.01.2014                   № 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Свердловской области от 07.05.2014                    № 589-РП «Об утверждении Методических рекомендаций по расчету нормативных затрат, связанных с оказанием государственными учреждениями Свердловской области государственных услуг (выполнением работ), и нормативных затрат на содержание имущества государственных учреждений Свердловской област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Свердловской области от 07.05.2014                 № 590-РП «Об утверждении Методических рекомендаций по формированию и финансовому обеспечению государственного задания государственным учреждениям Свердловской области и контролю за его выполнением»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Свердловской области от 03.12.2014                            № 1606-РП «Об утверждении Порядка разработки, утверждения и применения стандартов качества предоставления государственных услуг (работ)»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от 12.02.2014 № 13-д «Об утверждении ведомственного перечня государственных услуг (работ), оказываемых (выполняемых) находящимися в ведении Министерства общего и профессионального образования Свердловской области государственными учреждениями Свердловской области в качестве основных видов деятельности»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ребенка в учреждение между родителями (законными представителями) и руководителем учреждения заключается договор, регулирующий взаимоотношения между учреждением и родителями (законными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) воспитанников, включающий в себя взаимные права, обязанности и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порядку и условиям предоставления </w:t>
      </w:r>
    </w:p>
    <w:p>
      <w:pPr>
        <w:pStyle w:val="Normal"/>
        <w:ind w:left="-720" w:firstLine="540"/>
        <w:jc w:val="center"/>
        <w:rPr/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ие требования к процессу предоставления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ая услуга по предоставлению общедоступного и бесплатного дошкольного образования по основной общеобразовательной программ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разовательной программе дошко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учреждениями физическим лицам по заявлению родителей (законных представителей), в установленном уставом учреждения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я предоставляют государственную услугу по организации общедоступного и бесплатного дошкольного образования (далее –государственная услуга) и создают условия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</w:t>
      </w:r>
      <w:bookmarkStart w:id="3" w:name="sub_9"/>
      <w:r>
        <w:rPr>
          <w:sz w:val="28"/>
          <w:szCs w:val="28"/>
        </w:rPr>
        <w:t>основными задач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охрана жизни и укрепление физического и психического здоровья воспитанник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воспитанников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ядок и услови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учреждение производится по заявлению родителя (законного представителя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ребенка в учреждение может быть отказано только по причине</w:t>
      </w:r>
      <w:r>
        <w:rPr>
          <w:sz w:val="28"/>
          <w:szCs w:val="28"/>
        </w:rPr>
        <w:t xml:space="preserve"> отсутствия в нем свободных мест, за исключением случаев, предусмотренных частями 5–6 статьи 67 и статьей 88 Федерального закона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, предоставляющее государственную услугу, при приеме заявителя на обучение должно ознакомить родителя (законного представителя) ребенка с уставом учреждения, лицензией на право осуществления образовательной деятельности, настоящим Стандартом, правилами поведения в учреждении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знакомление с указанными документами подтверждается подписью родителя (законного предста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формления документов ребенок получает право на воспитание и развитие в учреждении в соответствии с образовательными программа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образовательного процесса в учреждении определяется основной общеобразовательной программо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разовательной программой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программой, разрабатываемой и утверждаемой им самостоятельно. Основная общеобразовательная программа дошкольного образования разрабатываетс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и государственными требованиями</w:t>
        </w:r>
      </w:hyperlink>
      <w:r>
        <w:rPr>
          <w:sz w:val="28"/>
          <w:szCs w:val="28"/>
        </w:rPr>
        <w:t xml:space="preserve">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ая услуга предоставляется в оч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bookmarkStart w:id="4" w:name="sub_33"/>
      <w:r>
        <w:rPr>
          <w:sz w:val="28"/>
          <w:szCs w:val="28"/>
        </w:rPr>
        <w:t>Требования к законности и безопасности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услуга предоставляется населению при наличии у учреждения учредитель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предоставляющее государственную услугу, должно иметь лицензию на право осуществления образовательной деятельности, устав и прочие документы (штатное расписание, правила внутреннего трудового распорядка, приказы, инструкции, методики, регламентирующие процесс предоставления услуг и их контроля, предусматривающие меры совершенствования работы учре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ребования</w:t>
      </w:r>
      <w:r>
        <w:rPr>
          <w:sz w:val="28"/>
          <w:szCs w:val="28"/>
        </w:rPr>
        <w:t xml:space="preserve"> к уровню материально-технического обеспечени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предоставляющее государственную услугу, должно быть размещено в специально предназначенных зданиях и помещениях, доступных для населения, обеспеченных всеми средствами коммунально-бытового обслуживания, телефонной связ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снащено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государствен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к доступности предоставления государственной услуги и основания для отказа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ый ребенок имеет право на получение бесплатного, доступного и качественного образования в соответствии с уровнем своего развития и состоянием здоровья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лучения гражданами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" w:name="sub_32"/>
      <w:bookmarkEnd w:id="5"/>
      <w:r>
        <w:rPr>
          <w:color w:val="000000"/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sub_32"/>
      <w:bookmarkEnd w:id="6"/>
      <w:r>
        <w:rPr>
          <w:color w:val="000000"/>
          <w:sz w:val="28"/>
          <w:szCs w:val="28"/>
        </w:rPr>
        <w:t>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ребования к кадровому обеспечению исполнителя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, сформированным в соответствии с приказом Министерства образования от 31.12.2014 № 334-д «Об утверждении примерной штатной численности государственных организаций Свердловской области, подведомственных Министерству общего и профессионального образования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ы</w:t>
      </w:r>
      <w:r>
        <w:rPr>
          <w:sz w:val="28"/>
          <w:szCs w:val="28"/>
        </w:rPr>
        <w:t xml:space="preserve"> должны иметь соответствующее образование, квалификацию, профессиональную подготовку, обладать знаниями и опытом, необходимыми для выполнения </w:t>
      </w:r>
      <w:r>
        <w:rPr>
          <w:color w:val="000000"/>
          <w:sz w:val="28"/>
          <w:szCs w:val="28"/>
        </w:rPr>
        <w:t>возложенных на него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учреждении должны быть созданы условия для аттестации специалис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еспечение в учреждении осуществляют медицинские работники, в соответствии с договором между учреждением здравоохранения и учреждением. Совместно с администрацией учреждения отвечают за охрану здоровья воспитанников и укрепление их психофизического состо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Требования к уровню информационного обеспечения потребителей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предоставлении государственной услуги размещается в сети Интернет, печатных средствах массовой информации, справочниках, буклетах, у входа в здание учреждения, на информационных стендах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став размещаемой информации может включать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жиме работы, справочных телефонах, фамилиях, именах, отчествах специалистов, порядок подачи жалоб и предложений и частоте ее обновления (ежегодно, по мере изменения данных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образовате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осударственных требований, которым должна соответствовать государствен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и условия эффективного и безопасного предоставления государственной услуг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контроля за соблюдением стандарта качества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58"/>
      <w:bookmarkEnd w:id="7"/>
      <w:r>
        <w:rPr>
          <w:sz w:val="28"/>
          <w:szCs w:val="28"/>
        </w:rPr>
        <w:t xml:space="preserve">13. Учреждение должно иметь внутреннюю систему контроля по </w:t>
      </w:r>
      <w:r>
        <w:rPr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государственной услуги в области образования, на ее соответствие нормативным требованиям в области образования, настоящему стандарту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нешняя система контроля включает в себя контроль, осуществляемый контролирующими организациями и Министерство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и исполнением ответственными должностными лицами положений настоящего стандарта, принятия ими решений, осуществляет Министерство образования (отдел профессионального образования и государственного задания, контрольно-ревизионный отдел), Управление по надзору и контролю в сфере образования Министерства образования как орган государствен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в форме проверок с выездом в учреждение и камеральных прове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онтроль полноты и качества предоставления государственной услуги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58"/>
      <w:bookmarkEnd w:id="8"/>
      <w:r>
        <w:rPr>
          <w:sz w:val="28"/>
          <w:szCs w:val="28"/>
        </w:rPr>
        <w:t>сбор и обработку информации о выполнении порядка и условий предоставления государственной услуги, обеспечении качеств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и устранение нарушений настоящего станда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ов проверок и предписаний об устранении наруш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исполнения предписаний об устранении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качества предоставления государственной услуги использу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а предоставления государственной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ивность (эффективность) предоставления государственной услуги, оцениваемая различными методами (в том числе путем проведения 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жалоб, поданных на качество предоставления государственной услуги, в том числе в правоохранительные органы, в прокурату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ставлений прокуратуры, иных актов органов государственной власти о некачественном предоставлении государствен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мнения потребителей государственной услуги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абота учреждения по обеспечению качества предоставления государственной услуги должна быть направлена на полное удовлетворение запросов потребителя, непрерывное повышение качеств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учреждения несет полную ответственность перед потребителями за качество предоставляемой государственной услуги, обеспечивает разъяснение и доведение этого направления деятельности до всех сотруд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информации о предоставляемой учреждением государственной услуге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лияния потребителей на качество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ые и доступные средства для эффективного общения работников учреждения с потребителям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оценки качества предоставления государственной услуги со стороны потреб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и между предложенной государственной услугой и реальными потребностями потреб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720" w:firstLine="540"/>
        <w:jc w:val="center"/>
        <w:rPr/>
      </w:pPr>
      <w:r>
        <w:rPr>
          <w:b/>
          <w:sz w:val="28"/>
          <w:szCs w:val="28"/>
        </w:rPr>
        <w:t xml:space="preserve">5. Показатели качества предоставления государственной </w:t>
      </w:r>
      <w:r>
        <w:rPr/>
        <w:t>услуг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1559"/>
      </w:tblGrid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характеризующего качество государствен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педагогов, имеющих специальное педагогическое образование, к общей численности педагогов                    х 100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рошедших повышение   квал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детьми дошкольных 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пропущенных дней к общему количеств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одней х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– участников конкурсных мероприятий муниципального областного, регионального, всероссийского уров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– участников конкурсов к общей численности детей в дошкольной образовательной организации х 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720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lang w:val="ru-RU" w:bidi="ar-SA"/>
    </w:rPr>
  </w:style>
  <w:style w:type="character" w:styleId="Style15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" TargetMode="External"/><Relationship Id="rId3" Type="http://schemas.openxmlformats.org/officeDocument/2006/relationships/hyperlink" Target="http://www.minobraz.ru/" TargetMode="External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garantf1://97482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9:00Z</dcterms:created>
  <dc:creator>user</dc:creator>
  <dc:description/>
  <cp:keywords/>
  <dc:language>en-US</dc:language>
  <cp:lastModifiedBy>Оксана</cp:lastModifiedBy>
  <cp:lastPrinted>2015-07-08T12:08:00Z</cp:lastPrinted>
  <dcterms:modified xsi:type="dcterms:W3CDTF">2016-06-21T00:49:00Z</dcterms:modified>
  <cp:revision>2</cp:revision>
  <dc:subject/>
  <dc:title>Стандарт качества услуги</dc:title>
</cp:coreProperties>
</file>