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а телефонов Управления образования Администрации Режевского городского округа и МКУ Ц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д города Реж – 34364) (внутренняя связь- добавочный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156"/>
        <w:gridCol w:w="4044"/>
        <w:gridCol w:w="1183"/>
        <w:gridCol w:w="165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специалис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авочный</w:t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Ирина Васил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ёва Яна Валентин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22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акс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Ирина Анатол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льникова Алевтина Никола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а Анастасия Никола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 Алексей Анатолье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24-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адежда Александ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а Наталья Владислав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ЦСУ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Надежда Борис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развитию содержания образования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Ольга Владими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кова Елена Павл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Светлана Серге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Кристина Данил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Галина Владими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атьяна Иван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. образование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ева Елена Михайл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нина Татьяна Владими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(дошкольники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Анастасия Васил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доровительная кампания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Елена Иван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Лилия Александ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тьяна Викто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ой отдел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рез Наталия Станислав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акупка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ова Анастас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Евгения Павл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Елена Андре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адра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ович Елена Никола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адра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х Ольга Евген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бюджетного учета, отчетности и информационной безопасности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аталья Серге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Наталья Владими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а Ольга Андре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урова Наталья Борис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Галина Михайл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лена Михайл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Ирина Владими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Ирина Мурат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Евгения Михайл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категор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Ольга Валер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Анастасия Александ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ко Надежда Васил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зёрова Лариса Васил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атьяна Михайл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банова Юлия Игор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укова Наталья Владими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ий Ирина Никола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й Ирина Викто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чугова Татьяна Александ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Любовь Владими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Наталья Викто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Анастасия Владими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категор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Альфия Фаил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Оксана Витал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лов Александр Владимирович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Павел Иль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сты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акина Татьяна Андре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а Мария Анатол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а Маргарета Андре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Екатерина Иван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а Лариса Витал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ова Татьяна Валер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Ирина Юр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зерова Жанна Александ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материально-технического обеспечения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Дина Хамидулл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сметчи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н Виталий Геннадье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Анастасия Владими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Владими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чугова Татьяна Никола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и, сторожа, вахте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их Елена Валентин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39" w:hRule="atLeast"/>
        </w:trPr>
        <w:tc>
          <w:tcPr>
            <w:tcW w:w="1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евская городская организация профсоюза работников народного образования и науки РФ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лева Наталья Валентин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Надежда Викто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3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51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9:00Z</dcterms:created>
  <dc:creator>СурнинаТВ</dc:creator>
  <dc:description/>
  <cp:keywords/>
  <dc:language>en-US</dc:language>
  <cp:lastModifiedBy>Kadry</cp:lastModifiedBy>
  <cp:lastPrinted>2022-09-12T09:21:00Z</cp:lastPrinted>
  <dcterms:modified xsi:type="dcterms:W3CDTF">2022-09-14T09:38:00Z</dcterms:modified>
  <cp:revision>10</cp:revision>
  <dc:subject/>
  <dc:title/>
</cp:coreProperties>
</file>