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/>
      </w:pPr>
      <w:r>
        <w:rPr/>
        <w:drawing>
          <wp:inline distT="0" distB="0" distL="0" distR="0">
            <wp:extent cx="676973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комбинированного вида №32  «Аленький цветочек»</w:t>
      </w:r>
    </w:p>
    <w:p>
      <w:pPr>
        <w:pStyle w:val="Normal"/>
        <w:jc w:val="center"/>
        <w:rPr/>
      </w:pPr>
      <w:r>
        <w:rPr/>
        <w:t>Режевского городского округа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Принято: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Утверждаю: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едагогическим советом                                                                Заведующая МБДОУ МБДОУ №32                                                                                     _________  С.С.  Воловик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№ 1 от 06.09.2021 г.                                                       Приказ № 157-1/01-10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т  06.09. 2021 г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ОГРАММА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ОЗДОРОВЛЕНИЯ И ФИЗИЧЕСКОГО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РАЗВИТИЯ ДЕТЕЙ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В МБДОУ  № 32  «АЛЕНЬКИЙ ЦВЕТОЧЕК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ЗДРАВСТВУЙ»</w:t>
      </w:r>
    </w:p>
    <w:p>
      <w:pPr>
        <w:pStyle w:val="Heading1"/>
        <w:rPr>
          <w:rFonts w:ascii="Times New Roman" w:hAnsi="Times New Roman" w:cs="Times New Roman"/>
          <w:bCs w:val="false"/>
          <w:iCs w:val="false"/>
          <w:lang w:val="ru-RU"/>
        </w:rPr>
      </w:pPr>
      <w:r>
        <w:rPr>
          <w:rFonts w:cs="Times New Roman" w:ascii="Times New Roman" w:hAnsi="Times New Roman"/>
          <w:bCs w:val="false"/>
          <w:iCs w:val="false"/>
          <w:lang w:val="ru-RU"/>
        </w:rPr>
        <w:t>2021-2026 г.г.</w:t>
      </w:r>
    </w:p>
    <w:p>
      <w:pPr>
        <w:pStyle w:val="TextBody"/>
        <w:rPr>
          <w:rFonts w:ascii="Times New Roman" w:hAnsi="Times New Roman" w:cs="Times New Roman"/>
          <w:bCs w:val="false"/>
          <w:iCs w:val="false"/>
          <w:lang w:val="ru-RU"/>
        </w:rPr>
      </w:pPr>
      <w:r>
        <w:rPr>
          <w:rFonts w:cs="Times New Roman"/>
          <w:bCs w:val="false"/>
          <w:iCs w:val="false"/>
          <w:lang w:val="ru-RU"/>
        </w:rPr>
      </w:r>
    </w:p>
    <w:p>
      <w:pPr>
        <w:pStyle w:val="TextBody"/>
        <w:rPr>
          <w:rFonts w:ascii="Arial" w:hAnsi="Arial" w:cs="Arial"/>
          <w:bCs w:val="false"/>
          <w:iCs w:val="false"/>
        </w:rPr>
      </w:pPr>
      <w:r>
        <w:rPr>
          <w:rFonts w:cs="Arial" w:ascii="Arial" w:hAnsi="Arial"/>
          <w:bCs w:val="false"/>
          <w:iCs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80" w:leader="none"/>
          <w:tab w:val="right" w:pos="9355" w:leader="none"/>
        </w:tabs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7080" w:leader="none"/>
          <w:tab w:val="right" w:pos="9355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г. Реж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20</w:t>
      </w:r>
      <w:r>
        <w:rPr>
          <w:rFonts w:cs="Arial" w:ascii="Arial" w:hAnsi="Arial"/>
          <w:b w:val="false"/>
          <w:i w:val="false"/>
          <w:sz w:val="28"/>
          <w:szCs w:val="28"/>
          <w:lang w:val="ru-RU"/>
        </w:rPr>
        <w:t>21</w:t>
      </w:r>
      <w:r>
        <w:rPr>
          <w:rFonts w:cs="Arial" w:ascii="Arial" w:hAnsi="Arial"/>
          <w:b w:val="false"/>
          <w:i w:val="false"/>
          <w:sz w:val="28"/>
          <w:szCs w:val="28"/>
        </w:rPr>
        <w:t xml:space="preserve"> год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илу особой актуальности проблемы сохранения здоровья взрослых и детей. Отражает эффективные подходы к комплексному решению вопросов оздоровления подрастающего поколения в ДОУ. Она определяет основные направления, задачи, а также план действий и реализацию их в течение 5 лет. Программа способна изменить лицо образовательного учреждения и создать новые условия для воспитания здоров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 Общие полож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уставе  Всемирной организации здравоохранения говориться, что здоровье- это не только отсутствие болезней или физических дефектов, но и полное физическое, психическое и социальное благополучие. Оно является важнейшим показателем, отражающим биологические  характеристики ребёнка, социально-экономическое состояние страны, условия воспитания, образования детей, их жизни в семье, качество окружающей среды, степень развития медицинской помощи, служб охраны материнства и детства, в конечном счёте - отношение государства к проблемам здоровь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 данным, опубликованным в Государственном докладе о состоянии здоровья населения РФ,  60% детей в возрасте от 3 до 7 лет имеют функциональные отклонения в состоянии здоровья и только 10% детей приходят в школу абсолютно здоровыми. Поэтому проблему здоровья следует рассматривать в широком социальном аспекте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С этой позиции в центре работы по полному физическому развитию и укреплению здоровья детей должны находиться, во-первых, семья, включая всех её членов и условия проживания; во-вторых, ДОУ, где ребёнок проводит большую часть своего времени, т.е. социальные структуры, которые в основном определяют уровень здоровья дете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Поэтому в ДОУ необходим поиск новых подходов к оздоровлению детей, базирующихся на многофакторном анализе внешних воздействий, мониторинге состояния каждого ребёнка, учёте и использовании особенностей его организма, индивидуализации профилактических мероприятий, создание определенных услов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1.2.  Цель 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«ЗДРАВСТВУЙ» направлена на сохранение и укрепление  здоровья детей, формирование у родителей, педагогов, воспитанников ответственности в деле сохранения собственн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1.3. Законодательно-норматив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он РФ «Об образова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оны Свердловской области «Об образовании», «О здравоохране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анитарные нормы и правила, утверждённые совместным постановлением Министерства образования РФ и Госсанэпиднадз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став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1.4.   Ожидаемые результа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сознание взрослыми и детьми понятия «здоровье» и влияния  образа жизни на состояние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ышение уровня ориентации к современным условиям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владение навыками самооздор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нижения уровня заболева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1.5.  Объекты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и детей, посещающих образовательное уч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коллектив образовательного учреждения.</w:t>
      </w: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ЗДЕЛ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Основные принципы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32"/>
          <w:szCs w:val="32"/>
          <w:u w:val="single"/>
        </w:rPr>
        <w:t xml:space="preserve">Принцип научности </w:t>
      </w:r>
      <w:r>
        <w:rPr>
          <w:sz w:val="28"/>
          <w:szCs w:val="28"/>
        </w:rPr>
        <w:t>- подкрепление всех проводимых мероприятий, направленных на укрепление здоровья, научно обследованными и практически апробированными методикам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  <w:u w:val="single"/>
        </w:rPr>
        <w:t xml:space="preserve">Принцип активности и сознательности </w:t>
      </w:r>
      <w:r>
        <w:rPr>
          <w:sz w:val="28"/>
          <w:szCs w:val="28"/>
        </w:rPr>
        <w:t>– участие всего коллектива педагогов и родителей в поиске новых, эффективных методов и целенаправленной деятельности по оздоровлению себя и дете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. </w:t>
      </w:r>
      <w:r>
        <w:rPr>
          <w:sz w:val="32"/>
          <w:szCs w:val="32"/>
          <w:u w:val="single"/>
        </w:rPr>
        <w:t xml:space="preserve">Принцип комплексности и интегративности – </w:t>
      </w:r>
      <w:r>
        <w:rPr>
          <w:sz w:val="32"/>
          <w:szCs w:val="32"/>
        </w:rPr>
        <w:t>решение оздоровительных задач в системе всего учебно – воспитательного процесса и всех видов деятельност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4. </w:t>
      </w:r>
      <w:r>
        <w:rPr>
          <w:sz w:val="32"/>
          <w:szCs w:val="32"/>
          <w:u w:val="single"/>
        </w:rPr>
        <w:t xml:space="preserve">Принцип адресованности и преемственности – </w:t>
      </w:r>
      <w:r>
        <w:rPr>
          <w:sz w:val="28"/>
          <w:szCs w:val="28"/>
        </w:rPr>
        <w:t>поддержание связей между взрослыми категориями, учёт разноуровневого развития и состояния здоровь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5. </w:t>
      </w:r>
      <w:r>
        <w:rPr>
          <w:sz w:val="32"/>
          <w:szCs w:val="32"/>
          <w:u w:val="single"/>
        </w:rPr>
        <w:t xml:space="preserve">Принцип результативности и гарантированности </w:t>
      </w:r>
      <w:r>
        <w:rPr>
          <w:sz w:val="32"/>
          <w:szCs w:val="32"/>
        </w:rPr>
        <w:t>– реализация прав детей на получение необходимой помощи и поддержки, гарантия положительного результата независимо от возраста и уровня физического развития дет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ЗДЕЛ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Основные направления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актическо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ение благоприятного течения адап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сангигиеническ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обследований по скрининг – программе и выявление пат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оздоровительных задач всеми средствами физическо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упреждение острых заболеваний и невротических состояний методами неспецифической профил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социальных, санитарных и специальных мер по профилактике и распространению инфекционных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изационны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ация здоровьесберегающей среды в ДО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ение показателей физического развития, двигательной подготовленности, объективных и субъективных критериев здоровья методами диагнос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индивидуальных планов оздор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зучение передового педагогического , медицинского и социального опыта по оздоровлению детей, отбор и внедрение эффективных технологий и метод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истематическое повышение квалификации педагогических и медицинских кад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паганда ЗОЖ и методов оздоровления в коллективе детей, родителей,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чебн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иворецедивное лечение хронических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ррекция отдельных отклонений в физическом  и психическом  развит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гильминтиз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нтиструминопрофилактика эндемического зоб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казание скорой помощи при неотложных состоя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ведение специфической иммунопрофил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спользование неспецифической профилактики, т.е. средствами, направленными на повышение защитных механизмов самого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АЗДЕЛ 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реализации основных направлени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4.1.Техническое и кадров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необходимого оборудова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ого ( фитоаэроионизатор, люстры Чижевског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хнологического (сухожаровой шкаф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го ( малые тренажё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е коврики для физкультурных занят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зав. по АХ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мон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щебло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идо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ых площад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й площад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зав. по АХ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омещен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олка ОБ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ой студ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. Зала спортивным оборудова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нсорной комн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среды нестандартными пособи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ёмными моду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ажёр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рительно-телесными тренажёр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дополнительных услу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-театраль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ой студ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тмической гимнас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клуба здоровье для педаго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ЗДРАВСТВУЙ 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предупреждения травматизма в ДОУ ( соблюдение ТБ при организации учебного процесса и свободного времени, своевременный ремонт мебели и оборудования ДО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зав. по АХЧ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2. Организационно-методическое и педагогическое обеспеч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оздоровления и осуществление контроля за выполнением оздоровительных мероприятий, физическим и  нервно-психическим развитием 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дели внедрения здоровьесберегающих  методик в УВ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, изучение и внедрение эффективных технологий и методик оздоров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роматерапия Г.Лавренов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ансы сомооздоровления В.Т. Кудрявц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зические методы лечения по методике С.В.Матвеева, С.А.Черпа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уль « Расту здоровым »В.Н.Зимон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урно-оздоровительная работа в ДОУ О.Н.Морг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елёный огонёк здоровья  М.Ю.Картуши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ка «САФИ-ДАН-С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ор по ФК Ст.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руктуры, выработка критериев, уровней и методик диагностики валеологической культуры детей по возрастным групп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порядочения учебной нагрузки и активного отдыха детей ( сокращение количества коллективных занятий, введение гибкого графика занят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дорового микроклимата в коллективе взрослых и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алеологизации всего учебного процесса ( психологический фон занятий, методы и формы обучения, длительность занятий, санитарно-гигиенические  услов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совершенствованию предметно-развивающей среды в ДОУ, внедрение новых эффективных мод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родителями по проблемесохранения и укрепления здоровья детей (выпуск газет, проведение цикла лекций, «телефон доверия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живание контакта с медико-психологическими и социальными службами гор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практических конференциях, семинарах, совещаниях различного уровня по вопросам оздоровления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методы оздоровительной рабо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26"/>
        <w:gridCol w:w="4544"/>
        <w:gridCol w:w="212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И МЕТОДЫ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дорового ритма жизн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адящий режим (адапт.перио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бкий режи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благоприятного микроклимата и стиля жизни групп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ёт биоритм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чёт астрологического прогноза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>
          <w:trHeight w:val="59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яя гимнаст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урно-оздоровительные зан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 и динамические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ческая гимнастика ( дыхательная, звуковая, улучшение осанки, плоскостопия, зр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иг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нятия в спортивном комплексе «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рренкур (восхождение, дозированная ходьба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шие прогу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ющие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, подг.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, подг.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, стар., подгот.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.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и водные процедуры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ы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тьё ру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с вод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чистоты ср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бассе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. групп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-воздушные  ванны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тривание помещений ( в том числе сквозно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н при открытых фрамуг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улки на 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температурного режима и чистоты возд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отдых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лечения, праздн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-заба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и здоров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ику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тафеты и конкурс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ортивные игры и упраж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итмическая гимнас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- и фито- терап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оматизация помещ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анс фитоаэроион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топитание ( чай, коктели, отвар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омаподуш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омамедальо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с., м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етотерап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циональное пит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е мен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-и цветотерап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ветового режи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ветовое и световое сопровождение среды и учебного процес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терапия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сопровождение режимных мо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оформление фона зан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театральная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вое пение ( втом числе звуков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тотренинг и психогимнастик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и упражнения на развитие эмоциональной  сфе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гры-тренинги  на подавление отрицательных эмоций и снятие невротических состоя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ция п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ая гимн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.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, ст., подг Ср., ст., подг Ср., ст., под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закаливани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соножь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ой масса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ширное умы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ыхательная гимн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,подг.групп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>
          <w:trHeight w:val="1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щая тера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аптогены и стимуляторы (по плану оздоровительных мероприят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/-</w:t>
            </w:r>
          </w:p>
        </w:tc>
      </w:tr>
      <w:tr>
        <w:trPr>
          <w:trHeight w:val="19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ОШ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о-валеологический теат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иодическая печа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урс лекций и бес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занятия (ОБЖ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, ст., под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 ЛЕЧЕБНО-ОЗДОРОВИТЕЛЬНЫХ МЕРОПРИЯТ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20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9"/>
        <w:gridCol w:w="2324"/>
        <w:gridCol w:w="198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мероприят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ози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инген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Сеанс фитоаэроионизац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иостимулятор «Золотой шар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 1 р. В день ежед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мл.ежедн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Дегельминтизац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Витаминный напиток «Янтарный» (красная рябин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Фиточай (мята)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г. – ясли 1р./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г-сад 1р./день 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sz w:val="28"/>
                <w:szCs w:val="28"/>
              </w:rPr>
              <w:t>Лечебный сеанс «Родничок» (полоскание рта настоем трав – эвкалипт,шалфей,календула,рома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Лимонная долька с мёдом «Кислин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г 1раз в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день 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Целебная пилюля (дибазо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лексир «Бодрость» (витамин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ечебная смазка носика (оксалиновая маз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Витаминный салат (фитонциды- лук,чесн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иопроцедура «Свежесть» (уфопомещений в сочетании с проветриванием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г. на 1г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 1р в д.еж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.в д. ежедн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1 бл.еж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ин ежедн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точай (мята,мелисса,малина,смородин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Витаминный салат (фитонциды- лук,чесн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иопроцедура «Свежесть» (уфопомещений в сочетании с проветривани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еанс фитоаэроио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г.-ясли еж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г.-сад 1р.в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-1бл.еж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ин.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ин 1р.в день 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чебный сеанс «Морской приб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оскание рта «Морской водой» - по ½ ч.л. соли, ½ ч.л.соды, 1капля йод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Свёкольная капля»(в н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ипроцедура «Чудор-луч»(общий квар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астойка элеутерокок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г. 1р.в день 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. в день еж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р.в д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 №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ктейль «Изюминка» (крапива, шипов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ечебная смазка зева (р-р Люгол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г.-я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г.-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в день ежед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в день ежедн. №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в.,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зиллит,ЧБ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чебный бальзам (петрушка, хващь полевой, подорожник, корень щавеля конск., земляничн. лист, широв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Целебный напиток «Золотой бук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еробой,мать-и-мачеха,ромашка,солодка,подорожник,лист берёзы,душиц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г.2р.в день 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г. 2р.в день 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елонефр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Волшебная капля» (экстракт элеутерокок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еанс фитоаэроио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елёные салаты «Весн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.на 1г.ж. 3р. в день 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ин. 1р./д е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г. 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т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ПРОГРАММА ПЕДАГОГИЧЕСКОГО ОБРАЗОВАНИЯ И ПРИОБЩЕНИЯ К ЗДОРОВОМУ ОБРАЗУ ЖИЗНИ РОДИТЕЛЕЙ (ЗАКОННЫХ ПРЕДСТАВИТЕЛЕЙ) ВОСПИТАННИКОВ МБДОУ №32 </w:t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66"/>
        <w:gridCol w:w="1352"/>
        <w:gridCol w:w="1758"/>
        <w:gridCol w:w="1211"/>
        <w:gridCol w:w="1433"/>
        <w:gridCol w:w="1744"/>
        <w:gridCol w:w="1633"/>
        <w:gridCol w:w="1748"/>
        <w:gridCol w:w="112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основам формирова-ния, сохране-ния и укреп-ления собст-венного здоровь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врача-эндокринолога «Позаботьтесь о своем здоро-вье»; ответственный – старшая медсест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врача –гастроэнте-ролога «Ор-ганизация правильного питания»; ответственный – старшая 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педагогиче-ских знаний (Уголок здоровь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емьи и детского сада в фор-мировании здоровья дет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лекар-ств и док-торов. Как уберечь ре-бенка от не-счаст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е надо кормить ре-бенка.</w:t>
            </w:r>
          </w:p>
          <w:p>
            <w:pPr>
              <w:pStyle w:val="Normal"/>
              <w:rPr/>
            </w:pPr>
            <w:r>
              <w:rPr/>
              <w:t>Точечный массаж при ОР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игры и раз-влечения. Как убе-речься от просту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те зрение детей. Гимнастика для гла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ильного пит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дупредить  весенний авитамино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беречь ребенка от травм (профилактика детского травматизма и ДД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рга-низовать летний отдых детей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 для родите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-вание му-зыки в ле-чении лю-дей (муз. руковод.). Танец – живитель-ная сила. Растите малышей  здоровыми (инструктор по физ. культуре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рана голоса детей (муз. ру-ководит.) Музыка и гипер-актив-ность (музык. руковод.). Цветотера-п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ре-бенок плохо говорит (учитель-ло-гопед). Музыкальное целительство – путь к здо-ровью (муз. руководитель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мся дышать правиль-но. Ды-хатель-ная  гимнас-тика (инстру-ктор по физ. культур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ьчико-вые игры для разви-тия речи дошколь-ников</w:t>
            </w:r>
          </w:p>
          <w:p>
            <w:pPr>
              <w:pStyle w:val="Normal"/>
              <w:rPr/>
            </w:pPr>
            <w:r>
              <w:rPr/>
              <w:t xml:space="preserve">(учитель-ло-гопед). Музыка и агрессия (муз. руко-водитель). На лыжню  - всей  семь-ей. </w:t>
            </w:r>
          </w:p>
          <w:p>
            <w:pPr>
              <w:pStyle w:val="Normal"/>
              <w:rPr/>
            </w:pPr>
            <w:r>
              <w:rPr/>
              <w:t xml:space="preserve">(инстру-ктор по физ. культур.) Музыка головы </w:t>
            </w:r>
          </w:p>
          <w:p>
            <w:pPr>
              <w:pStyle w:val="Normal"/>
              <w:rPr/>
            </w:pPr>
            <w:r>
              <w:rPr/>
              <w:t>(муз. Рук)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ы, которые лечат </w:t>
            </w:r>
          </w:p>
          <w:p>
            <w:pPr>
              <w:pStyle w:val="Normal"/>
              <w:rPr/>
            </w:pPr>
            <w:r>
              <w:rPr/>
              <w:t>(инструктор по физической культуре). Эмоциональ-ное здоровь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оскосто-пие. Игровые упражнения для профи-лактики плоскостопия у детей </w:t>
            </w:r>
          </w:p>
          <w:p>
            <w:pPr>
              <w:pStyle w:val="Normal"/>
              <w:rPr/>
            </w:pPr>
            <w:r>
              <w:rPr/>
              <w:t>(инструктор по физической культуре)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филактика правильной осанки  у детей </w:t>
            </w:r>
          </w:p>
          <w:p>
            <w:pPr>
              <w:pStyle w:val="Normal"/>
              <w:rPr/>
            </w:pPr>
            <w:r>
              <w:rPr/>
              <w:t>(инструктор по физической культуре). Здоровая жизнь без анальгина (музыкальный руководитель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до-ровле-ние ребенка летом  (стар-шая  медсес-тра). Закали-вание. Советы специа-листов</w:t>
            </w:r>
          </w:p>
          <w:p>
            <w:pPr>
              <w:pStyle w:val="Normal"/>
              <w:rPr/>
            </w:pPr>
            <w:r>
              <w:rPr/>
              <w:t>(инст-руктор по физ. культу-ре)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уб заинте-ресованных родите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радицион-ые методы закаливания (старшая медсестра, инструктор по физ. культуре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тим будущего мужчину (с участием пед. пси-га и д. врача– адроло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им будущую женщину (с участием пед. пси-га и д. врача – гинеколог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3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родитель-ское собрание «Задачи обучения, воспитания и оздоров-ления ребенка в новом учеб-ном году»; ответствен-ные воспи-тател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овые родительские собрания «Как сохранить здоровье ребенка»; </w:t>
            </w:r>
          </w:p>
          <w:p>
            <w:pPr>
              <w:pStyle w:val="Normal"/>
              <w:rPr/>
            </w:pPr>
            <w:r>
              <w:rPr/>
              <w:t>ответствен-ный ст. воспи-татель, воспитател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родительское  собрание для подготови-тельных групп «Ваш ребенок идет в шко-лу»;  ответствен-ный старший воспит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овые родительские собрания «Формирова-ние нравст-венного здоровья дошкольников в семье»; </w:t>
            </w:r>
          </w:p>
          <w:p>
            <w:pPr>
              <w:pStyle w:val="Normal"/>
              <w:rPr/>
            </w:pPr>
            <w:r>
              <w:rPr/>
              <w:t>ответствен-ный ст. воспи-татель, воспитате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роди-   тельское собра-ние «Итоги работы за учеб-ный год»; ответст-венный старший воспи-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5" w:right="-234" w:hanging="0"/>
              <w:jc w:val="center"/>
              <w:rPr/>
            </w:pPr>
            <w:r>
              <w:rPr/>
              <w:t>Обязательное включение  в повестку дня групповых родительских собраний вопросов о сохранении и укреплении здоровья детей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-но-оздорови-тельные мероприятия вместе с детьм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до-ровья; ответст-венные ст. воспит, инструкт. по физ. воспитан., ст. медсест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культур-но-музыкаль-ное развлече-ние «Мама и я – здоровая семья»; </w:t>
            </w:r>
          </w:p>
          <w:p>
            <w:pPr>
              <w:pStyle w:val="Normal"/>
              <w:rPr/>
            </w:pPr>
            <w:r>
              <w:rPr/>
              <w:t>ответственные инструкт. по физ. культ., муз.  руково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-ровья. Декада «Здоровая улыбка» (развлеч.+ выставка совмест-ных работ);</w:t>
            </w:r>
          </w:p>
          <w:p>
            <w:pPr>
              <w:pStyle w:val="Normal"/>
              <w:rPr/>
            </w:pPr>
            <w:r>
              <w:rPr/>
              <w:t>ответствен-ные ст. вос-пит, инстр. по физ.-ре, ст. медсе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культур-но-музыкаль-ное развлече-ние «Папа и я – спортивная семья»; </w:t>
            </w:r>
          </w:p>
          <w:p>
            <w:pPr>
              <w:pStyle w:val="Normal"/>
              <w:rPr/>
            </w:pPr>
            <w:r>
              <w:rPr/>
              <w:t>ответственные инструкт. по физ. культ., муз.  руково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куль-турно-музы-кальный праздник  на воздухе «Проводы  Зимы»; </w:t>
            </w:r>
          </w:p>
          <w:p>
            <w:pPr>
              <w:pStyle w:val="Normal"/>
              <w:rPr/>
            </w:pPr>
            <w:r>
              <w:rPr/>
              <w:t xml:space="preserve">Ответствен-ные ст. вос-питатель, инструкт. по физ. культ., муз.  руков,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открытых дверей;  День здоровья; ответст. – старший воспиттатель, педагогич. Работник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сти-валь семей-ного  твор-честв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-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о-гигиеничес-кий скрининг условий  и образа  жизни семей  воспитан-ник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-ние  нравс-твенного здлровь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52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i/>
      <w:iCs/>
      <w:sz w:val="52"/>
      <w:szCs w:val="24"/>
    </w:rPr>
  </w:style>
  <w:style w:type="character" w:styleId="2">
    <w:name w:val="Заголовок 2 Знак"/>
    <w:qFormat/>
    <w:rPr>
      <w:b/>
      <w:bCs/>
      <w:i/>
      <w:iCs/>
      <w:sz w:val="52"/>
      <w:szCs w:val="24"/>
    </w:rPr>
  </w:style>
  <w:style w:type="character" w:styleId="Style13">
    <w:name w:val="Основной текст Знак"/>
    <w:qFormat/>
    <w:rPr>
      <w:b/>
      <w:bCs/>
      <w:i/>
      <w:iCs/>
      <w:sz w:val="5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5:05:00Z</dcterms:created>
  <dc:creator>ОБУХОВ</dc:creator>
  <dc:description/>
  <cp:keywords/>
  <dc:language>en-US</dc:language>
  <cp:lastModifiedBy>Ольга Зекрина</cp:lastModifiedBy>
  <cp:lastPrinted>2022-05-11T15:33:00Z</cp:lastPrinted>
  <dcterms:modified xsi:type="dcterms:W3CDTF">2022-05-11T10:35:00Z</dcterms:modified>
  <cp:revision>20</cp:revision>
  <dc:subject/>
  <dc:title>               </dc:title>
</cp:coreProperties>
</file>